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Interventions dans les Medias Classiques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Général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rebuchet MS" w:ascii="Trebuchet MS" w:hAnsi="Trebuchet MS"/>
          <w:i/>
          <w:sz w:val="20"/>
          <w:szCs w:val="20"/>
        </w:rPr>
        <w:t>Proposer de faire connaître les offres d’emploi en multipliant les medias en local</w:t>
      </w:r>
    </w:p>
    <w:p>
      <w:pPr>
        <w:pStyle w:val="Normal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Affichage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Panneaux gares RER</w:t>
      </w:r>
    </w:p>
    <w:p>
      <w:pPr>
        <w:pStyle w:val="Normal"/>
        <w:numPr>
          <w:ilvl w:val="0"/>
          <w:numId w:val="4"/>
        </w:numPr>
        <w:rPr/>
      </w:pPr>
      <w:r>
        <w:rPr>
          <w:rFonts w:cs="Trebuchet MS" w:ascii="Trebuchet MS" w:hAnsi="Trebuchet MS"/>
          <w:i/>
          <w:sz w:val="20"/>
          <w:szCs w:val="20"/>
        </w:rPr>
        <w:t>Affichage … bus… RER (Bry)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Diffuser les OE sur les panneaux de signalisation dans les rues (Decaux) et sur les quais du RER de Bry</w:t>
      </w:r>
    </w:p>
    <w:p>
      <w:pPr>
        <w:pStyle w:val="Normal"/>
        <w:numPr>
          <w:ilvl w:val="0"/>
          <w:numId w:val="4"/>
        </w:numPr>
        <w:rPr/>
      </w:pPr>
      <w:r>
        <w:rPr>
          <w:rFonts w:cs="Trebuchet MS" w:ascii="Trebuchet MS" w:hAnsi="Trebuchet MS"/>
          <w:i/>
          <w:sz w:val="20"/>
          <w:szCs w:val="20"/>
        </w:rPr>
        <w:t>Annonce sur les lieux de passage (RER, bus,… etc)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Utiliser des panneaux d’affichage dans le RER, RATP, et à l’extérieur dans toutes les communes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Panneau à la sortie du RER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Proposer à la RATP de diffuser les offres d’emploi de L’Est parisien sur ses panneaux d’affichage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Abris Bus</w:t>
      </w:r>
    </w:p>
    <w:p>
      <w:pPr>
        <w:pStyle w:val="Normal"/>
        <w:numPr>
          <w:ilvl w:val="0"/>
          <w:numId w:val="4"/>
        </w:numPr>
        <w:rPr/>
      </w:pPr>
      <w:r>
        <w:rPr>
          <w:rFonts w:cs="Trebuchet MS" w:ascii="Trebuchet MS" w:hAnsi="Trebuchet MS"/>
          <w:i/>
          <w:sz w:val="20"/>
          <w:szCs w:val="20"/>
        </w:rPr>
        <w:t>Annonces des offres d’emploi sur les panneaux Decaux, c'est-à-dire au moins le nom des entreprises + ville sur les villes des 11 clubs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Annonces Métro pour les communes riveraines de Paris</w:t>
      </w:r>
    </w:p>
    <w:p>
      <w:pPr>
        <w:pStyle w:val="Normal"/>
        <w:ind w:left="360" w:hanging="0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Hall des mairies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 xml:space="preserve">Affichage des offres d’emploi en mairie 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 xml:space="preserve">Panneau lumineux d’information devant la mairie 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Panneaux d’information municipaux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 xml:space="preserve">Panneaux sur les marchés « comestibles  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 xml:space="preserve">Panneaux publicitaires « Emploi » </w:t>
      </w:r>
    </w:p>
    <w:p>
      <w:pPr>
        <w:pStyle w:val="Normal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Magazine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Magazine des Offre d’Emploi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Annonces dans un journal de l’emploi</w:t>
      </w:r>
    </w:p>
    <w:p>
      <w:pPr>
        <w:pStyle w:val="Normal"/>
        <w:numPr>
          <w:ilvl w:val="0"/>
          <w:numId w:val="4"/>
        </w:numPr>
        <w:rPr/>
      </w:pPr>
      <w:r>
        <w:rPr>
          <w:rFonts w:cs="Trebuchet MS" w:ascii="Trebuchet MS" w:hAnsi="Trebuchet MS"/>
          <w:i/>
          <w:sz w:val="20"/>
          <w:szCs w:val="20"/>
        </w:rPr>
        <w:t>Diffusion annonces dans un journal local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Presse régionale</w:t>
      </w:r>
    </w:p>
    <w:p>
      <w:pPr>
        <w:pStyle w:val="Normal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Journaux municipaux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i/>
          <w:sz w:val="20"/>
          <w:szCs w:val="20"/>
        </w:rPr>
        <w:t>Annonces dans les journaux municipaux des villes des 11 clubs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i/>
          <w:sz w:val="20"/>
          <w:szCs w:val="20"/>
        </w:rPr>
        <w:t>Bulletins municipaux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i/>
          <w:sz w:val="20"/>
          <w:szCs w:val="20"/>
        </w:rPr>
        <w:t>Créer une rubrique offre d’emploi dans chaque bulletin municipal des 21 communes</w:t>
      </w:r>
    </w:p>
    <w:p>
      <w:pPr>
        <w:pStyle w:val="Normal"/>
        <w:numPr>
          <w:ilvl w:val="0"/>
          <w:numId w:val="4"/>
        </w:numPr>
        <w:rPr/>
      </w:pPr>
      <w:r>
        <w:rPr>
          <w:rFonts w:cs="Trebuchet MS" w:ascii="Trebuchet MS" w:hAnsi="Trebuchet MS"/>
          <w:i/>
          <w:sz w:val="20"/>
          <w:szCs w:val="20"/>
        </w:rPr>
        <w:t>Offres d’emploi visibles dans les revues des mairies/communes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Diffusion des OE dans les rubriques « emploi » des bulletins municipaux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Magazines des communes</w:t>
      </w:r>
    </w:p>
    <w:p>
      <w:pPr>
        <w:pStyle w:val="Normal"/>
        <w:ind w:left="360" w:hanging="0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Journal de Bry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i/>
          <w:sz w:val="20"/>
          <w:szCs w:val="20"/>
        </w:rPr>
        <w:t>Gazette de l’Espace Emploi de Bry : opinion des DRH ? Comment l’améliorer ?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 xml:space="preserve">Créer une rubrique Offres d’emploi dans la Vie à Bry 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Utiliser le Journal de Bry pour y insérer des offres d’emploi</w:t>
      </w:r>
      <w:r>
        <w:br w:type="page"/>
      </w:r>
    </w:p>
    <w:p>
      <w:pPr>
        <w:pStyle w:val="Normal"/>
        <w:ind w:left="360" w:hanging="0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Autres suggestions medias classiques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Création d’un journal d’offres d’emploi Clubs d’entreprises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Distribuer un 4 pages (mensuel) des la boites à lettre de la ville uniquement composé d’offres d’emploi locales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Mutualisation de la distribution du journal de la ville avec un journal d’offres d’emploi des clubs d’entreprises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Diffusion d’un encart dans le journal de la commune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Annonces à négocier partenariat VDM infos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Mailing dans les boites à lettres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Créer une rubrique « Offres d’emploi de l’Est parisien sur RTV ( Rosny)</w:t>
      </w:r>
      <w:r>
        <w:rPr>
          <w:rFonts w:cs="Trebuchet MS" w:ascii="Trebuchet MS" w:hAnsi="Trebuchet MS"/>
          <w:b/>
          <w:sz w:val="20"/>
          <w:szCs w:val="20"/>
          <w:u w:val="single"/>
        </w:rPr>
        <w:t xml:space="preserve"> 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i/>
          <w:i/>
          <w:sz w:val="20"/>
          <w:szCs w:val="20"/>
          <w:u w:val="single"/>
        </w:rPr>
      </w:pPr>
      <w:r>
        <w:rPr>
          <w:rFonts w:cs="Trebuchet MS" w:ascii="Trebuchet MS" w:hAnsi="Trebuchet MS"/>
          <w:b/>
          <w:i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Activation de réseaux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Diffusion d’information dans nos entreprises, sur les offres d’autres sociétés de Bry (généralement pas de risque de concurrence)</w:t>
      </w:r>
    </w:p>
    <w:p>
      <w:pPr>
        <w:pStyle w:val="Normal"/>
        <w:numPr>
          <w:ilvl w:val="0"/>
          <w:numId w:val="4"/>
        </w:numPr>
        <w:rPr/>
      </w:pPr>
      <w:r>
        <w:rPr>
          <w:rFonts w:cs="Trebuchet MS" w:ascii="Trebuchet MS" w:hAnsi="Trebuchet MS"/>
          <w:i/>
          <w:sz w:val="20"/>
          <w:szCs w:val="20"/>
        </w:rPr>
        <w:t>Information vers les habitants de Bry issus de certaines écoles (ayant suivi un cursus particulier)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Diffusion des offres dans toutes les communes limitrophes</w:t>
      </w:r>
    </w:p>
    <w:p>
      <w:pPr>
        <w:pStyle w:val="Normal"/>
        <w:numPr>
          <w:ilvl w:val="0"/>
          <w:numId w:val="4"/>
        </w:numPr>
        <w:rPr/>
      </w:pPr>
      <w:r>
        <w:rPr>
          <w:rFonts w:cs="Trebuchet MS" w:ascii="Trebuchet MS" w:hAnsi="Trebuchet MS"/>
          <w:i/>
          <w:sz w:val="20"/>
          <w:szCs w:val="20"/>
        </w:rPr>
        <w:t>Envoyer systématiquement les annonces à toutes les personnes présentes à cette réunion pour qu’elles fassent circuler l’info (18 personnes présentes)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Diffusion réseau de l’offre avec le profil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Communication offres d’emploi aux servies Eco Mairie</w:t>
      </w:r>
    </w:p>
    <w:p>
      <w:pPr>
        <w:pStyle w:val="Normal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  <w:u w:val="single"/>
        </w:rPr>
        <w:t>Internet/ Nouveaux medias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Profiter des nouveaux medias (web, vidéo, téléphone portable…) pour valoriser l’offre par rapport à la demande.</w:t>
      </w:r>
    </w:p>
    <w:p>
      <w:pPr>
        <w:pStyle w:val="Normal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Création d’un site ou un portail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rebuchet MS" w:ascii="Trebuchet MS" w:hAnsi="Trebuchet MS"/>
          <w:i/>
          <w:sz w:val="20"/>
          <w:szCs w:val="20"/>
        </w:rPr>
        <w:t>Créer un site Internet interclubs d’entreprises de L’Est Parisien</w:t>
      </w:r>
    </w:p>
    <w:p>
      <w:pPr>
        <w:pStyle w:val="Normal"/>
        <w:numPr>
          <w:ilvl w:val="0"/>
          <w:numId w:val="1"/>
        </w:numPr>
        <w:rPr/>
      </w:pPr>
      <w:r>
        <w:rPr>
          <w:rFonts w:cs="Trebuchet MS" w:ascii="Trebuchet MS" w:hAnsi="Trebuchet MS"/>
          <w:i/>
          <w:sz w:val="20"/>
          <w:szCs w:val="20"/>
        </w:rPr>
        <w:t>Créer un site centralisant les offres d’emploi par branche, avec des profils bien définis (+ mise à jour régulière !)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Centraliser les annonces à un seul endroit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Créer un  portail de l’offre et de la demande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Monter un site web local avec exploitation de la vidéo pour présenter son activité et ses offres. Possibilité de partenariat avec les sites « publics »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Regrouper les offres d’emploi des communes de l’Est parisien sur un site Internet</w:t>
      </w:r>
    </w:p>
    <w:p>
      <w:pPr>
        <w:pStyle w:val="Normal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  <w:t>Créer des liens entre les sites existants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Créer un lien entre le site de la ville et celui de l’association AEB, qui centraliserait toutes les offres d’emploi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Créer des liens entre les sites Internet des entreprises «  rubrique recrutement » et le portail Emploi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Créer un lien avec l’AEB  sur le site de la ville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Lien sur tous les sites Internet des clubs</w:t>
      </w:r>
    </w:p>
    <w:p>
      <w:pPr>
        <w:pStyle w:val="Normal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Site AEB :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Pourvoir trouver les offres d’emploi sur le site AEB (facilement)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Site Internet du Club d’entreprises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Relais des annonces sur le site AEB</w:t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i/>
          <w:sz w:val="20"/>
          <w:szCs w:val="20"/>
        </w:rPr>
        <w:t>Créer une rubrique OE sur le site de l’AEB (+ dans le bulletin de l’AEB)</w:t>
      </w:r>
    </w:p>
    <w:p>
      <w:pPr>
        <w:pStyle w:val="Normal"/>
        <w:ind w:left="360" w:hanging="0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Sites des communes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Site  emploi «  communes » ou regroupement de communes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Blog emploi « communes » 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Créer une rubrique offre d’emplois sur chaque site Internet  avec un logo commun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Divers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 xml:space="preserve">Numéro vert « Allo Emploi 94 » </w:t>
      </w:r>
    </w:p>
    <w:p>
      <w:pPr>
        <w:pStyle w:val="Normal"/>
        <w:ind w:left="360" w:hanging="0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Présenter les offres sous forme de «vide blog » et les diffuser : sur le web, sur des bornes, sur des clés USB…</w:t>
      </w:r>
    </w:p>
    <w:p>
      <w:pPr>
        <w:pStyle w:val="Normal"/>
        <w:ind w:left="360" w:hanging="0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Annoncer sur les sites municipaux des 11 clubs  les profils des postes recherchés</w:t>
      </w:r>
      <w:r>
        <w:br w:type="page"/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Image Entreprise et région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Connaissance du tissu des entreprises locales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Etablir un bilan quantitatif et qualitatif spécifique à L’Est Parisien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Développer une plaquette simples de communication pour les « futurs » employés : quels avantages ce territoire offre-t-il ?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 xml:space="preserve">Si possible annoncer  à l’avance les prévisionnels d’emploi : quelle entreprise ? combien de personnes ? quels profils ? 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Annoncer non seulement les offres d’emploi mais aussi les embauches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Comment aider les entreprises à se faire connaître ?</w:t>
      </w:r>
    </w:p>
    <w:p>
      <w:pPr>
        <w:pStyle w:val="Normal"/>
        <w:ind w:left="360" w:hanging="0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Information sur le site de la ville sur « qui sont les entreprises qui recrutent ? »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Articles dans « La vie à Bry » mettant en avant la création d’entreprise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Exploiter les medias vidéo sous forme d’annonce pour présenter l’activité de la part du chef d’entreprise</w:t>
      </w:r>
    </w:p>
    <w:p>
      <w:pPr>
        <w:pStyle w:val="Normal"/>
        <w:ind w:left="360" w:hanging="0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Valorisation du tissu des entreprises locales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Les entreprises sont elles attractives ?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Les salaires correspondent-ils au marché ?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Les entreprises sont elles bien desservies au niveau des transports en commun ?</w:t>
      </w:r>
    </w:p>
    <w:p>
      <w:pPr>
        <w:pStyle w:val="Normal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ind w:left="360" w:hanging="0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Recensement des interlocuteurs dans les entreprises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rebuchet MS" w:ascii="Trebuchet MS" w:hAnsi="Trebuchet MS"/>
          <w:i/>
          <w:sz w:val="20"/>
          <w:szCs w:val="20"/>
        </w:rPr>
        <w:t>Désignation d’un interlocuteur dans chaque entrepris, avec suivi, pour l’Espace Emploi de Bry</w:t>
      </w:r>
    </w:p>
    <w:p>
      <w:pPr>
        <w:pStyle w:val="Normal"/>
        <w:ind w:left="360" w:hanging="0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ind w:left="360" w:hanging="0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  <w:r>
        <w:br w:type="page"/>
      </w:r>
    </w:p>
    <w:p>
      <w:pPr>
        <w:pStyle w:val="Normal"/>
        <w:ind w:left="360" w:hanging="0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Analyse et mise en place de moyens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Organiser des formations sur les secteurs « en demande »pour pourvoir aux offres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Formation des demandeurs d’emploi Bryard : est ce possible ?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Aide à valider « le bon candidat » quand on n’est pas un spécialiste du recrutement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Trouver le « juste temps » de la durée du travail face aux besoins de l’entreprise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Prospecter par groupe de demandeurs d’emploi les établissements sur un secteur déterminé</w:t>
      </w:r>
    </w:p>
    <w:p>
      <w:pPr>
        <w:pStyle w:val="Normal"/>
        <w:ind w:left="360" w:hanging="0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Les offres sont elles bien formulées ?</w:t>
      </w:r>
    </w:p>
    <w:p>
      <w:pPr>
        <w:pStyle w:val="Normal"/>
        <w:numPr>
          <w:ilvl w:val="0"/>
          <w:numId w:val="1"/>
        </w:numPr>
        <w:rPr/>
      </w:pPr>
      <w:r>
        <w:rPr>
          <w:rFonts w:cs="Trebuchet MS" w:ascii="Trebuchet MS" w:hAnsi="Trebuchet MS"/>
          <w:i/>
          <w:sz w:val="20"/>
          <w:szCs w:val="20"/>
        </w:rPr>
        <w:t>Identifier et aider l’entreprise à formuler ou reformuler son besoin avant diffusion de l’offre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Rapprocher les offres et les demandes d’ l’Est parisien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Regrouper les offres par secteur géographique et les diffuser aux demandeurs d’emploi du secteur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rebuchet MS" w:ascii="Trebuchet MS" w:hAnsi="Trebuchet MS"/>
          <w:i/>
          <w:sz w:val="20"/>
          <w:szCs w:val="20"/>
        </w:rPr>
        <w:t>Forum des emplois locaux +++ Médiatisation de la manifestation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Forum de l’emploi (Bry)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Réunion de l’emploi saisonnier en mars-avril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Participation à des salons : Carep, Carrefour de l’emploi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Organiser des speed meeting de l’emploi ( employeurs/demandeurs d’emploi)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Organiser des événements permettant de rapprocher l’offre et la demande sur chaque ville du territoire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Mener des forums avec mise en rapport des entreprises et des demandeurs d’emploi, échanges sur les besoins, conseils pour les démarches ‘ simulation entretien d’embauche ?)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Présence de L’AEB au carrefour de l’emploi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Campagne recrutement de la mairie pour ses concitoyens résidents de la commune</w:t>
      </w:r>
    </w:p>
    <w:p>
      <w:pPr>
        <w:pStyle w:val="Normal"/>
        <w:ind w:left="360" w:hanging="0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Mettre en place une action d’approche directe au lieu de répondre à une annonce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 xml:space="preserve">Créer un service unique de l’emploi dans la commune </w:t>
      </w:r>
    </w:p>
    <w:p>
      <w:pPr>
        <w:pStyle w:val="Normal"/>
        <w:ind w:left="360" w:hanging="0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Faire participer les écoles techniques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Les supports sont ils bien adaptés ?</w:t>
      </w:r>
    </w:p>
    <w:p>
      <w:pPr>
        <w:pStyle w:val="Normal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ind w:left="360" w:hanging="0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GETEP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Synergies Getep/PME pour répondre aux besoins de compétences</w:t>
      </w:r>
    </w:p>
    <w:p>
      <w:pPr>
        <w:pStyle w:val="Normal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ANPE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Mieux collaborer avec l’ANPE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  <w:t>Convoquer l’ANPE le 27/11/08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ANPE si capable de comprendre les problématiques des entreprises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0"/>
          <w:szCs w:val="20"/>
          <w:u w:val="single"/>
        </w:rPr>
      </w:pPr>
      <w:r>
        <w:rPr>
          <w:rFonts w:cs="Trebuchet MS" w:ascii="Trebuchet MS" w:hAnsi="Trebuchet MS"/>
          <w:b/>
          <w:i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0"/>
          <w:szCs w:val="20"/>
          <w:u w:val="single"/>
        </w:rPr>
      </w:pPr>
      <w:r>
        <w:rPr>
          <w:rFonts w:cs="Trebuchet MS" w:ascii="Trebuchet MS" w:hAnsi="Trebuchet MS"/>
          <w:b/>
          <w:i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Demandes spécifiques à l’espace Emploi de Bry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0"/>
          <w:szCs w:val="20"/>
          <w:u w:val="single"/>
        </w:rPr>
      </w:pPr>
      <w:r>
        <w:rPr>
          <w:rFonts w:cs="Trebuchet MS" w:ascii="Trebuchet MS" w:hAnsi="Trebuchet MS"/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Interventions souhaitées des DRH ou responsables des entreprises dans les services Emploi de Bry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Les entreprises de notre ville recrutent …. Support ?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Retour à l’Espace Emploi lorsque les candidats sont envoyés à des entreprises par lui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Suivi souhaité du dossier des DE présentés par l’espace Emploi après demande des entreprises (=retour)</w:t>
      </w:r>
    </w:p>
    <w:p>
      <w:pPr>
        <w:pStyle w:val="Normal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-5143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05pt" to="449.95pt,-4.05pt" stroked="t" o:allowincell="f" style="position:absolute">
              <v:stroke color="#333333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ebuchet MS" w:ascii="Trebuchet MS" w:hAnsi="Trebuchet MS"/>
        <w:color w:val="333333"/>
        <w:sz w:val="20"/>
        <w:szCs w:val="20"/>
      </w:rPr>
      <w:t>Compte rendu des contenus de la réunion de travail du vendredi 31 octobre 2009 à Bry sur Mar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ebuchet MS" w:hAnsi="Trebuchet MS" w:cs="Trebuchet MS"/>
        <w:sz w:val="20"/>
        <w:szCs w:val="20"/>
      </w:rPr>
    </w:pPr>
    <w:r>
      <w:rPr>
        <w:rStyle w:val="PageNumber"/>
        <w:rFonts w:cs="Trebuchet MS" w:ascii="Trebuchet MS" w:hAnsi="Trebuchet MS"/>
        <w:sz w:val="20"/>
        <w:szCs w:val="20"/>
      </w:rPr>
      <w:t xml:space="preserve">- </w:t>
    </w:r>
    <w:r>
      <w:rPr>
        <w:rStyle w:val="PageNumber"/>
        <w:rFonts w:cs="Trebuchet MS" w:ascii="Trebuchet MS" w:hAnsi="Trebuchet MS"/>
        <w:sz w:val="20"/>
        <w:szCs w:val="20"/>
      </w:rPr>
      <w:fldChar w:fldCharType="begin"/>
    </w:r>
    <w:r>
      <w:rPr>
        <w:rStyle w:val="PageNumber"/>
        <w:sz w:val="20"/>
        <w:szCs w:val="20"/>
        <w:rFonts w:cs="Trebuchet MS" w:ascii="Trebuchet MS" w:hAnsi="Trebuchet MS"/>
      </w:rPr>
      <w:instrText xml:space="preserve"> PAGE </w:instrText>
    </w:r>
    <w:r>
      <w:rPr>
        <w:rStyle w:val="PageNumber"/>
        <w:sz w:val="20"/>
        <w:szCs w:val="20"/>
        <w:rFonts w:cs="Trebuchet MS" w:ascii="Trebuchet MS" w:hAnsi="Trebuchet MS"/>
      </w:rPr>
      <w:fldChar w:fldCharType="separate"/>
    </w:r>
    <w:r>
      <w:rPr>
        <w:rStyle w:val="PageNumber"/>
        <w:sz w:val="20"/>
        <w:szCs w:val="20"/>
        <w:rFonts w:cs="Trebuchet MS" w:ascii="Trebuchet MS" w:hAnsi="Trebuchet MS"/>
      </w:rPr>
      <w:t>7</w:t>
    </w:r>
    <w:r>
      <w:rPr>
        <w:rStyle w:val="PageNumber"/>
        <w:sz w:val="20"/>
        <w:szCs w:val="20"/>
        <w:rFonts w:cs="Trebuchet MS" w:ascii="Trebuchet MS" w:hAnsi="Trebuchet MS"/>
      </w:rPr>
      <w:fldChar w:fldCharType="end"/>
    </w:r>
    <w:r>
      <w:rPr>
        <w:rStyle w:val="PageNumber"/>
        <w:rFonts w:cs="Trebuchet MS" w:ascii="Trebuchet MS" w:hAnsi="Trebuchet MS"/>
        <w:sz w:val="20"/>
        <w:szCs w:val="20"/>
      </w:rPr>
      <w:t>-</w:t>
    </w:r>
  </w:p>
  <w:p>
    <w:pPr>
      <w:pStyle w:val="Normal"/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23:40:00Z</dcterms:created>
  <dc:creator>Isabelle Lagane Millet</dc:creator>
  <dc:description/>
  <cp:keywords/>
  <dc:language>en-US</dc:language>
  <cp:lastModifiedBy>revellat</cp:lastModifiedBy>
  <dcterms:modified xsi:type="dcterms:W3CDTF">2008-11-03T23:40:00Z</dcterms:modified>
  <cp:revision>2</cp:revision>
  <dc:subject/>
  <dc:title>Internet Nouveaux medias</dc:title>
</cp:coreProperties>
</file>