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000080"/>
          <w:sz w:val="20"/>
          <w:szCs w:val="20"/>
        </w:rPr>
      </w:pPr>
      <w:r>
        <w:rPr>
          <w:rFonts w:cs="Trebuchet MS" w:ascii="Trebuchet MS" w:hAnsi="Trebuchet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99"/>
          <w:sz w:val="22"/>
          <w:szCs w:val="22"/>
        </w:rPr>
      </w:pPr>
      <w:r>
        <w:rPr>
          <w:rFonts w:cs="Trebuchet MS" w:ascii="Trebuchet MS" w:hAnsi="Trebuchet MS"/>
          <w:b/>
          <w:bCs/>
          <w:color w:val="333399"/>
          <w:sz w:val="22"/>
          <w:szCs w:val="22"/>
        </w:rPr>
        <w:t xml:space="preserve">Ateliers mis en évidence en séance plénière du 31-10-2008 </w:t>
      </w:r>
    </w:p>
    <w:p>
      <w:pPr>
        <w:pStyle w:val="Normal"/>
        <w:rPr>
          <w:rFonts w:ascii="Trebuchet MS" w:hAnsi="Trebuchet MS" w:cs="Trebuchet MS"/>
          <w:b/>
          <w:b/>
          <w:bCs/>
          <w:color w:val="333399"/>
          <w:sz w:val="20"/>
          <w:szCs w:val="20"/>
        </w:rPr>
      </w:pPr>
      <w:r>
        <w:rPr>
          <w:rFonts w:cs="Trebuchet MS" w:ascii="Trebuchet MS" w:hAnsi="Trebuchet MS"/>
          <w:b/>
          <w:bCs/>
          <w:color w:val="333399"/>
          <w:sz w:val="20"/>
          <w:szCs w:val="20"/>
        </w:rPr>
      </w:r>
    </w:p>
    <w:p>
      <w:pPr>
        <w:pStyle w:val="Normal"/>
        <w:ind w:left="708" w:hanging="0"/>
        <w:rPr>
          <w:rFonts w:ascii="Trebuchet MS" w:hAnsi="Trebuchet MS" w:cs="Trebuchet MS"/>
          <w:bCs/>
          <w:color w:val="333399"/>
          <w:sz w:val="20"/>
          <w:szCs w:val="20"/>
        </w:rPr>
      </w:pPr>
      <w:r>
        <w:rPr>
          <w:rFonts w:cs="Trebuchet MS" w:ascii="Trebuchet MS" w:hAnsi="Trebuchet MS"/>
          <w:bCs/>
          <w:color w:val="333399"/>
          <w:sz w:val="20"/>
          <w:szCs w:val="20"/>
        </w:rPr>
        <w:t>1/ Interventions dans les Medias Classiques, Plan média</w:t>
      </w:r>
    </w:p>
    <w:p>
      <w:pPr>
        <w:pStyle w:val="Normal"/>
        <w:ind w:firstLine="708"/>
        <w:rPr>
          <w:rFonts w:ascii="Trebuchet MS" w:hAnsi="Trebuchet MS" w:cs="Trebuchet MS"/>
          <w:bCs/>
          <w:color w:val="333399"/>
          <w:sz w:val="20"/>
          <w:szCs w:val="20"/>
        </w:rPr>
      </w:pPr>
      <w:r>
        <w:rPr>
          <w:rFonts w:cs="Trebuchet MS" w:ascii="Trebuchet MS" w:hAnsi="Trebuchet MS"/>
          <w:bCs/>
          <w:color w:val="333399"/>
          <w:sz w:val="20"/>
          <w:szCs w:val="20"/>
        </w:rPr>
        <w:t>2/ Activation de réseaux</w:t>
      </w:r>
    </w:p>
    <w:p>
      <w:pPr>
        <w:pStyle w:val="Normal"/>
        <w:ind w:left="708" w:hanging="0"/>
        <w:rPr>
          <w:rFonts w:ascii="Trebuchet MS" w:hAnsi="Trebuchet MS" w:cs="Trebuchet MS"/>
          <w:bCs/>
          <w:color w:val="333399"/>
          <w:sz w:val="20"/>
          <w:szCs w:val="20"/>
        </w:rPr>
      </w:pPr>
      <w:r>
        <w:rPr>
          <w:rFonts w:cs="Trebuchet MS" w:ascii="Trebuchet MS" w:hAnsi="Trebuchet MS"/>
          <w:bCs/>
          <w:color w:val="333399"/>
          <w:sz w:val="20"/>
          <w:szCs w:val="20"/>
        </w:rPr>
        <w:t>3/ Internet/ Nouveaux medias</w:t>
      </w:r>
    </w:p>
    <w:p>
      <w:pPr>
        <w:pStyle w:val="Normal"/>
        <w:ind w:firstLine="708"/>
        <w:rPr>
          <w:rFonts w:ascii="Trebuchet MS" w:hAnsi="Trebuchet MS" w:cs="Trebuchet MS"/>
          <w:bCs/>
          <w:color w:val="333399"/>
          <w:sz w:val="20"/>
          <w:szCs w:val="20"/>
        </w:rPr>
      </w:pPr>
      <w:r>
        <w:rPr>
          <w:rFonts w:cs="Trebuchet MS" w:ascii="Trebuchet MS" w:hAnsi="Trebuchet MS"/>
          <w:bCs/>
          <w:color w:val="333399"/>
          <w:sz w:val="20"/>
          <w:szCs w:val="20"/>
        </w:rPr>
        <w:t>4/ Image Entreprise et région</w:t>
      </w:r>
    </w:p>
    <w:p>
      <w:pPr>
        <w:pStyle w:val="Normal"/>
        <w:ind w:firstLine="708"/>
        <w:rPr>
          <w:rFonts w:ascii="Trebuchet MS" w:hAnsi="Trebuchet MS" w:cs="Trebuchet MS"/>
          <w:bCs/>
          <w:color w:val="333399"/>
          <w:sz w:val="20"/>
          <w:szCs w:val="20"/>
        </w:rPr>
      </w:pPr>
      <w:r>
        <w:rPr>
          <w:rFonts w:cs="Trebuchet MS" w:ascii="Trebuchet MS" w:hAnsi="Trebuchet MS"/>
          <w:bCs/>
          <w:color w:val="333399"/>
          <w:sz w:val="20"/>
          <w:szCs w:val="20"/>
        </w:rPr>
        <w:t>5/ Analyse et mise en place de moyens</w:t>
      </w:r>
    </w:p>
    <w:p>
      <w:pPr>
        <w:pStyle w:val="Normal"/>
        <w:rPr>
          <w:rFonts w:ascii="Trebuchet MS" w:hAnsi="Trebuchet MS" w:cs="Trebuchet MS"/>
          <w:b/>
          <w:b/>
          <w:bCs/>
          <w:color w:val="333399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333399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333399"/>
          <w:sz w:val="20"/>
          <w:szCs w:val="20"/>
          <w:u w:val="single"/>
        </w:rPr>
        <w:t>Regroupement des thèmes en 2 ateliers :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Groupe 1 – 1-Plan média : Visibilité de l’offre/ 2-Activation des réseaux/ 3-Internet et nouveaux médias :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20"/>
          <w:szCs w:val="20"/>
        </w:rPr>
      </w:pPr>
      <w:r>
        <w:rPr>
          <w:rFonts w:cs="Trebuchet MS" w:ascii="Trebuchet MS" w:hAnsi="Trebuchet MS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Guillaume Le Coz  01 48 82 53 62 – Mail 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80"/>
          <w:sz w:val="20"/>
          <w:szCs w:val="20"/>
        </w:rPr>
        <w:t>Carole Balsamo 01 49 83 71 64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Frederic Lamprecht 01 48 72 66 37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Christian Lambert 01 45 16 63 68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Béatrice Kasser 06 99 70 01 20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color w:val="000080"/>
          <w:sz w:val="20"/>
          <w:szCs w:val="20"/>
          <w:u w:val="single"/>
        </w:rPr>
        <w:t>Porteur du projet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 : André Rouchès 01 48 08 21 10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20"/>
          <w:szCs w:val="20"/>
        </w:rPr>
      </w:pPr>
      <w:r>
        <w:rPr>
          <w:rFonts w:cs="Trebuchet MS" w:ascii="Trebuchet MS" w:hAnsi="Trebuchet MS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20"/>
          <w:szCs w:val="20"/>
        </w:rPr>
      </w:pPr>
      <w:r>
        <w:rPr>
          <w:rFonts w:cs="Trebuchet MS" w:ascii="Trebuchet MS" w:hAnsi="Trebuchet MS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Groupe 2 - 4-Image entreprise et région / 5-Analyse et moyens :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20"/>
          <w:szCs w:val="20"/>
        </w:rPr>
      </w:pPr>
      <w:r>
        <w:rPr>
          <w:rFonts w:cs="Trebuchet MS" w:ascii="Trebuchet MS" w:hAnsi="Trebuchet MS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Dominique Weill  01 55 09 17 17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Chantal Maire 01 45 16 68 41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Evelyne Revellat  06 06 47 71 64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color w:val="000080"/>
          <w:sz w:val="20"/>
          <w:szCs w:val="20"/>
          <w:u w:val="single"/>
        </w:rPr>
        <w:t>Porteur du projet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 : Séverine Cohen 06 27 15 29 56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1/ Interventions dans les Medias Classiqu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Génér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/>
          <w:sz w:val="20"/>
          <w:szCs w:val="20"/>
        </w:rPr>
        <w:t>Proposer de faire connaître les offres d’emploi en multipliant les medias en local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ffichage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anneaux gares RER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  <w:sz w:val="20"/>
          <w:szCs w:val="20"/>
        </w:rPr>
        <w:t>Affichage … bus… RER (Bry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ffuser les OE sur les panneaux de signalisation dans les rues (Decaux) et sur les quais du RER de Bry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  <w:sz w:val="20"/>
          <w:szCs w:val="20"/>
        </w:rPr>
        <w:t>Annonce sur les lieux de passage (RER, bus,… etc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Utiliser des panneaux d’affichage dans le RER, RATP, et à l’extérieur dans toutes les commune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anneau à la sortie du RER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oposer à la RATP de diffuser les offres d’emploi de L’Est parisien sur ses panneaux d’affichage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bris Bus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  <w:sz w:val="20"/>
          <w:szCs w:val="20"/>
        </w:rPr>
        <w:t>Annonces des offres d’emploi sur les panneaux Decaux, c'est-à-dire au moins le nom des entreprises + ville sur les villes des 11 club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nnonces Métro pour les communes riveraines de Paris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Hall des mairie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Affichage des offres d’emploi en mairie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Panneau lumineux d’information devant la mairie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anneaux d’information municipaux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Panneaux sur les marchés « comestibles 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Panneaux publicitaires « Emploi »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agazin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agazine des Offre d’Emplo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nnonces dans un journal de l’emploi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  <w:sz w:val="20"/>
          <w:szCs w:val="20"/>
        </w:rPr>
        <w:t>Diffusion annonces dans un journal local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esse régionale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Journaux municipaux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</w:rPr>
        <w:t>Annonces dans les journaux municipaux des villes des 11 club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</w:rPr>
        <w:t>Bulletins municipaux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</w:rPr>
        <w:t>Créer une rubrique offre d’emploi dans chaque bulletin municipal des 21 communes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  <w:sz w:val="20"/>
          <w:szCs w:val="20"/>
        </w:rPr>
        <w:t>Offres d’emploi visibles dans les revues des mairies/commune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ffusion des OE dans les rubriques « emploi » des bulletins municipaux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agazines des communes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Journal de Bry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</w:rPr>
        <w:t>Gazette de l’Espace Emploi de Bry : opinion des DRH ? Comment l’améliorer ?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Créer une rubrique Offres d’emploi dans la Vie à Bry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Utiliser le Journal de Bry pour y insérer des offres d’emploi</w:t>
      </w:r>
      <w:r>
        <w:br w:type="page"/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utres suggestions medias classiqu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réation d’un journal d’offres d’emploi Clubs d’entreprise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stribuer un 4 pages (mensuel) des la boites à lettre de la ville uniquement composé d’offres d’emploi locale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utualisation de la distribution du journal de la ville avec un journal d’offres d’emploi des clubs d’entreprise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ffusion d’un encart dans le journal de la commune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nnonces à négocier partenariat VDM info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ailing dans les boites à lettres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  <w:sz w:val="20"/>
          <w:szCs w:val="20"/>
        </w:rPr>
        <w:t>Créer une rubrique « Offres d’emploi de l’Est parisien sur RTV</w:t>
      </w:r>
    </w:p>
    <w:p>
      <w:pPr>
        <w:pStyle w:val="Normal"/>
        <w:ind w:left="360" w:firstLine="348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Rosny)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2/ Activation de réseaux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ffusion d’information dans nos entreprises, sur les offres d’autres sociétés de Bry (généralement pas de risque de concurrence)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  <w:sz w:val="20"/>
          <w:szCs w:val="20"/>
        </w:rPr>
        <w:t>Information vers les habitants de Bry issus de certaines écoles (ayant suivi un cursus particulier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ffusion des offres dans toutes les communes limitrophes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  <w:sz w:val="20"/>
          <w:szCs w:val="20"/>
        </w:rPr>
        <w:t>Envoyer systématiquement les annonces à toutes les personnes présentes à cette réunion pour qu’elles fassent circuler l’info (18 personnes présentes)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ffusion réseau de l’offre avec le profil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mmunication offres d’emploi aux servies Eco Mairie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3/ Internet/ Nouveaux media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ofiter des nouveaux medias (web, vidéo, téléphone portable…) pour valoriser l’offre par rapport à la demande.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réation d’un site ou un portail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i/>
          <w:sz w:val="20"/>
          <w:szCs w:val="20"/>
        </w:rPr>
        <w:t>Créer un site Internet interclubs d’entreprises de L’Est Parisien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i/>
          <w:sz w:val="20"/>
          <w:szCs w:val="20"/>
        </w:rPr>
        <w:t>Créer un site centralisant les offres d’emploi par branche, avec des profils bien définis (+ mise à jour régulière !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entraliser les annonces à un seul endroi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réer un  portail de l’offre et de la demand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onter un site web local avec exploitation de la vidéo pour présenter son activité et ses offres. Possibilité de partenariat avec les sites « publics »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Regrouper les offres d’emploi des communes de l’Est parisien sur un site Internet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Créer des liens entre les sites existant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réer un lien entre le site de la ville et celui de l’association AEB, qui centraliserait toutes les offres d’emplo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réer des liens entre les sites Internet des entreprises «  rubrique recrutement » et le portail Emplo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réer un lien avec l’AEB  sur le site de la vill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Lien sur tous les sites Internet des clubs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te AEB 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ourvoir trouver les offres d’emploi sur le site AEB (facilement)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Site Internet du Club d’entreprise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Relais des annonces sur le site AEB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i/>
          <w:sz w:val="20"/>
          <w:szCs w:val="20"/>
        </w:rPr>
        <w:t>Créer une rubrique OE sur le site de l’AEB (+ dans le bulletin de l’AEB)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tes des commune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Site  emploi «  communes » ou regroupement de commune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Blog emploi « communes » 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réer une rubrique offre d’emplois sur chaque site Internet  avec un logo commun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ver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Numéro vert « Allo Emploi 94 »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ésenter les offres sous forme de «vide blog » et les diffuser : sur le web, sur des bornes, sur des clés USB…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nnoncer sur les sites municipaux des 11 clubs  les profils des postes recherchés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4/ Image Entreprise et régi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nnaissance du tissu des entreprises local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Etablir un bilan quantitatif et qualitatif spécifique à L’Est Parisie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évelopper une plaquette simples de communication pour les « futurs » employés : quels avantages ce territoire offre-t-il 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Si possible annoncer  à l’avance les prévisionnels d’emploi : quelle entreprise ? combien de personnes ? quels profils ?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nnoncer non seulement les offres d’emploi mais aussi les embauche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mment aider les entreprises à se faire connaître ?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nformation sur le site de la ville sur « qui sont les entreprises qui recrutent ? »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rticles dans « La vie à Bry » mettant en avant la création d’entrepri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Exploiter les medias vidéo sous forme d’annonce pour présenter l’activité de la part du chef d’entreprise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alorisation du tissu des entreprises local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Les entreprises sont elles attractives 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Les salaires correspondent-ils au marché 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Les entreprises sont elles bien desservies au niveau des transports en commun ?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censement des interlocuteurs dans les entrepris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i/>
          <w:sz w:val="20"/>
          <w:szCs w:val="20"/>
        </w:rPr>
        <w:t>Désignation d’un interlocuteur dans chaque entrepris, avec suivi, pour l’Espace Emploi de Bry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5/ Analyse et mise en place de moyen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Organiser des formations sur les secteurs « en demande »pour pourvoir aux offre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ormation des demandeurs d’emploi Bryard : est ce possible 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ide à valider « le bon candidat » quand on n’est pas un spécialiste du recrutemen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Trouver le « juste temps » de la durée du travail face aux besoins de l’entrepri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ospecter par groupe de demandeurs d’emploi les établissements sur un secteur déterminé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Les offres sont elles bien formulées ?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i/>
          <w:sz w:val="20"/>
          <w:szCs w:val="20"/>
        </w:rPr>
        <w:t>Identifier et aider l’entreprise à formuler ou reformuler son besoin avant diffusion de l’off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Rapprocher les offres et les demandes d’ l’Est parisie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Regrouper les offres par secteur géographique et les diffuser aux demandeurs d’emploi du secteu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i/>
          <w:sz w:val="20"/>
          <w:szCs w:val="20"/>
        </w:rPr>
        <w:t>Forum des emplois locaux +++ Médiatisation de la manifestatio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orum de l’emploi (Bry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Réunion de l’emploi saisonnier en mars-avril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articipation à des salons : Carep, Carrefour de l’emplo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Organiser des speed meeting de l’emploi ( employeurs/demandeurs d’emploi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Organiser des événements permettant de rapprocher l’offre et la demande sur chaque ville du territoi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ener des forums avec mise en rapport des entreprises et des demandeurs d’emploi, échanges sur les besoins, conseils pour les démarches ‘ simulation entretien d’embauche ?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ésence de L’AEB au carrefour de l’emplo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ampagne recrutement de la mairie pour ses concitoyens résidents de la commune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ettre en place une action d’approche directe au lieu de répondre à une annonc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Créer un service unique de l’emploi dans la commune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aire participer les écoles technique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Les supports sont ils bien adaptés ?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GETEP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Synergies Getep/PME pour répondre aux besoins de compétences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NP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ieux collaborer avec l’ANP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Convoquer l’ANPE le 27/11/08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NPE si capable de comprendre les problématiques des entreprise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Demandes spécifiques à l’espace Emploi de Bry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nterventions souhaitées des DRH ou responsables des entreprises dans les services Emploi de Bry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Les entreprises de notre ville recrutent …. Support 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Retour à l’Espace Emploi lorsque les candidats sont envoyés à des entreprises par lu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Suivi souhaité du dossier des DE présentés par l’espace Emploi après demande des entreprises (=retour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05pt" to="449.95pt,-4.0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color w:val="333333"/>
        <w:sz w:val="20"/>
        <w:szCs w:val="20"/>
      </w:rPr>
      <w:t>Compte rendu des contenus de la réunion de travail du vendredi 31 octobre 2009 à Bry sur Mar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0"/>
        <w:szCs w:val="20"/>
      </w:rPr>
    </w:pPr>
    <w:r>
      <w:rPr>
        <w:rStyle w:val="PageNumber"/>
        <w:rFonts w:cs="Trebuchet MS" w:ascii="Trebuchet MS" w:hAnsi="Trebuchet MS"/>
        <w:sz w:val="20"/>
        <w:szCs w:val="20"/>
      </w:rPr>
      <w:t xml:space="preserve">- 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7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0"/>
        <w:szCs w:val="20"/>
      </w:rPr>
      <w:t>-</w:t>
    </w:r>
  </w:p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2:25:00Z</dcterms:created>
  <dc:creator>Isabelle Lagane Millet</dc:creator>
  <dc:description/>
  <cp:keywords/>
  <dc:language>en-US</dc:language>
  <cp:lastModifiedBy>revellat</cp:lastModifiedBy>
  <dcterms:modified xsi:type="dcterms:W3CDTF">2008-11-05T00:53:00Z</dcterms:modified>
  <cp:revision>5</cp:revision>
  <dc:subject/>
  <dc:title>Internet Nouveaux medias</dc:title>
</cp:coreProperties>
</file>