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ESE  OPER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sieur et Madame Nai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rue de la Républ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0100  Crei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t </w:t>
      </w:r>
      <w:r>
        <w:rPr/>
        <w:t>: Acquisition Immobilière sous le régime de Robien à Malemort sur Corrè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ulation</w:t>
      </w:r>
      <w:r>
        <w:rPr/>
        <w:t> : Monsieur et Madame Naine résident actuellement à Creil et sont propriétaire de leur pharmacie , ainsi que des murs de celle ci via leur SCI familiale</w:t>
      </w:r>
    </w:p>
    <w:p>
      <w:pPr>
        <w:pStyle w:val="Normal"/>
        <w:rPr/>
      </w:pPr>
      <w:r>
        <w:rPr/>
        <w:tab/>
        <w:tab/>
        <w:t>Ile Saint Maurice . Crédit jusqu’en 06/2011 , remboursement 4.491 € par mois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0" w:hanging="0"/>
        <w:rPr/>
      </w:pPr>
      <w:r>
        <w:rPr/>
        <w:t>Monsieur et Madame Naine réalise une opération d’acquisition à Malemort  en de Robien . Achèvement des travaux e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ancement</w:t>
      </w:r>
      <w:r>
        <w:rPr/>
        <w:t> : Mise en place d’un crédit  in fine, déblocable au fur et à mesure de l’achèvement des travaux sur appels du constructeur.</w:t>
      </w:r>
    </w:p>
    <w:p>
      <w:pPr>
        <w:pStyle w:val="Normal"/>
        <w:ind w:left="1410" w:hanging="0"/>
        <w:rPr/>
      </w:pPr>
      <w:r>
        <w:rPr/>
        <w:t>Montant 185 900 € sur 15 ans , taux fixe  selon proposition, adossement sur un contrat d’Assurance vie NAP/Aviva, existant avec versement complémentaire de 13000 €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Initial de 20.000 €</w:t>
      </w:r>
    </w:p>
    <w:p>
      <w:pPr>
        <w:pStyle w:val="Normal"/>
        <w:rPr/>
      </w:pPr>
      <w:r>
        <w:rPr/>
        <w:tab/>
        <w:tab/>
        <w:t>Versements mensuels de 160 € par mois pendant 15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/>
        <w:t> :. CNI Mr et Mme.</w:t>
      </w:r>
    </w:p>
    <w:p>
      <w:pPr>
        <w:pStyle w:val="Normal"/>
        <w:ind w:left="708" w:firstLine="708"/>
        <w:rPr/>
      </w:pPr>
      <w:r>
        <w:rPr/>
        <w:t>Contrat de Mariage . Satuts SCI</w:t>
      </w:r>
    </w:p>
    <w:p>
      <w:pPr>
        <w:pStyle w:val="Normal"/>
        <w:rPr/>
      </w:pPr>
      <w:r>
        <w:rPr/>
        <w:tab/>
        <w:tab/>
        <w:t xml:space="preserve"> Bilans Pharmacie 2004 et 2003 ( clôture en Juin-2005- pourra être fourni )</w:t>
      </w:r>
    </w:p>
    <w:p>
      <w:pPr>
        <w:pStyle w:val="Normal"/>
        <w:rPr/>
      </w:pPr>
      <w:r>
        <w:rPr/>
        <w:tab/>
        <w:tab/>
        <w:t xml:space="preserve"> 3  relevés bancaires Monsieur et Madame</w:t>
      </w:r>
    </w:p>
    <w:p>
      <w:pPr>
        <w:pStyle w:val="Normal"/>
        <w:rPr/>
      </w:pPr>
      <w:r>
        <w:rPr/>
        <w:tab/>
        <w:tab/>
        <w:t xml:space="preserve"> Impôt sur le Revenu 2003 ; 2002, Taxe Foncière Creil.</w:t>
      </w:r>
    </w:p>
    <w:p>
      <w:pPr>
        <w:pStyle w:val="Normal"/>
        <w:rPr/>
      </w:pPr>
      <w:r>
        <w:rPr/>
        <w:tab/>
        <w:tab/>
        <w:t xml:space="preserve"> Tableau d’emprunt des prêts Pharmacie</w:t>
      </w:r>
    </w:p>
    <w:p>
      <w:pPr>
        <w:pStyle w:val="Normal"/>
        <w:rPr/>
      </w:pPr>
      <w:r>
        <w:rPr/>
        <w:tab/>
        <w:tab/>
        <w:t xml:space="preserve"> Contrat de réservation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7:00Z</dcterms:created>
  <dc:creator>Bigard</dc:creator>
  <dc:description/>
  <dc:language>en-US</dc:language>
  <cp:lastModifiedBy>Bigard</cp:lastModifiedBy>
  <cp:lastPrinted>2005-12-27T17:22:00Z</cp:lastPrinted>
  <dcterms:modified xsi:type="dcterms:W3CDTF">2005-12-27T16:26:00Z</dcterms:modified>
  <cp:revision>7</cp:revision>
  <dc:subject/>
  <dc:title/>
</cp:coreProperties>
</file>