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Le 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nsieur Jean SAINT-CRICQ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JSC CONSULTANT SAR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 Square Bugeaud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78150 LE CHESNAY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sieu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 cours de nos entretiens concernant la Société………………, nous avons été et nous serons amenés à vous communiquer un certain nombre d’informations à caractère confidentiel sur cette Sociét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us souhaitons que vous vous engagiez, pour vous-même, et toute personne de votre entourage à laquelle vous parleriez de votre projet concernant cette Société 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° - n’utiliser ces informations qu’avec l'accord préalable de ………………….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° - ne communiquer ces mêmes informations à des tiers qu’avec l’accord préalable de ……………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° - nous retourner, si nous vous en faisons la demande, tous les documents qui vous auront été communiqués ainsi que toutes les copies que vous auriez pu en faire, à la fin de notre relation sur le sujet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° - ne pas approcher , d’actionnaire, de client, de fournisseur, de commettant ou de membre du personnel de la Société………………. sans l’accord préalable de …………………..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° - à ne faire mention à quiconque sans l’accord de ………………. de la teneur et des raisons de nos entretien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s engagements s'entendent pour une durée couvrant celle de nos discussions, augmentée d'une période de 6 mois après que ces discussions aient pris f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preuve de vos engagements, pouvez-vous apposer votre signature et la mention "lu et approuvé" sur le présent document et nous en retourner un exemplai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vous remerciant par avance de votre compréhension, nous vous prions d’agréer, Monsieur, l’expression de nos sentiments distingué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gnat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19:00Z</dcterms:created>
  <dc:creator>jsaintcricq</dc:creator>
  <dc:description/>
  <cp:keywords/>
  <dc:language>en-US</dc:language>
  <cp:lastModifiedBy>jsaintcricq</cp:lastModifiedBy>
  <dcterms:modified xsi:type="dcterms:W3CDTF">2005-11-22T14:25:00Z</dcterms:modified>
  <cp:revision>2</cp:revision>
  <dc:subject/>
  <dc:title>Le ……………………</dc:title>
</cp:coreProperties>
</file>