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Le 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sieur 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75016 PARI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 cours de nos entretiens concernant la Société………………, nous avons été et nous serons amenés à vous communiquer un certain nombre d’informations à caractère confidentiel sur cette Société ainsi que sur des Sociétés et activités du groupe Omeg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us souhaitons que vous vous engagiez, pour vous-même, vos collaborateurs, vos conseillers ou intermédiaires impliqués dans l'opération qui nous occupe, à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 - n’utiliser ces informations qu’avec l'accord préalable de Jean Saint-Cricq, Président de Pharmygiène, ou le mi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° - ne communiquer ces mêmes informations à des tiers qu’avec notre accord préalable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° - ne pas approcher au sujet d'……….., ses actifs et ses activités, d’actionnaire, de client, de fournisseur, de commettant ou de membre du personnel du groupe PHARMYGIENE (en ce incluse la Société……………….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° - à ne faire mention à quiconque sans notre accord de la teneur et des raisons de nos entretiens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preuve de vos engagements, pouvez-vous apposer votre signature et la mention "lu et approuvé" sur le présent document et nous en retourner un exemplai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 vous remerciant par avance de votre compréhension, nous vous prions d’agréer, Monsieur, l’expression de nos sentiments distingué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2109" w:hanging="0"/>
        <w:jc w:val="center"/>
        <w:rPr>
          <w:sz w:val="20"/>
        </w:rPr>
      </w:pPr>
      <w:r>
        <w:rPr>
          <w:b/>
          <w:sz w:val="20"/>
        </w:rPr>
        <w:t>Jean SAINT-CRICQ</w:t>
        <w:br/>
      </w:r>
    </w:p>
    <w:p>
      <w:pPr>
        <w:pStyle w:val="Normal"/>
        <w:spacing w:lineRule="atLeast" w:line="240"/>
        <w:ind w:left="2109" w:hanging="0"/>
        <w:jc w:val="center"/>
        <w:rPr>
          <w:sz w:val="20"/>
        </w:rPr>
      </w:pPr>
      <w:r>
        <w:rPr>
          <w:sz w:val="20"/>
        </w:rPr>
        <w:t>Directeur Général de Omega Pharma S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7:00Z</dcterms:created>
  <dc:creator>Jean SAINT-CRICQ</dc:creator>
  <dc:description/>
  <cp:keywords/>
  <dc:language>en-US</dc:language>
  <cp:lastModifiedBy>Jean SAINT-CRICQ</cp:lastModifiedBy>
  <dcterms:modified xsi:type="dcterms:W3CDTF">2010-03-31T06:48:00Z</dcterms:modified>
  <cp:revision>1</cp:revision>
  <dc:subject/>
  <dc:title>Le ……………………</dc:title>
</cp:coreProperties>
</file>