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Question compte de résultat </w:t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% produits en propre/distribués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nomenclature des lignes de produits en intern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principaux (« Principals ») des produits distribués : nom, contrats de distribution et principales clauses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répart CA France/Allemagne et autres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approvisionnement produits en « full service » ou autre ? Probablement en full service car on ne voit pas ds les cptes de poste de sous-traitance…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si prd en propre : organisation de la fabrication (achat matières et articles de conditionnement, stockages déportés, qui possède les formules, les marques…)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marques principales : où sont-elle logées ?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marge brute sur « full cost » par ligne de produit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Impôts au Luxembourg (demande de petit cours de mise à niveau…)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description des modes de paiement clientèle par pays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* point business à date sur 2011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duits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évolution du chiffre d’affaires/répartition du CA 2009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évolution des produits, du marché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évolution de l’implantation géographique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saisonnalité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restation de services pour 254K€ ? à qui ? contrat récurrent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Location fichier adresse pour 192K€ ? A qui 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roduction immobilisée de fichier d’adresses pour 390K€ ?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arges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restation de services en 2008 pour 605K€ (vs 78K€ en 2009). Qu’est ce ? d’où amélioration du taux de marge.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mortissement pour 263K€ ? mailing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ugmentation marketing : quelles cibles ? quels nouveaux produits ? pays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Frais marketing : économie d'échelle au niveau des coûts marketing, mailing, location fichier clients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Logistique : plutôt  6% comme en 2009 ou 10% comme en 2010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Liste du personnel avec rémunération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Frais généraux (location Sommerwasser 81K€ x3 vs 2008 ?), (matériel informatiques x4 ?)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as d’imposition au Lux?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Questions bilan 2009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 l’actif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Fichier d’adresses pour 390K€ immobilisée ? vs production immobilisée pour 390K€.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Créance client : +40% : pourquoi 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Détail de la TVA 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u passif :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Tableau des résultats depuis la création pour voir les reports des déficits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Dettes fournisseur : +100% en 2009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Détail de la TVA fournisseur 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Comptes courant actionnaire 80K€  : répartition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ors bilan :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Engagements hors bilan ? caution, aval, hypothèques, garanties, crédit-bail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Escompte, découvert ?</w:t>
      </w:r>
    </w:p>
    <w:p>
      <w:pPr>
        <w:pStyle w:val="Msolistparagraphcxsplast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tuation financière 2010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résentation des documents comptables 2010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u niveau du CA par pays et par nature, il s’agit de la période du 01/01 au 31/12 ? Uniquement VPC ? pas d’internet ? prestation de service à l’entreprise pour 194K€ ? qu’est ce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Frais de transport : 605Ke en 2009 vs 1252K€ en 2010 ? 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ugmentation de la masse salariale : 1291K€ à 1744K€. Embauches ?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struction BP à compter de 2011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Nous avons les charges sur 4 premiers mois 2011 : Comment appréhender les charges sur 12 mois ? saisonnalité ? 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Logistique : plutôt  6% CA comme en 2009 ou 10% comme en 2010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Marketing : économie d'échelle au niveau des coûts marketing, mailing, location fichier clients ? (51% en 2010).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FG 1. Stable ? Hausse 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FG 2 ? évolution ?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/>
      </w:pPr>
      <w:r>
        <w:rPr>
          <w:b/>
          <w:bCs/>
          <w:sz w:val="20"/>
          <w:szCs w:val="20"/>
          <w:u w:val="single"/>
        </w:rPr>
        <w:t>Tableau de financement</w:t>
      </w:r>
      <w:r>
        <w:rPr>
          <w:sz w:val="20"/>
          <w:szCs w:val="20"/>
          <w:u w:val="single"/>
        </w:rPr>
        <w:t> :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Nouveaux investissement (matériels, immatériels) à venir ? achat fichier ? 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Endettement à venir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ugmentation de capital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BFR 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Embauches ?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Questions complémentaires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ientèle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Catégories de clients.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Quelles sont leurs motivations d’achat ? Quelle est l’évolution de la clientèle ?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Habitudes de paiement. Quel est le suivi des clients, leur fidélité ?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s produits, le marché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Présentation des différents produits. 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art des différents produits dans la production pourquoi 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Caractéristiques du marché : porteur ou non en fonction des pays, évolution, expansion 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Maîtrisez-vous les contraintes du marché 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lace de l’entreprise dans ce marché, connaissance de la concurrence.</w:t>
      </w:r>
    </w:p>
    <w:p>
      <w:pPr>
        <w:pStyle w:val="Msolistparagraphcxsplast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chnologie</w:t>
      </w:r>
    </w:p>
    <w:p>
      <w:pPr>
        <w:pStyle w:val="Msolistparagraph"/>
        <w:spacing w:before="0" w:after="0"/>
        <w:ind w:left="36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Existe-t-il des brevets, licences ? Quels sont les brevets exploités, inexploités, exploitation de nouveaux brevets ?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xploitables ? Faut-il reprendre ces titres de propriété ?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Dépôt de marques, de modèles. • Quelle stratégie e-commerce adopter le cas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s hommes, l’équipe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âge, sexe, ancienneté, qualification, salaire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absentéisme, turn-over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 xml:space="preserve">Y a-t-il des licenciements à prévoir ? </w:t>
      </w:r>
    </w:p>
    <w:p>
      <w:pPr>
        <w:pStyle w:val="Msolistparagraphcxsplast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ournisseurs</w:t>
      </w:r>
    </w:p>
    <w:p>
      <w:pPr>
        <w:pStyle w:val="Msolistparagraph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Qui sont-ils ? Quelles sont leurs caractéristiques 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Quelle dépendance existe-t-il entre l’entreprise ? Possibilité de les diversifier ?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 nombre, importance,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position de décideurs de prix ou non,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modalités de crédit.</w:t>
      </w:r>
    </w:p>
    <w:p>
      <w:pPr>
        <w:pStyle w:val="Msolistparagraphcxspmiddle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Sous-traitance.</w:t>
      </w:r>
    </w:p>
    <w:p>
      <w:pPr>
        <w:pStyle w:val="Msolistparagraphcxsplast"/>
        <w:spacing w:before="0" w:after="0"/>
        <w:ind w:left="360" w:hanging="360"/>
        <w:rPr/>
      </w:pPr>
      <w:r>
        <w:rPr>
          <w:sz w:val="16"/>
          <w:szCs w:val="16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16"/>
          <w:szCs w:val="16"/>
        </w:rPr>
        <w:t>Quelles relations existe-t-il entre l’entreprise et ses fournisseurs ?</w:t>
      </w:r>
    </w:p>
    <w:p>
      <w:pPr>
        <w:pStyle w:val="Normal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2:00Z</dcterms:created>
  <dc:creator>Jean SAINT-CRICQ</dc:creator>
  <dc:description/>
  <cp:keywords/>
  <dc:language>en-US</dc:language>
  <cp:lastModifiedBy>Jean SAINT-CRICQ</cp:lastModifiedBy>
  <dcterms:modified xsi:type="dcterms:W3CDTF">2011-06-10T08:35:00Z</dcterms:modified>
  <cp:revision>2</cp:revision>
  <dc:subject/>
  <dc:title>Question compte de résultat 2009</dc:title>
</cp:coreProperties>
</file>