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IT GENERAL STRATEGIQU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/ PRODUI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Gamme de produits (catalogue + tarifs et cascades de prix/remises…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références et répartition ABC 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efeuille de produits en développ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/ LOGISTIQUE / DISTRIBU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cks : composition, localisation, dates de péremption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a t-il des risques de retours de produits dans les prochains moi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du système de production si atelier, sinon acha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du système de logistiq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on de locaux, crédits-baux, dates et term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/ COMMERCIAL / MARKE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de la force de vente (nombre, statuts, exclusivité, rémunération…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penses marketing par poste sur les 2 dernières anné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qualitative des efforts marketing, de la communication (packaging, outils commerciaux, aides à la vente, PLV…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nalyse de la contribution par gamme de produits (CA net sur les 5 dernières années, MB, dépenses marketin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m en unité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/ JURIDIQ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des problèmes réglementaires du métier (DGCCRF…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gramme juridiq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se compose l'actionnariat 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tion procédure juridique en cours? Conflits juridique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t hors sociét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niers contrôles fiscaux et sociaux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5/ FIN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ure rapide des liasses fiscales des 4 dernières années, complètes avec notamment le formulaire 2058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tes consolid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ail sur 2 années de "Autres Achats et Charges Externes) (cptes classes 6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ail des rémunérations et du personnel par poste ou fon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de la marge brute sur achats et de la marge brute réelle (tous frais inclu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ail des frais financiers, y a t-il recours à l'escompte, pour combie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ail des dettes financières (qu'est qui est dû à qui à quelles échéances?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ossible balance générale des comptes dernière clôture, ou trimes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de l’exercice en cours et point à la date de l’aud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agements hors bilan (cautions, garanties, hypothèques, nantissements…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moine : détail des immobilisations corporelles et incorporelle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ont logées les marques et/ou les brevets exploité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x attendu pour les titres et le breve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/ MARCH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s sont les principaux concurrents, comment l'entreprise se démarque d'eux, positionnement prix et qualit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ition de la clientèle par canaux et analyse ABC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a t-il des opportunités de croissance externe : quelles sociétés ou produits pourraient dégager des synergies 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erche des facteurs clefs de succès de la société sur son segment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les dirigeants voient-ils le développement de la Société? Croissance interne, croissance exter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a t-il des concurrents pour l'acquisition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/ RESSOURCES HUMAIN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Liste du personnel, rémunération, ancienneté, fonctions, contrats de travail…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gramme huma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s du personnel, dates d'entrée, convention collective, accord RTT, indemnités conventionnelles de licenciement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d'hommes en cour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ire de la Société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 des 2 ou 3 principaux cadres devant rester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dirigeants resteraient-ils si acquisition? Parachu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4:00Z</dcterms:created>
  <dc:creator>jsaintcric</dc:creator>
  <dc:description/>
  <cp:keywords/>
  <dc:language>en-US</dc:language>
  <cp:lastModifiedBy>evelyne</cp:lastModifiedBy>
  <cp:lastPrinted>2005-05-18T08:42:00Z</cp:lastPrinted>
  <dcterms:modified xsi:type="dcterms:W3CDTF">2011-05-29T19:22:00Z</dcterms:modified>
  <cp:revision>7</cp:revision>
  <dc:subject/>
  <dc:title>QUESTIONS CEGIPHARMA</dc:title>
</cp:coreProperties>
</file>