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</w:r>
    </w:p>
    <w:p>
      <w:pPr>
        <w:pStyle w:val="Normal"/>
        <w:rPr>
          <w:rFonts w:ascii="Arial" w:hAnsi="Arial" w:cs="Arial"/>
          <w:b/>
          <w:b/>
          <w:color w:val="124B97"/>
          <w:sz w:val="30"/>
        </w:rPr>
      </w:pPr>
      <w:r>
        <w:rPr>
          <w:rFonts w:cs="Arial" w:ascii="Arial" w:hAnsi="Arial"/>
          <w:b/>
          <w:color w:val="124B97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Coaching d'entreprises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  <w:t>Ingénierie sociale, financière et fiscale</w:t>
      </w:r>
    </w:p>
    <w:p>
      <w:pPr>
        <w:pStyle w:val="Normal"/>
        <w:rPr>
          <w:rFonts w:ascii="Arial" w:hAnsi="Arial" w:cs="Arial"/>
          <w:b/>
          <w:b/>
          <w:color w:val="000080"/>
          <w:sz w:val="30"/>
        </w:rPr>
      </w:pPr>
      <w:r>
        <w:rPr>
          <w:rFonts w:cs="Arial" w:ascii="Arial" w:hAnsi="Arial"/>
          <w:b/>
          <w:color w:val="000080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es solutions efficaces pour gérer votre entreprise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</w:rPr>
        <w:t></w:t>
      </w:r>
      <w:r>
        <w:rPr>
          <w:rFonts w:cs="Arial" w:ascii="Arial" w:hAnsi="Arial"/>
          <w:color w:val="000080"/>
          <w:sz w:val="18"/>
        </w:rPr>
        <w:t>Chacune de vos décisions impacte l'efficience de votre entreprise et il vous appartient de prendre les</w:t>
        <w:br/>
        <w:t>meilleures orientations parmi toutes les lois fiscales et financières existantes.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</w:rPr>
        <w:t></w:t>
      </w:r>
      <w:r>
        <w:rPr>
          <w:rFonts w:cs="Arial" w:ascii="Arial" w:hAnsi="Arial"/>
          <w:color w:val="000080"/>
          <w:sz w:val="18"/>
        </w:rPr>
        <w:t>Vous avez pour objectif d'optimiser chaque variable économique qui impacte le développement de votre entreprise.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cs="ZapfDingbats" w:ascii="ZapfDingbats" w:hAnsi="ZapfDingbats"/>
          <w:color w:val="000080"/>
          <w:sz w:val="18"/>
        </w:rPr>
        <w:t></w:t>
      </w:r>
      <w:r>
        <w:rPr>
          <w:rFonts w:cs="Arial" w:ascii="Arial" w:hAnsi="Arial"/>
          <w:color w:val="000080"/>
          <w:sz w:val="20"/>
        </w:rPr>
        <w:t>De la création à la transmission d'une entreprise, soyez accompagné pour protéger tant votre activité que votre famille.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Obtenez immédiatement des réponses à vos nombreuses questions juridiques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A coût égal, comment répartir ma rémunération entre salaires et dividend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Des revenus supplémentaires au moment de ma retraite avec des avantages fiscaux immédia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</w:rPr>
        <w:t>Combien de mes salariés vont partir à la retraite avant moi dans les cinq ans ? Comment générer dans ma société des retraites supplémentaires déductible de l'I.S.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</w:rPr>
        <w:t>Comment bénéficier d'une baisse des charges de la société tout en créant du social pour mes salarié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Comment  motiver et fidéliser une équipe grâce à des rémunérations périphériques différées exonérées de charges socia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80"/>
          <w:sz w:val="18"/>
        </w:rPr>
        <w:t>Comment conserver une trésorerie saine et régulièrement alimenté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80"/>
          <w:sz w:val="18"/>
        </w:rPr>
        <w:t>Comment mieux communiquer avec mon expert-comptable pour ainsi mesurer et gérer l'évolution de mon entrepri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Comment présenter au mieux mon entreprise pour obtenir un financement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18"/>
        </w:rPr>
        <w:t>Comment structurer au mieux mon entreprise pour en effectuer sa transmission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Savoir saisir les opportunités fiscales pour réduire mon imposition privée.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otre objectif, vous accompagner pour le développement de votre outil de travail en vous permettant de 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Choisir des méthode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De tirer le meilleur parti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Consolider votre trésorer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Réduire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Sécuriser vos investissem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iloter votre activ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rofiter des aides à la création et au développ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Bénéficier de l'inter-professionnalité pour un accompagnement adapté à vos besoins avec notre conseiller patrimonial, expert-comptable et avocat fiscaliste.</w:t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  <w:t>Partenaire de C3 Groupe agréé par l'Autorité des Marchés Financiers (AMF) en tant qu'organisme de Conseil en Investissement Financiers (CIF)</w:t>
      </w:r>
    </w:p>
    <w:p>
      <w:pPr>
        <w:pStyle w:val="Normal"/>
        <w:rPr>
          <w:rFonts w:ascii="Arial" w:hAnsi="Arial" w:cs="Arial"/>
          <w:i/>
          <w:i/>
          <w:color w:val="124B97"/>
          <w:sz w:val="18"/>
          <w:szCs w:val="16"/>
        </w:rPr>
      </w:pPr>
      <w:r>
        <w:rPr>
          <w:rFonts w:cs="Arial" w:ascii="Arial" w:hAnsi="Arial"/>
          <w:i/>
          <w:color w:val="124B97"/>
          <w:sz w:val="18"/>
          <w:szCs w:val="16"/>
        </w:rPr>
      </w:r>
    </w:p>
    <w:p>
      <w:pPr>
        <w:pStyle w:val="Normal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p>
      <w:pPr>
        <w:pStyle w:val="Normal"/>
        <w:ind w:left="360" w:hanging="0"/>
        <w:rPr>
          <w:rFonts w:ascii="Arial" w:hAnsi="Arial" w:cs="Arial"/>
          <w:color w:val="124B97"/>
          <w:sz w:val="18"/>
        </w:rPr>
      </w:pPr>
      <w:r>
        <w:rPr>
          <w:rFonts w:cs="Arial" w:ascii="Arial" w:hAnsi="Arial"/>
          <w:color w:val="124B97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0:00Z</dcterms:created>
  <dc:creator>revellat</dc:creator>
  <dc:description/>
  <cp:keywords/>
  <dc:language>en-US</dc:language>
  <cp:lastModifiedBy>revellat</cp:lastModifiedBy>
  <cp:lastPrinted>2007-11-24T16:28:00Z</cp:lastPrinted>
  <dcterms:modified xsi:type="dcterms:W3CDTF">2008-02-04T17:39:00Z</dcterms:modified>
  <cp:revision>4</cp:revision>
  <dc:subject/>
  <dc:title>Coaching d'entreprises</dc:title>
</cp:coreProperties>
</file>