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  <w:t>Coaching d'entreprises</w:t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  <w:t>Ingénierie sociale, financière et fiscale</w:t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Des solutions efficaces pour gérer votre entreprise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18"/>
          <w:szCs w:val="18"/>
        </w:rPr>
        <w:t>Chacune de vos décisions impacte l'efficience de votre entreprise et il vous appartient de prendre les</w:t>
        <w:br/>
        <w:t>meilleures orientations parmi toutes les lois fiscales et financières existantes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18"/>
          <w:szCs w:val="18"/>
        </w:rPr>
        <w:t>Vous avez pour objectif d'optimiser chaque variable économique qui impacte le développement de votre entreprise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20"/>
          <w:szCs w:val="20"/>
        </w:rPr>
        <w:t>De la création à la transmission d'une entreprise, soyez accompagné pour protéger tant votre activité que votre famille.</w:t>
      </w:r>
    </w:p>
    <w:p>
      <w:pPr>
        <w:pStyle w:val="Normal"/>
        <w:rPr>
          <w:rFonts w:ascii="Arial" w:hAnsi="Arial" w:cs="Arial"/>
          <w:color w:val="124B97"/>
          <w:sz w:val="20"/>
          <w:szCs w:val="20"/>
        </w:rPr>
      </w:pPr>
      <w:r>
        <w:rPr>
          <w:rFonts w:cs="Arial" w:ascii="Arial" w:hAnsi="Arial"/>
          <w:color w:val="124B9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24B97"/>
        </w:rPr>
        <w:t>Obtenez immédiatement des réponses à vos nombreuses questions juridiques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A coût égal, comment répartir ma rémunération entre salaires et dividend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Des revenus supplémentaires au moment de ma retraite avec des avantages fiscaux immédia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24B97"/>
          <w:sz w:val="18"/>
          <w:szCs w:val="18"/>
        </w:rPr>
        <w:t>Combien de mes salariés vont partir à la retraite avant moi dans les cinq ans ? Comment générer dans ma société des retraites supplémentaires déductible de l'I.S.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omment faire baisser les charges de la société tout en créant du social pour mes salarié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faire du social pour mes salariés en bénéficiant d'une baisse des charges pour la société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24B97"/>
          <w:sz w:val="18"/>
          <w:szCs w:val="18"/>
        </w:rPr>
        <w:t>Comment  motiver et fidéliser une équipe grâce à des rémunérations périphériques différées exonérées de charges socia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124B97"/>
          <w:sz w:val="18"/>
          <w:szCs w:val="18"/>
        </w:rPr>
        <w:t>Comment conserver une trésorerie saine et régulièrement alimenté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124B97"/>
          <w:sz w:val="18"/>
          <w:szCs w:val="18"/>
        </w:rPr>
        <w:t>Comment communiquer mieux avec mon expert-comptable pour mesurer régulièrement l'évolution de mon entrepri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préparer la transmission de mon entreprise ou obtenir un financemen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savoir saisir les opportunités fiscales pour réduire mon imposition privée ?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Notre objectif, vous accompagner pour le développement de votre outil de travail en vous permettant de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hoisir des outil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De bénéficier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nsolider votre trésorer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Optimiser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Sécuriser vos investissem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Piloter votre activ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Profiter des aides à la création et au développ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Bénéficier de l'inter-professionnalité pour un accompagnement adapté à vos besoins avec notre conseiller patrimonial, expert-comptable et avocat fiscaliste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6"/>
          <w:szCs w:val="16"/>
          <w:lang w:val="en-US" w:eastAsia="en-US"/>
        </w:rPr>
        <w:t>Partenaire C3 Groupe</w:t>
      </w:r>
      <w:ins w:id="0" w:author="revellat" w:date="2007-11-24T16:23:00Z">
        <w:r>
          <w:rPr>
            <w:rFonts w:cs="Arial" w:ascii="Arial" w:hAnsi="Arial"/>
            <w:i/>
            <w:color w:val="333399"/>
            <w:sz w:val="16"/>
            <w:szCs w:val="16"/>
            <w:lang w:val="en-US" w:eastAsia="en-US"/>
          </w:rPr>
          <w:t xml:space="preserve"> agréé par l'Autorité des Marchés Financiers </w:t>
        </w:r>
      </w:ins>
      <w:hyperlink r:id="rId2">
        <w:ins w:id="1" w:author="revellat" w:date="2007-11-24T16:23:00Z">
          <w:r>
            <w:rPr>
              <w:rStyle w:val="InternetLink"/>
              <w:rFonts w:cs="Arial" w:ascii="Arial" w:hAnsi="Arial"/>
              <w:i/>
              <w:color w:val="333399"/>
              <w:sz w:val="16"/>
              <w:szCs w:val="16"/>
              <w:lang w:val="en-US" w:eastAsia="en-US"/>
            </w:rPr>
            <w:t>(AMF)</w:t>
          </w:r>
        </w:ins>
      </w:hyperlink>
      <w:ins w:id="2" w:author="revellat" w:date="2007-11-24T16:23:00Z">
        <w:r>
          <w:rPr>
            <w:rFonts w:cs="Arial" w:ascii="Arial" w:hAnsi="Arial"/>
            <w:i/>
            <w:color w:val="333399"/>
            <w:sz w:val="16"/>
            <w:szCs w:val="16"/>
            <w:lang w:val="en-US" w:eastAsia="en-US"/>
          </w:rPr>
          <w:t xml:space="preserve"> en tant qu'organisme de Conseil en Investissements Financiers (CIF)</w:t>
        </w:r>
      </w:ins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-fra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45:00Z</dcterms:created>
  <dc:creator>revellat</dc:creator>
  <dc:description/>
  <cp:keywords/>
  <dc:language>en-US</dc:language>
  <cp:lastModifiedBy>revellat</cp:lastModifiedBy>
  <cp:lastPrinted>2007-11-24T16:28:00Z</cp:lastPrinted>
  <dcterms:modified xsi:type="dcterms:W3CDTF">2007-11-25T09:03:00Z</dcterms:modified>
  <cp:revision>5</cp:revision>
  <dc:subject/>
  <dc:title>Coaching d'entreprises</dc:title>
</cp:coreProperties>
</file>