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197"/>
      </w:tblGrid>
      <w:tr>
        <w:trPr>
          <w:trHeight w:val="45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b/>
                <w:b/>
                <w:bCs/>
                <w:color w:val="124B97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124B97"/>
                <w:sz w:val="30"/>
                <w:szCs w:val="30"/>
              </w:rPr>
              <w:t>Outils pour dirigeants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color w:val="124B97"/>
                <w:sz w:val="18"/>
                <w:szCs w:val="18"/>
              </w:rPr>
              <w:t>Découvrez des solutions efficaces pour gérer votre entreprise,  conserver une trésorerie saine et régulièrement alimentée, protéger votre activité ou obtenir immédiatement des réponses à vos nombreuses questions juridiques.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24B97"/>
                <w:sz w:val="20"/>
                <w:szCs w:val="20"/>
              </w:rPr>
            </w:pPr>
            <w:r>
              <w:rPr>
                <w:rFonts w:cs="Arial" w:ascii="Arial" w:hAnsi="Arial"/>
                <w:color w:val="124B9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istance aux décideurs : 4 pôles de compétence qui font appel à des savoir-faire et/ou prestations complémentaires au sein du Groupe Khep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ance au décideurs : c’est zoomer sur son patrimoine, l’analyser pour faire un audit et valoriser ses bi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ie de son patrimoine privé soit en phase de création, de croissance, de valorisation ou de transmi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’est répondre à ses 4 préoccupations majeures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gestion optimum de son entrepr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impô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retra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protection de la famil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’est l’accompagner sur 3 marchés complémentaires pour investir, créer ou valoriser son patrimoine 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mobili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valeurs mobiliè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urance v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er nos clients à faire des choix adaptés parmi toutes les lois fiscales. Où investir pour créer son patrimoine et comment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oir utiliser les lois et ses effets levi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valoriser son patrimo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savoir saisir des opportunités fiscales quand c’est nécessa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ider à communiquer avec son Expert-comptable pour mesurer l’enrichissement ou l’appauvrissement de l’Entrepri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 faire bénéficier le client de l’inter-professionnalité pour un accompagnement adapté à ses besoi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oir le développement de l’entreprise au travers des ressources humaines et financiè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ources Humaines : Outils de motivation de fidélisa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ources Financières  : Création et valorisation de trésorerie à moyen et long term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pte courant associés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créer des liquidit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ématiques majeure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re une entreprise attractive face au recrute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der une équipe motiv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consolider ma trésorer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voyance collective obligatoire des salari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uelle avec prise en charge par l’entrepr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t protéger l’entreprise de la perte de ses dirigeants ou homme cl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Assurer la continuité de l’entreprise et les associés en cas de disparition d’un des associés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érennité de la socié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tique sociale : Fidélisation / motivation des salari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ion des dirigeants sur la capitalisation des retraites des salariés et de la sien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mpagnement de l’entreprise dans ses choix sociaux 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Choix des outils de rémuné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munération périphériques différé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x entre Dividendes / Salaires - Globalisation de la rémuné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ût égal, comment répartir sa rémunération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s'il y avait une façon d'avoir des revenus supplémentaires au moment de la retraite avec des avantages fiscaux ? Que faire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l âge vais-je partir à la retraite ? Dans mon entreprise, combien de personnes vont partir avant moi à la retrai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faire du social pour mes salariés en bénéficiant d’une baisse des charges pour la société ? comment faire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nt savoir créer dans la société des retraites supplémentaires 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jourd'hui les cadres dirigeants qui partent à la retraite perçoivent en moyenne 35 à 45 % de leur sala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'est ce que vous aimeriez avoir pour votre départ à la retraite ? Combien voulez-vous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z-vous comment diminuer les impôts et apporter des revenus supplémentai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ssif social : c'est ce vous auriez du mettre de côté si tout le monde partait à la retrait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vantages fiscaux et sociaux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obligation de donner des indemnités de départ à la retra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s'il y avait un moyen avec des avantages fiscaux et sociaux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sources Financières  : création et valorisation de trésorerie à moyen et long term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mpte courant associés </w:t>
      </w:r>
      <w:r>
        <w:rPr>
          <w:rFonts w:eastAsia="Wingdings" w:cs="Wingdings" w:ascii="Wingdings" w:hAnsi="Wingdings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 xml:space="preserve"> création de liquidit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herche de capitaux pour se dévelop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re la société capable d’autofinancement pour se développer et avoir l’appui bancaire le moment ve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 de trésorerie : Création et valorisation des trésore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oir définir préalablement ses besoins de trésorerie : trésorerie structurelle / conjoncture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mieux gérer les excédents de Trésorerie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 d’un capital à terme pour assurer la pérennité de votre entreprise et lui faire atteindre ses objectif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est le matelas de trésorerie en deçà duquel ma société ne descend jamais 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ment augmenter et faire fructifier cette réserve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8:00Z</dcterms:created>
  <dc:creator>revellat</dc:creator>
  <dc:description/>
  <cp:keywords/>
  <dc:language>en-US</dc:language>
  <cp:lastModifiedBy>revellat</cp:lastModifiedBy>
  <dcterms:modified xsi:type="dcterms:W3CDTF">2007-11-24T01:53:00Z</dcterms:modified>
  <cp:revision>6</cp:revision>
  <dc:subject/>
  <dc:title>Outils pour dirigeants</dc:title>
</cp:coreProperties>
</file>