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0"/>
      </w:tblGrid>
      <w:tr>
        <w:trPr>
          <w:trHeight w:val="1080" w:hRule="atLeast"/>
        </w:trPr>
        <w:tc>
          <w:tcPr>
            <w:tcW w:w="915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0"/>
              <w:ind w:left="225" w:hanging="0"/>
              <w:jc w:val="center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3"/>
                <w:szCs w:val="23"/>
                <w:lang w:eastAsia="fr-F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3"/>
                <w:szCs w:val="23"/>
                <w:lang w:eastAsia="fr-FR"/>
              </w:rPr>
              <w:drawing>
                <wp:inline distT="0" distB="0" distL="0" distR="0">
                  <wp:extent cx="164846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5" r="-2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450" w:after="0"/>
              <w:ind w:left="4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>Yves de la Villeguéri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, Président Directeur Général du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  <w:lang w:eastAsia="fr-FR"/>
                </w:rPr>
                <w:t>Groupe Revue Fiduciaire,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br/>
              <w:t xml:space="preserve">a le plaisir de vous convier à la prochaine soirée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  <w:lang w:eastAsia="fr-FR"/>
                </w:rPr>
                <w:t>RISKANGE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  <w:br/>
              <w:br/>
              <w:t xml:space="preserve">Réseau communautaire dédié à la Culture du Capital Investissement, 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  <w:lang w:eastAsia="fr-FR"/>
                </w:rPr>
                <w:t>RISKANGEL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rapproche entrepreneurs et investisseurs, crée de la valeur</w:t>
              <w:br/>
              <w:t>en identifiant les porteurs de projets, en qualifiant leurs besoins</w:t>
              <w:br/>
              <w:t>et en leur apportant des solutions.</w:t>
            </w:r>
          </w:p>
          <w:p>
            <w:pPr>
              <w:pStyle w:val="Normal"/>
              <w:spacing w:lineRule="auto" w:line="240" w:before="150" w:after="24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>Jeudi 16 octobre 2008</w:t>
              <w:br/>
              <w:t>Au Cercle Suédois</w:t>
              <w:br/>
              <w:t>242, rue de Rivoli – 75001 Paris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Programme de la soirée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>, présidée par Yves de la Villeguérin :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19h30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Actu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: "Quand le monde de la finance tremble"</w:t>
              <w:br/>
              <w:t xml:space="preserve">19h45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Interview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Yves de la Villeguérin</w:t>
              <w:br/>
              <w:t xml:space="preserve">20h15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Annonce des 3 nominé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au Challenge Repreneur du Mois</w:t>
              <w:br/>
              <w:t xml:space="preserve">20h20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Elevator Speech Nominés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1, 2 et 3</w:t>
              <w:br/>
              <w:t xml:space="preserve">21h15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Réunion du Comité de Sélec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au Salon Monsieur NOBEL</w:t>
              <w:br/>
              <w:t xml:space="preserve">21h15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Mise en rela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- Match Making</w:t>
              <w:br/>
              <w:t xml:space="preserve">21h30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Election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 du Challenger Repreneur du Mois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 xml:space="preserve">à partir de 21h15 : </w:t>
            </w:r>
            <w:r>
              <w:rPr>
                <w:rFonts w:cs="Verdana" w:ascii="Verdana" w:hAnsi="Verdana"/>
                <w:b/>
                <w:bCs/>
                <w:color w:val="800000"/>
                <w:sz w:val="18"/>
                <w:szCs w:val="18"/>
                <w:lang w:eastAsia="fr-FR"/>
              </w:rPr>
              <w:t>Cocktail dinatoire privé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>Participation Visiteur : 55 € TTC/personne</w:t>
              <w:br/>
              <w:t>Participation Membre internet RISKANGEL.COM : 45 € TTC/personne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t>DRESS CODE : Business</w:t>
            </w:r>
          </w:p>
          <w:p>
            <w:pPr>
              <w:pStyle w:val="Normal"/>
              <w:spacing w:lineRule="auto" w:line="240" w:before="150" w:after="0"/>
              <w:ind w:left="45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fr-FR"/>
              </w:rPr>
              <w:br/>
              <w:t>Inscrivez-vous, dès maintenant, à cette nouvelle édition en complétant le bulletin d’inscriptio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50" w:after="0"/>
      <w:ind w:left="225" w:hanging="0"/>
      <w:outlineLvl w:val="0"/>
    </w:pPr>
    <w:rPr>
      <w:rFonts w:ascii="Times New Roman" w:hAnsi="Times New Roman" w:cs="Times New Roman"/>
      <w:b/>
      <w:bCs/>
      <w:color w:val="000000"/>
      <w:kern w:val="2"/>
      <w:sz w:val="23"/>
      <w:szCs w:val="2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Verdana" w:hAnsi="Verdana" w:cs="Verdana"/>
      <w:color w:val="00000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udiantstxtnormal">
    <w:name w:val="etudiantstxtnormal"/>
    <w:basedOn w:val="Normal"/>
    <w:qFormat/>
    <w:pPr>
      <w:spacing w:lineRule="auto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1.bp105.net/r5.aspx?GV1=ASP005E00KM0000NB4001KZEP001HID22" TargetMode="External"/><Relationship Id="rId4" Type="http://schemas.openxmlformats.org/officeDocument/2006/relationships/hyperlink" Target="http://tr1.bp105.net/r5.aspx?GV1=ASP005E00KM0000NB4001KZEQ001HID22" TargetMode="External"/><Relationship Id="rId5" Type="http://schemas.openxmlformats.org/officeDocument/2006/relationships/hyperlink" Target="http://tr1.bp105.net/r5.aspx?GV1=ASP005E00KM0000NB4001KZER001HID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39:00Z</dcterms:created>
  <dc:creator>revellat</dc:creator>
  <dc:description/>
  <cp:keywords/>
  <dc:language>en-US</dc:language>
  <cp:lastModifiedBy>revellat</cp:lastModifiedBy>
  <dcterms:modified xsi:type="dcterms:W3CDTF">2008-10-03T08:40:00Z</dcterms:modified>
  <cp:revision>1</cp:revision>
  <dc:subject/>
  <dc:title> </dc:title>
</cp:coreProperties>
</file>