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218" w:after="280"/>
        <w:outlineLvl w:val="1"/>
        <w:rPr/>
      </w:pPr>
      <w:r>
        <w:rPr>
          <w:rFonts w:cs="Arial" w:ascii="Arial" w:hAnsi="Arial"/>
          <w:b/>
          <w:bCs/>
          <w:caps/>
          <w:color w:val="222222"/>
          <w:kern w:val="2"/>
          <w:sz w:val="20"/>
          <w:szCs w:val="20"/>
        </w:rPr>
        <w:t>Réduir les impôts de votre société</w:t>
      </w:r>
    </w:p>
    <w:p>
      <w:pPr>
        <w:pStyle w:val="Pbold1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ésignée aussi par les termes Girardin IS, Girardin Professionnelle ou Girardin Société selon ses différents utilisateurs, la loi Girardin Entreprise procure de remarquables avantages fiscaux aux sociétés soumises à l’impôt sur les société.</w:t>
      </w:r>
    </w:p>
    <w:p>
      <w:pPr>
        <w:pStyle w:val="Pbold1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e I de l’article 217 undecies du CGI, dans sa rédaction issue de la loi n° 2003-660 du 21 juillet 2003, et l’article 217 duodecies du même code prévoient une réduction du résultat imposable des entreprises soumises à l’impôt sur les sociétés qui ont réalisé outre-mer, au plus tard le 31 décembre 2017, des investissements dans le secteur du logement intermédiaire.</w:t>
      </w:r>
    </w:p>
    <w:p>
      <w:pPr>
        <w:pStyle w:val="Normal"/>
        <w:numPr>
          <w:ilvl w:val="0"/>
          <w:numId w:val="2"/>
        </w:numPr>
        <w:spacing w:lineRule="auto" w:line="288" w:before="280" w:after="10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La défiscalisation en loi Girardin Entreprise est sans limite de montant ni de volume, cumulable sur des biens immobiliers différents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Elle est effective dès l’année d’acquisition du bien et imputable directement sur l’impôt à payer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Elle se traduit par une déduction à 100% du montant de l’investissement immobilier du résultat net imposable de la société, et les déficits éventuels sont reportables sur les autres années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Elle permet de réduire voire de supprimer totalement l’impôt sur les sociétés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Elle engendre des dividendes supplémentaires pour les actionnaires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Elle augmente les fonds propres de l’entreprise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Elle vise à amortir le bien immobilier par la gestion de la réduction d’impôt. </w:t>
      </w:r>
    </w:p>
    <w:p>
      <w:pPr>
        <w:pStyle w:val="Normal"/>
        <w:numPr>
          <w:ilvl w:val="0"/>
          <w:numId w:val="2"/>
        </w:numPr>
        <w:spacing w:lineRule="auto" w:line="288"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Elle ouvre à la voie à l’acquisition du bien par le chef d’entreprise après l’opération.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s d'éligibilité (Cf. art 217 du Code Général des Impôts) :</w:t>
      </w:r>
    </w:p>
    <w:p>
      <w:pPr>
        <w:pStyle w:val="Normal"/>
        <w:numPr>
          <w:ilvl w:val="0"/>
          <w:numId w:val="3"/>
        </w:numPr>
        <w:spacing w:lineRule="auto" w:line="288" w:before="280" w:after="10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S'engager à louer nu le logement neuf dans les 6 mois de son achèvement ou acquisition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Donner en location à un locataire qui fera de son immeuble ou de sa maison individuelle sa résidence principale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Respecter un plafond de loyer et de ressources du locataire fixés par décret </w:t>
      </w:r>
    </w:p>
    <w:p>
      <w:pPr>
        <w:pStyle w:val="Normal"/>
        <w:numPr>
          <w:ilvl w:val="0"/>
          <w:numId w:val="3"/>
        </w:numPr>
        <w:spacing w:lineRule="auto" w:line="288"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S'engager sur une durée de location minimum de 6 ans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en arrière ou « carry-back »</w:t>
      </w:r>
    </w:p>
    <w:p>
      <w:pPr>
        <w:pStyle w:val="NormalWeb"/>
        <w:spacing w:lineRule="auto" w:line="28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e carry-back permet d’imputer le déficit constaté à la clôture d’un exercice sur les bénéfices des trois exercices précédant l’exercice déficitaire, ce qui fait naître une créance sur le Trésor correspondant à l’excédent d’impôt antérieurement versé. Cette créance est remboursable au terme d’une période de cinq ans lorsqu’elle n’a pas été utilisée dans ce délai pour le paiement de l’IS.</w:t>
      </w:r>
    </w:p>
    <w:p>
      <w:pPr>
        <w:pStyle w:val="NormalWeb"/>
        <w:spacing w:lineRule="auto" w:line="28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’option pour le report en arrière est souscrite sur un imprimé n° 2039, conçu pour le calcul du déficit reportable et de la créance correspondante, à joindre au relevé de solde de l’exercice au titre duquel elle est exercée (Décret 2004-1152 du 29-10-2004)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88"/>
      <w:outlineLvl w:val="2"/>
    </w:pPr>
    <w:rPr>
      <w:rFonts w:ascii="Georgia" w:hAnsi="Georgia" w:cs="Georgia"/>
      <w:color w:val="B1531B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paragraph" w:styleId="Pbold1">
    <w:name w:val="pbold1"/>
    <w:basedOn w:val="Normal"/>
    <w:qFormat/>
    <w:pPr>
      <w:spacing w:lineRule="auto" w:line="360" w:before="280" w:after="28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53:00Z</dcterms:created>
  <dc:creator>revellat</dc:creator>
  <dc:description/>
  <cp:keywords/>
  <dc:language>en-US</dc:language>
  <cp:lastModifiedBy>revellat</cp:lastModifiedBy>
  <dcterms:modified xsi:type="dcterms:W3CDTF">2008-04-09T13:58:00Z</dcterms:modified>
  <cp:revision>1</cp:revision>
  <dc:subject/>
  <dc:title>REDUIR LES IMPOTS DE VOTRE SOCIETE</dc:title>
</cp:coreProperties>
</file>