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333399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99"/>
          <w:sz w:val="28"/>
          <w:szCs w:val="28"/>
        </w:rPr>
        <w:t xml:space="preserve">Liste des documents à fournir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333399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99"/>
          <w:sz w:val="28"/>
          <w:szCs w:val="28"/>
        </w:rPr>
        <w:t>pour la constitution du dossier de financement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  <w:t>(Merci de ne pas agrafer les documents entre eux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333399"/>
          <w:sz w:val="18"/>
        </w:rPr>
      </w:pPr>
      <w:r>
        <w:rPr>
          <w:rFonts w:cs="Arial" w:ascii="Book Antiqua" w:hAnsi="Book Antiqua"/>
          <w:b/>
          <w:bCs/>
          <w:color w:val="333399"/>
          <w:sz w:val="18"/>
        </w:rPr>
      </w:r>
    </w:p>
    <w:p>
      <w:pPr>
        <w:pStyle w:val="Heading3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28575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Achat Fonds de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9966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mpromis ou promesse de cession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rois derniers bilan du Vendeur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Financement Fonds de Rou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339966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Achat Fonds de Commerc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9966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mpromis ou promesse de cession 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rois derniers bilan du Vendeur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Arial" w:hAnsi="Arial" w:cs="Arial"/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Financement Fonds de Ro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Financement de trava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actures pro for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ssurance du lo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Renseignements concernant le Dirigeant et les Principaux associ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339966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Financement de trava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9966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v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actures pro form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ssurance du loc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Renseignements concernant le Dirigeant et les Principaux associ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339966"/>
          <w:sz w:val="18"/>
          <w:lang w:val="en-US" w:eastAsia="en-US"/>
        </w:rPr>
      </w:pPr>
      <w:r>
        <w:rPr>
          <w:rFonts w:cs="Book Antiqua" w:ascii="Book Antiqua" w:hAnsi="Book Antiqua"/>
          <w:color w:val="3399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886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74.3pt" stroked="t" o:allowincell="f" style="position:absolute">
                <v:stroke color="#3399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ab/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Arial"/>
          <w:bCs/>
          <w:color w:val="339966"/>
          <w:sz w:val="18"/>
        </w:rPr>
      </w:pPr>
      <w:r>
        <w:rPr>
          <w:rFonts w:cs="Arial" w:ascii="Book Antiqua" w:hAnsi="Book Antiqua"/>
          <w:bCs/>
          <w:color w:val="339966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I - </w:t>
      </w:r>
      <w:r>
        <w:rPr>
          <w:rFonts w:cs="Arial" w:ascii="Arial" w:hAnsi="Arial"/>
          <w:b/>
          <w:bCs/>
          <w:color w:val="333399"/>
          <w:u w:val="single"/>
        </w:rPr>
        <w:t>Prêt aux sociétés en création</w:t>
      </w:r>
      <w:r>
        <w:rPr>
          <w:rFonts w:cs="Arial" w:ascii="Arial" w:hAnsi="Arial"/>
          <w:b/>
          <w:bCs/>
          <w:color w:val="333399"/>
        </w:rPr>
        <w:t xml:space="preserve"> :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339966"/>
          <w:sz w:val="18"/>
          <w:szCs w:val="28"/>
          <w:lang w:val="en-US" w:eastAsia="en-US"/>
        </w:rPr>
      </w:pPr>
      <w:r>
        <w:rPr>
          <w:rFonts w:cs="Arial" w:ascii="Book Antiqua" w:hAnsi="Book Antiqua"/>
          <w:b/>
          <w:bCs/>
          <w:color w:val="339966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66675</wp:posOffset>
                </wp:positionV>
                <wp:extent cx="2973705" cy="400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rois derniers relevés de comp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i Avoirs financi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justificatif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ur les propriétaires de leur R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(attestation notarié ou titre de propriété)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bleau d’amortiss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s prêts en cou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résidence principale, consommation…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Quittance de loyer - bail de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ttestation manuscrite d’héberge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CNI  du propriétaire ou titulaire du ba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Justificatif apport personne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(Pour la constitution de la sociét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et/ou apport et /ou paiement des fr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15pt;mso-wrap-distance-left:9.05pt;mso-wrap-distance-right:9.05pt;mso-wrap-distance-top:0pt;mso-wrap-distance-bottom:0pt;margin-top:5.2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rois derniers relevés de comp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i Avoirs financi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justificatif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ur les propriétaires de leur RP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 xml:space="preserve">(attestation notarié ou titre de propriété)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bleau d’amortiss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s prêts en cour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résidence principale, consommation….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Quittance de loyer - bail de 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ttestation manuscrite d’héberge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CNI  du propriétaire ou titulaire du ba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Justificatif apport personnel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 xml:space="preserve">(Pour la constitution de la société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et/ou apport et /ou paiement des frais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eastAsia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2971800" cy="432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ièce d’identité de chacun des associés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(recto ver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Justificatif de domicile de chacun des associé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quittance EDF ou Téléphone fixe – 3moi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Projet de Statut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Assemblée Générale, nomination du géran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si non nommé dans les statu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  <w:t>Prévisionnel sur trois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an de trésorer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Bail commercial du vendeu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si non inclus dans la cession de FDC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II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Prêt aux sociétés exist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ièce d’identité de chacun des associés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(recto vers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ustificatif de domicile de chacun des associé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quittance EDF ou Téléphone fixe – 3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Statuts de la Société + KB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Trois derniers Bilan + Liass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elevés des comptes bancaires des tro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rniers mo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RIB/ RI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0.2pt;mso-wrap-distance-left:9.05pt;mso-wrap-distance-right:9.05pt;mso-wrap-distance-top:0pt;mso-wrap-distance-bottom:0pt;margin-top: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ièce d’identité de chacun des associés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(recto verso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Justificatif de domicile de chacun des associé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quittance EDF ou Téléphone fixe – 3moi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Projet de Statut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Assemblée Générale, nomination du géran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si non nommé dans les statu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</w:rPr>
                        <w:t>Prévisionnel sur trois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an de trésoreri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Bail commercial du vendeu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si non inclus dans la cession de FDC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II –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Prêt aux sociétés exist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ièce d’identité de chacun des associés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(recto vers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Justificatif de domicile de chacun des associé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quittance EDF ou Téléphone fixe – 3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Statuts de la Société + KB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Trois derniers Bilan + Liasse fi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elevés des comptes bancaires des troi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rniers moi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RIB/ RI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296.85pt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416" w:firstLine="708"/>
        <w:rPr>
          <w:rFonts w:ascii="Book Antiqua" w:hAnsi="Book Antiqua" w:cs="Book Antiqua"/>
          <w:color w:val="339966"/>
          <w:sz w:val="18"/>
        </w:rPr>
      </w:pPr>
      <w:r>
        <w:rPr>
          <w:rFonts w:cs="Book Antiqua"/>
          <w:color w:val="339966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  <w:sz w:val="18"/>
        </w:rPr>
      </w:pPr>
      <w:r>
        <w:rPr>
          <w:rFonts w:cs="Arial" w:ascii="Book Antiqua" w:hAnsi="Book Antiqua"/>
          <w:b/>
          <w:bCs/>
          <w:color w:val="339966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18"/>
        </w:rPr>
      </w:pPr>
      <w:r>
        <w:rPr>
          <w:rFonts w:cs="Book Antiqua" w:ascii="Book Antiqua" w:hAnsi="Book Antiqua"/>
          <w:b/>
          <w:bCs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  <w:sz w:val="18"/>
        </w:rPr>
      </w:pPr>
      <w:r>
        <w:rPr>
          <w:rFonts w:cs="Arial" w:ascii="Book Antiqua" w:hAnsi="Book Antiqua"/>
          <w:b/>
          <w:bCs/>
          <w:color w:val="339966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II - </w:t>
      </w:r>
      <w:r>
        <w:rPr>
          <w:rFonts w:cs="Arial" w:ascii="Arial" w:hAnsi="Arial"/>
          <w:b/>
          <w:bCs/>
          <w:color w:val="333399"/>
          <w:u w:val="single"/>
        </w:rPr>
        <w:t>Prêt aux Entrepreneurs Individuels ou Professions Libérale</w:t>
      </w:r>
      <w:r>
        <w:rPr>
          <w:rFonts w:cs="Arial" w:ascii="Arial" w:hAnsi="Arial"/>
          <w:b/>
          <w:bCs/>
          <w:color w:val="333399"/>
        </w:rPr>
        <w:t> 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1304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106.65pt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29718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xtrait du R.C ou R.M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Avis situation Si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INSEE – Répertoire entreprises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scription à l’ord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si Avocat, Médecin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ois derniers Bilan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xtrait du R.C ou R.M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Avis situation Sire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(INSEE – Répertoire entreprises)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scription à l’ord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si Avocat, Médecin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ois derniers Bilan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eastAsia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3314700" cy="1746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levés bancaires des 3 derniers mo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il commercia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si activité ou commerce exist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évisionnel sur trois a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si cré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il commercial du vende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si création et non inclus dans la cession du FD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55pt;mso-wrap-distance-left:9.05pt;mso-wrap-distance-right:9.05pt;mso-wrap-distance-top:0pt;mso-wrap-distance-bottom:0pt;margin-top:6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levés bancaires des 3 derniers moi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il commercial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si activité ou commerce exist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évisionnel sur trois an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si cré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il commercial du vendeu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si création et non inclus dans la cession du FDC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  <w:sz w:val="18"/>
        </w:rPr>
      </w:pPr>
      <w:r>
        <w:rPr>
          <w:rFonts w:cs="Arial" w:ascii="Book Antiqua" w:hAnsi="Book Antiqua"/>
          <w:b/>
          <w:bCs/>
          <w:color w:val="339966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18"/>
        </w:rPr>
      </w:pPr>
      <w:r>
        <w:rPr>
          <w:rFonts w:cs="Book Antiqua" w:ascii="Book Antiqua" w:hAnsi="Book Antiqua"/>
          <w:b/>
          <w:bCs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– Acquisition - Transmiss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 et patrimonial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 et Cohésion d'équipe</w:t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b/>
        <w:b/>
        <w:bCs/>
        <w:color w:val="333399"/>
        <w:sz w:val="16"/>
        <w:szCs w:val="16"/>
      </w:rPr>
    </w:pPr>
    <w:r>
      <w:rPr>
        <w:rFonts w:cs="HelveticaNeue LightExt" w:ascii="HelveticaNeue LightExt" w:hAnsi="HelveticaNeue LightExt"/>
        <w:b/>
        <w:bCs/>
        <w:color w:val="333399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/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abstractNum w:abstractNumId="3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288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8:00Z</dcterms:created>
  <dc:creator>Anne-sophie</dc:creator>
  <dc:description/>
  <cp:keywords/>
  <dc:language>en-US</dc:language>
  <cp:lastModifiedBy>revellat</cp:lastModifiedBy>
  <cp:lastPrinted>2009-03-06T13:20:00Z</cp:lastPrinted>
  <dcterms:modified xsi:type="dcterms:W3CDTF">2009-03-06T12:21:00Z</dcterms:modified>
  <cp:revision>4</cp:revision>
  <dc:subject/>
  <dc:title>Bla </dc:title>
</cp:coreProperties>
</file>