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798884829"/>
      <w:bookmarkStart w:id="2" w:name="__Fieldmark__15_798884829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798884829"/>
      <w:bookmarkStart w:id="4" w:name="__Fieldmark__16_798884829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798884829"/>
      <w:bookmarkStart w:id="6" w:name="__Fieldmark__24_798884829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798884829"/>
      <w:bookmarkStart w:id="8" w:name="__Fieldmark__25_798884829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798884829"/>
      <w:bookmarkStart w:id="10" w:name="__Fieldmark__27_798884829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798884829"/>
      <w:bookmarkStart w:id="12" w:name="__Fieldmark__28_798884829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798884829"/>
      <w:bookmarkStart w:id="14" w:name="__Fieldmark__29_798884829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798884829"/>
      <w:bookmarkStart w:id="16" w:name="__Fieldmark__30_798884829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798884829"/>
      <w:bookmarkStart w:id="18" w:name="__Fieldmark__31_798884829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798884829"/>
      <w:bookmarkStart w:id="20" w:name="__Fieldmark__32_798884829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Faites-vous appel à des conseils extérieurs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798884829"/>
      <w:bookmarkStart w:id="25" w:name="__Fieldmark__50_798884829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798884829"/>
      <w:bookmarkStart w:id="27" w:name="__Fieldmark__51_798884829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798884829"/>
      <w:bookmarkStart w:id="33" w:name="__Fieldmark__72_798884829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798884829"/>
      <w:bookmarkStart w:id="35" w:name="__Fieldmark__73_798884829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798884829"/>
      <w:bookmarkStart w:id="37" w:name="__Fieldmark__75_798884829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798884829"/>
      <w:bookmarkStart w:id="39" w:name="__Fieldmark__76_798884829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41:00Z</dcterms:created>
  <dc:creator>Patrice L'Hôte</dc:creator>
  <dc:description/>
  <cp:keywords/>
  <dc:language>en-US</dc:language>
  <cp:lastModifiedBy>revellat</cp:lastModifiedBy>
  <cp:lastPrinted>2003-11-13T19:18:00Z</cp:lastPrinted>
  <dcterms:modified xsi:type="dcterms:W3CDTF">2009-12-10T15:41:00Z</dcterms:modified>
  <cp:revision>2</cp:revision>
  <dc:subject/>
  <dc:title>ENTREPRISE : 								Code APE :</dc:title>
</cp:coreProperties>
</file>