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bottom w:val="dashed" w:sz="8" w:space="5" w:color="7E9AB8"/>
        </w:pBdr>
        <w:shd w:fill="FFFFFF" w:val="clear"/>
        <w:spacing w:before="0" w:after="140"/>
        <w:outlineLvl w:val="2"/>
        <w:rPr>
          <w:rFonts w:ascii="Arial" w:hAnsi="Arial" w:cs="Arial"/>
          <w:b/>
          <w:b/>
          <w:bCs/>
          <w:sz w:val="20"/>
          <w:szCs w:val="20"/>
        </w:rPr>
      </w:pPr>
      <w:r>
        <w:rPr>
          <w:rFonts w:cs="Arial" w:ascii="Arial" w:hAnsi="Arial"/>
          <w:b/>
          <w:bCs/>
          <w:sz w:val="20"/>
          <w:szCs w:val="20"/>
        </w:rPr>
        <w:t>Véhicules professionnels : toutes les solutions pour réduire la note</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b/>
          <w:bCs/>
          <w:kern w:val="2"/>
          <w:sz w:val="20"/>
          <w:szCs w:val="20"/>
        </w:rPr>
        <w:t>Indemnité kilométrique, TVS, avantage en nature : les éléments clés</w:t>
      </w:r>
    </w:p>
    <w:p>
      <w:pPr>
        <w:pStyle w:val="Chapeau2"/>
        <w:shd w:fill="FFFFFF" w:val="clear"/>
        <w:rPr>
          <w:rFonts w:ascii="Arial" w:hAnsi="Arial" w:cs="Arial"/>
          <w:sz w:val="20"/>
          <w:szCs w:val="20"/>
        </w:rPr>
      </w:pPr>
      <w:r>
        <w:rPr>
          <w:rStyle w:val="StrongEmphasis"/>
          <w:rFonts w:cs="Arial" w:ascii="Arial" w:hAnsi="Arial"/>
          <w:b w:val="false"/>
          <w:bCs w:val="false"/>
          <w:sz w:val="20"/>
          <w:szCs w:val="20"/>
        </w:rPr>
        <w:t xml:space="preserve">De très nombreuses sociétés attribuent des voitures de fonction à leurs salariés ou remboursent des indemnités kilométriques. Entre ces deux options, votre entreprise a intérêt à opter pour la solution la moins coûteuse, la plus sûre et la plus intéressante fiscalement. Ce qui n'est pas facile ! </w:t>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Si vous êtes dirigeant d'une société soumise à l'impôt sur les sociétés - PDG, directeur général, gérant d'une SARL de droit commun - et si vous effectuez des déplacements professionnels avec votre véhicule personnel, vous pouvez vous faire rembourser les frais par votre société selon le tarif du barème kilométrique publié chaque année par l'Administration. De même, bien entendu, pour les frais remboursés aux salariés qui utilisent leur véhicule dans leur travail. Fiscalement, ces remboursements sont pour vous exonérés d'impôt sur le revenu et de charges sociales. Ils sont déductibles des résultats de la société. Mais, pour bénéficier de ce régime fiscal favorable, vous devez pouvoir justifier précisément des frais engagés (voir ci-après).</w:t>
      </w:r>
    </w:p>
    <w:p>
      <w:pPr>
        <w:pStyle w:val="Normal"/>
        <w:shd w:fill="E8EEF4" w:val="clear"/>
        <w:rPr>
          <w:rFonts w:ascii="Arial" w:hAnsi="Arial" w:cs="Arial"/>
          <w:sz w:val="20"/>
          <w:szCs w:val="20"/>
        </w:rPr>
      </w:pPr>
      <w:r>
        <w:rPr>
          <w:rFonts w:cs="Arial" w:ascii="Arial" w:hAnsi="Arial"/>
          <w:sz w:val="20"/>
          <w:szCs w:val="20"/>
        </w:rPr>
        <w:t xml:space="preserve">Les remboursements de frais de déplacements sont exonérés d'impôt sur le revenu et de charges sociales. </w:t>
      </w:r>
    </w:p>
    <w:p>
      <w:pPr>
        <w:pStyle w:val="Normal"/>
        <w:shd w:fill="FFFFFF" w:val="clear"/>
        <w:spacing w:before="280" w:after="280"/>
        <w:rPr>
          <w:rFonts w:ascii="Arial" w:hAnsi="Arial" w:cs="Arial"/>
          <w:sz w:val="20"/>
          <w:szCs w:val="20"/>
        </w:rPr>
      </w:pPr>
      <w:r>
        <w:rPr>
          <w:rFonts w:cs="Arial" w:ascii="Arial" w:hAnsi="Arial"/>
          <w:sz w:val="20"/>
          <w:szCs w:val="20"/>
        </w:rPr>
        <w:t xml:space="preserve">- Bon à savoir : si, au lieu de la déduction forfaitaire de 10 % pour frais, vous optez pour la déduction des frais réels, vous devez inclure dans votre rémunération imposable vos indemnités et remboursements de frais de voiture.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Attention aux remboursements de frais forfaitaires ! </w:t>
      </w:r>
    </w:p>
    <w:p>
      <w:pPr>
        <w:pStyle w:val="Normal"/>
        <w:shd w:fill="FFFFFF" w:val="clear"/>
        <w:spacing w:before="280" w:after="280"/>
        <w:rPr>
          <w:rFonts w:ascii="Arial" w:hAnsi="Arial" w:cs="Arial"/>
          <w:sz w:val="20"/>
          <w:szCs w:val="20"/>
        </w:rPr>
      </w:pPr>
      <w:r>
        <w:rPr>
          <w:rFonts w:cs="Arial" w:ascii="Arial" w:hAnsi="Arial"/>
          <w:sz w:val="20"/>
          <w:szCs w:val="20"/>
        </w:rPr>
        <w:t>Mieux vaut, en général, pour un dirigeant d'entreprise, se faire rembourser les frais professionnels pour leur montant réel et justifié, et éviter les remboursements forfaitaires.</w:t>
        <w:br/>
        <w:t>- Si vous percevez des indemnités forfaitaires pour frais, celles-ci sont en effet imposables dès lors que vous exercez une fonction dirigeante. Une exception à cette règle toutefois : les remboursements de frais de voiture calculés d'après le barème kilométrique de l'Administration ne sont pas considérés comme forfaitaires et ne sont donc pas imposables si vous pouvez justifier du kilométrage parcouru, de la date, de l'objet et de l'importance des déplacements correspondants.</w:t>
        <w:br/>
        <w:t xml:space="preserve">- Les remboursements de frais justifiés n'ont en revanche pas à être déclarés, sauf si ces frais sont déjà couverts par la déduction forfaitaire de 10 % ou si vous avez opté pour la déduction de vos frais réel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BIEN UTILISER LE BARÈME KILOMÉTRIQUE </w:t>
      </w:r>
    </w:p>
    <w:p>
      <w:pPr>
        <w:pStyle w:val="Normal"/>
        <w:shd w:fill="FFFFFF" w:val="clear"/>
        <w:spacing w:before="280" w:after="280"/>
        <w:rPr>
          <w:rFonts w:ascii="Arial" w:hAnsi="Arial" w:cs="Arial"/>
          <w:sz w:val="20"/>
          <w:szCs w:val="20"/>
        </w:rPr>
      </w:pPr>
      <w:r>
        <w:rPr>
          <w:rFonts w:cs="Arial" w:ascii="Arial" w:hAnsi="Arial"/>
          <w:sz w:val="20"/>
          <w:szCs w:val="20"/>
        </w:rPr>
        <w:t xml:space="preserve">Le barème kilométrique des frais de voiture et de moto concerne normalement les salariés, y compris les dirigeants salariés d'entreprise, mais il peut être utilisé également par les gérants majoritaires de SARL. Vous pouvez donc vous en servir pour évaluer vos frais de voiture de dirigeant, pour évaluer l'avantage en nature représenté par l'usage gratuit d'une voiture que vous fournissez à un salarié, ou pour évaluer les frais à déduire en cas d'usage professionnel d'une voiture personnelle par un salarié ayant opté pour la déduction de ses frais réels ou pour ses trajets domicile-lieu de travail. </w:t>
        <w:br/>
        <w:t xml:space="preserve">Attention : lorsqu'une même personne utilise à titre professionnel plusieurs véhicules, le barème doit être appliqué de façon séparée pour chaque véhicule, quelle que soit leur puissance fiscale. Il est donc interdit de faire masse des kilomètres parcourus par l'ensemble des véhicules. </w:t>
        <w:br/>
        <w:t>Les éléments retenus par le barème de l'administration fiscale sont la dépréciation du véhicule, les frais de réparation et d'entretien, les dépenses de pneumatiques, la vignette, la consommation de carburant et les primes d'assurance. Seuls les frais de garage et les intérêts d'emprunt, sous réserve d'apporter les justificatifs nécessaires, peuvent être ajoutés.</w:t>
      </w:r>
    </w:p>
    <w:p>
      <w:pPr>
        <w:pStyle w:val="Normal"/>
        <w:shd w:fill="FFFFFF" w:val="clear"/>
        <w:spacing w:before="280" w:after="280"/>
        <w:rPr>
          <w:rFonts w:ascii="Arial" w:hAnsi="Arial" w:cs="Arial"/>
          <w:sz w:val="20"/>
          <w:szCs w:val="20"/>
        </w:rPr>
      </w:pPr>
      <w:r>
        <w:rPr>
          <w:rFonts w:cs="Arial" w:ascii="Arial" w:hAnsi="Arial"/>
          <w:sz w:val="20"/>
          <w:szCs w:val="20"/>
        </w:rPr>
        <w:t xml:space="preserve">- Bon à savoir : le barème de l'Administration n'a qu'un caractère indicatif. Il est toujours possible de faire état de frais plus élevés, à condition de pouvoir les justifier.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INDEMNITÉS KILOMÉTRIQUES : ATTENTION À LA TVS ! </w:t>
      </w:r>
    </w:p>
    <w:p>
      <w:pPr>
        <w:pStyle w:val="Normal"/>
        <w:shd w:fill="FFFFFF" w:val="clear"/>
        <w:spacing w:before="280" w:after="280"/>
        <w:rPr>
          <w:rFonts w:ascii="Arial" w:hAnsi="Arial" w:cs="Arial"/>
          <w:sz w:val="20"/>
          <w:szCs w:val="20"/>
        </w:rPr>
      </w:pPr>
      <w:r>
        <w:rPr>
          <w:rFonts w:cs="Arial" w:ascii="Arial" w:hAnsi="Arial"/>
          <w:sz w:val="20"/>
          <w:szCs w:val="20"/>
        </w:rPr>
        <w:t xml:space="preserve">Lorsqu'une société rembourse à l'aide du barème kilométrique les frais de la voiture personnelle qu'un salarié ou un dirigeant utilise pour ses déplacements professionnels, l'administration fiscale est en droit de réclamer le paiement de la taxe sur les voitures de tourisme des sociétés. De même lorsque l'entreprise paie directement les frais fixes de la voiture, et en particulier la prime d'assurance ou les frais de parking, dès lors que ce remboursement est proportionné au kilométrage parcouru. </w:t>
        <w:br/>
        <w:t xml:space="preserve">En 2006, une réforme de la TVS est intervenue pour fixer des règles plus précises en la matière. Désormais, dans les sociétés, les véhicules de tourisme des salariés donnant lieu à des remboursements supérieurs à 15 000 kilomètres par an sont soumis à la TVS. Au-delà de ce seuil, un certain pourcentage de la taxe est dû, en fonction du kilométrage. Mais les sociétés bénéficient sur ces véhicules d'un abattement global de 15 000 euros (sur le montant total de la taxe), et d'un abattement des deux tiers la première année puis d'un tiers la seconde année, la taxe n'étant due en totalité qu'à partir de la troisième année. </w:t>
      </w:r>
    </w:p>
    <w:p>
      <w:pPr>
        <w:pStyle w:val="Normal"/>
        <w:shd w:fill="FFFFFF" w:val="clear"/>
        <w:spacing w:before="280" w:after="280"/>
        <w:rPr/>
      </w:pPr>
      <w:r>
        <w:rPr>
          <w:rFonts w:cs="Arial" w:ascii="Arial" w:hAnsi="Arial"/>
          <w:sz w:val="20"/>
          <w:szCs w:val="20"/>
        </w:rPr>
        <w:t xml:space="preserve">Ces nouvelles mesures sont en vigueur à compter de la taxe due en 2006. En pratique, pour la taxe due en 2006, un abattement des deux tiers s'est donc appliqué et un abattement d'un tiers s'appliquera pour la taxe due en 2007. Mais il n'y aura plus d'abattement en 2008. </w:t>
        <w:br/>
        <w:t xml:space="preserve">Au total, plus le kilométrage professionnel remboursé est important, et plus le risque d'avoir à acquitter une TVS élevée est grand, sauf à choisir une voiture très modeste. Mais, au regard de la seule TVS, le système des indemnités kilométriques remboursées au salarié reste plus avantageux que l'attribution d'une voiture de fonction si le salarié ne dépasse pas 45 000 kilomètres professionnels par an : dans le premier cas, seul un pourcentage de la taxe est dû (la taxe n'est due à 100 % que sur les remboursements d'indemnités supérieurs à 45 000 kilomètres) alors qu'elle est due en totalité avec une voiture de fonction. Mais une comparaison au cas par cas s'impose, calculette en main. </w:t>
        <w:br/>
      </w:r>
      <w:r>
        <w:rPr>
          <w:rStyle w:val="StrongEmphasis"/>
          <w:rFonts w:cs="Arial" w:ascii="Arial" w:hAnsi="Arial"/>
          <w:sz w:val="20"/>
          <w:szCs w:val="20"/>
        </w:rPr>
        <w:t xml:space="preserve">A noter : </w:t>
      </w:r>
      <w:r>
        <w:rPr>
          <w:rFonts w:cs="Arial" w:ascii="Arial" w:hAnsi="Arial"/>
          <w:sz w:val="20"/>
          <w:szCs w:val="20"/>
        </w:rPr>
        <w:t xml:space="preserve">les déplacements du domicile au lieu de travail ne sont pas considérés comme des déplacements professionnels. </w:t>
      </w:r>
    </w:p>
    <w:p>
      <w:pPr>
        <w:pStyle w:val="Normal"/>
        <w:shd w:fill="FFFFFF" w:val="clear"/>
        <w:spacing w:before="280" w:after="280"/>
        <w:rPr/>
      </w:pPr>
      <w:r>
        <w:rPr>
          <w:rStyle w:val="StrongEmphasis"/>
          <w:rFonts w:cs="Arial" w:ascii="Arial" w:hAnsi="Arial"/>
          <w:sz w:val="20"/>
          <w:szCs w:val="20"/>
        </w:rPr>
        <w:t>- Bon à savoir :</w:t>
      </w:r>
      <w:r>
        <w:rPr>
          <w:rFonts w:cs="Arial" w:ascii="Arial" w:hAnsi="Arial"/>
          <w:sz w:val="20"/>
          <w:szCs w:val="20"/>
        </w:rPr>
        <w:t xml:space="preserve"> les véhicules possédés ou loués par des associés de sociétés de personnes n'ayant pas le statut de salarié et de dirigeant restent en dehors du champ d'application de la taxe.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VOITURE DE FONCTION : UN AVANTAGE EN NATURE IMPOSABLE </w:t>
      </w:r>
    </w:p>
    <w:p>
      <w:pPr>
        <w:pStyle w:val="Normal"/>
        <w:shd w:fill="FFFFFF" w:val="clear"/>
        <w:spacing w:before="280" w:after="280"/>
        <w:rPr>
          <w:rFonts w:ascii="Arial" w:hAnsi="Arial" w:cs="Arial"/>
          <w:sz w:val="20"/>
          <w:szCs w:val="20"/>
        </w:rPr>
      </w:pPr>
      <w:r>
        <w:rPr>
          <w:rFonts w:cs="Arial" w:ascii="Arial" w:hAnsi="Arial"/>
          <w:sz w:val="20"/>
          <w:szCs w:val="20"/>
        </w:rPr>
        <w:t xml:space="preserve">La mise à disposition d'un salarié ou d'un dirigeant d'une voiture de fonction - financée par l'entreprise - pour ses déplacements professionnels et personnels constitue un avantage en nature imposable pour le bénéficiaire, pour la part de l'utilisation privative. Il doit donc être ajouté à la rémunération brute. Certaines entreprises utilisent traditionnellement le barème kilométrique de l'Administration pour évaluer cet avantage, soit en multipliant le nombre de kilomètres privés par le tarif au kilomètre de la voiture, soit parfois en établissant un prorata forfaitaire (le kilométrage privé représentant, par exemple, deux septièmes du kilométrage total si les salariés conservent le véhicule pour les deux jours du week-end). Mais, en principe, l'avantage doit être évalué à une quote-part des dépenses réelles payées par l'entreprise. </w:t>
        <w:br/>
        <w:t xml:space="preserve">En pratique, de nouvelles méthodes d'évaluation ont clarifié les règles du jeu en la matière, mais avec un alourdissement de la fiscalité pour les bénéficiaires (voir ci-après). </w:t>
      </w:r>
    </w:p>
    <w:p>
      <w:pPr>
        <w:pStyle w:val="Normal"/>
        <w:shd w:fill="FFFFFF" w:val="clear"/>
        <w:spacing w:before="280" w:after="280"/>
        <w:rPr/>
      </w:pPr>
      <w:r>
        <w:rPr>
          <w:rStyle w:val="StrongEmphasis"/>
          <w:rFonts w:cs="Arial" w:ascii="Arial" w:hAnsi="Arial"/>
          <w:sz w:val="20"/>
          <w:szCs w:val="20"/>
        </w:rPr>
        <w:t>- Bon à savoir :</w:t>
      </w:r>
      <w:r>
        <w:rPr>
          <w:rFonts w:cs="Arial" w:ascii="Arial" w:hAnsi="Arial"/>
          <w:sz w:val="20"/>
          <w:szCs w:val="20"/>
        </w:rPr>
        <w:t xml:space="preserve"> l'avantage en nature constitué par l'attribution d'une voiture de fonction est également soumis aux cotisations sociales selon les mêmes méthodes d'évaluation qu'en matière fiscale.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COMMENT ÉVALUER L'AVANTAGE EN NATURE </w:t>
      </w:r>
    </w:p>
    <w:p>
      <w:pPr>
        <w:pStyle w:val="Normal"/>
        <w:shd w:fill="FFFFFF" w:val="clear"/>
        <w:spacing w:before="280" w:after="280"/>
        <w:rPr>
          <w:rFonts w:ascii="Arial" w:hAnsi="Arial" w:cs="Arial"/>
          <w:sz w:val="20"/>
          <w:szCs w:val="20"/>
        </w:rPr>
      </w:pPr>
      <w:r>
        <w:rPr>
          <w:rFonts w:cs="Arial" w:ascii="Arial" w:hAnsi="Arial"/>
          <w:sz w:val="20"/>
          <w:szCs w:val="20"/>
        </w:rPr>
        <w:t>Deux systèmes sont aujourd'hui possibles pour évaluer l'avantage en nature de l'utilisation privative d'une voiture de fonction.</w:t>
      </w:r>
    </w:p>
    <w:p>
      <w:pPr>
        <w:pStyle w:val="Normal"/>
        <w:shd w:fill="E8EEF4" w:val="clear"/>
        <w:rPr>
          <w:rFonts w:ascii="Arial" w:hAnsi="Arial" w:cs="Arial"/>
          <w:sz w:val="20"/>
          <w:szCs w:val="20"/>
        </w:rPr>
      </w:pPr>
      <w:r>
        <w:rPr>
          <w:rFonts w:cs="Arial" w:ascii="Arial" w:hAnsi="Arial"/>
          <w:sz w:val="20"/>
          <w:szCs w:val="20"/>
        </w:rPr>
        <w:t xml:space="preserve">Les nouvelles méthodes de calcul de l'avantage en nature clarifient les règles du jeu mais alourdissent la fiscalité. </w:t>
      </w:r>
    </w:p>
    <w:p>
      <w:pPr>
        <w:pStyle w:val="Normal"/>
        <w:shd w:fill="FFFFFF" w:val="clear"/>
        <w:spacing w:before="280" w:after="280"/>
        <w:rPr>
          <w:rFonts w:ascii="Arial" w:hAnsi="Arial" w:cs="Arial"/>
          <w:sz w:val="20"/>
          <w:szCs w:val="20"/>
        </w:rPr>
      </w:pPr>
      <w:r>
        <w:rPr>
          <w:rFonts w:cs="Arial" w:ascii="Arial" w:hAnsi="Arial"/>
          <w:sz w:val="20"/>
          <w:szCs w:val="20"/>
        </w:rPr>
        <w:t>- L'évaluation sur la valeur réelle : elle est calculée par rapport à l'utilisation privée du véhicule par le salarié ou le dirigeant. Il faut d'abord calculer le nombre de kilomètres parcourus pour l'usage privé par rapport au nombre total de kilomètres parcourus, puis multiplier ce ratio par le montant des dépenses d'amortissement, d'assurance et d'entretien et ajouter les frais de carburant si ceux-ci sont pris en charge par l'entreprise. Si la voiture est en LLD ou en LOA, les frais à multiplier par le ratio précédent sont le coût de la location, l'assurance et les frais d'entretien.</w:t>
        <w:br/>
        <w:t xml:space="preserve">- L'évaluation au forfait : l'avantage en nature est évalué forfaitairement à 9 % du prix d'achat TTC si le véhicule a moins de cinq ans (6 % au-delà de cinq ans) lorsque la société ne prend pas en charge le carburant. Si elle règle également le carburant, l'avantage est alors évalué à 12 % du coût d'achat TTC (9 % si la voiture a plus de cinq ans). </w:t>
        <w:br/>
        <w:t>Si la voiture est en LLD ou en LOA, l'avantage est évalué à 30 % du coût annuel de la location, de l'assurance et de l'entretien si l'employeur ne paie pas le carburant, ou à 40 % de ce coût si le carburant est pris en charge par l'entreprise.</w:t>
      </w:r>
    </w:p>
    <w:p>
      <w:pPr>
        <w:pStyle w:val="Normal"/>
        <w:shd w:fill="FFFFFF" w:val="clear"/>
        <w:spacing w:before="280" w:after="280"/>
        <w:rPr/>
      </w:pPr>
      <w:r>
        <w:rPr>
          <w:rStyle w:val="StrongEmphasis"/>
          <w:rFonts w:cs="Arial" w:ascii="Arial" w:hAnsi="Arial"/>
          <w:sz w:val="20"/>
          <w:szCs w:val="20"/>
        </w:rPr>
        <w:t>- Bon à savoir :</w:t>
      </w:r>
      <w:r>
        <w:rPr>
          <w:rFonts w:cs="Arial" w:ascii="Arial" w:hAnsi="Arial"/>
          <w:sz w:val="20"/>
          <w:szCs w:val="20"/>
        </w:rPr>
        <w:t xml:space="preserve"> ces règles pénalisent surtout les véhicules haut de gamme destinés aux cadres dirigeants, la valeur de l'avantage en nature étant directement liée au prix d'achat (ou au coût de la location).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SE PRÉPARER AU CONTRÔLE DES FRAIS DE VOITURE </w:t>
      </w:r>
    </w:p>
    <w:p>
      <w:pPr>
        <w:pStyle w:val="Normal"/>
        <w:shd w:fill="FFFFFF" w:val="clear"/>
        <w:spacing w:before="280" w:after="280"/>
        <w:rPr>
          <w:rFonts w:ascii="Arial" w:hAnsi="Arial" w:cs="Arial"/>
          <w:sz w:val="20"/>
          <w:szCs w:val="20"/>
        </w:rPr>
      </w:pPr>
      <w:r>
        <w:rPr>
          <w:rFonts w:cs="Arial" w:ascii="Arial" w:hAnsi="Arial"/>
          <w:sz w:val="20"/>
          <w:szCs w:val="20"/>
        </w:rPr>
        <w:t>Les frais de voitures de fonction des salariés, dirigeants ou non, sont déductibles au niveau de l'entreprise. Mais ce poste est souvent contrôlé par le fisc. Des précautions s'imposent donc pour éviter une remise en cause des déductions et un redressement.</w:t>
      </w:r>
    </w:p>
    <w:p>
      <w:pPr>
        <w:pStyle w:val="Normal"/>
        <w:shd w:fill="FFFFFF" w:val="clear"/>
        <w:spacing w:before="280" w:after="280"/>
        <w:rPr>
          <w:rFonts w:ascii="Arial" w:hAnsi="Arial" w:cs="Arial"/>
          <w:sz w:val="20"/>
          <w:szCs w:val="20"/>
        </w:rPr>
      </w:pPr>
      <w:r>
        <w:rPr>
          <w:rFonts w:cs="Arial" w:ascii="Arial" w:hAnsi="Arial"/>
          <w:sz w:val="20"/>
          <w:szCs w:val="20"/>
        </w:rPr>
        <w:t>- Vous pouvez attribuer les véhicules de votre choix aux salariés et aux cadres dirigeants, mais les frais déduits par votre entreprise ne doivent pas être excessifs et doivent être en rapport avec votre activité. Le kilométrage total parcouru et la ventilation entre le kilométrage professionnel et le kilométrage personnel, notamment, doivent pouvoir être justifiés. Conservez les justificatifs pour pouvoir établir précisément ces kilométrages.</w:t>
      </w:r>
    </w:p>
    <w:p>
      <w:pPr>
        <w:pStyle w:val="Normal"/>
        <w:shd w:fill="FFFFFF" w:val="clear"/>
        <w:spacing w:before="280" w:after="280"/>
        <w:rPr>
          <w:rFonts w:ascii="Arial" w:hAnsi="Arial" w:cs="Arial"/>
          <w:sz w:val="20"/>
          <w:szCs w:val="20"/>
        </w:rPr>
      </w:pPr>
      <w:r>
        <w:rPr>
          <w:rFonts w:cs="Arial" w:ascii="Arial" w:hAnsi="Arial"/>
          <w:sz w:val="20"/>
          <w:szCs w:val="20"/>
        </w:rPr>
        <w:t xml:space="preserve">- Dans le cas où des salariés utilisent leur voiture de fonction pour leur usage personnel, n'oubliez pas d'intégrer sur les bulletins de paie l'avantage en nature correspondant, puisque celui-ci est imposable et soumis à cotisations. </w:t>
      </w:r>
    </w:p>
    <w:p>
      <w:pPr>
        <w:pStyle w:val="Normal"/>
        <w:shd w:fill="FFFFFF" w:val="clear"/>
        <w:spacing w:before="280" w:after="280"/>
        <w:rPr>
          <w:rFonts w:ascii="Arial" w:hAnsi="Arial" w:cs="Arial"/>
          <w:sz w:val="20"/>
          <w:szCs w:val="20"/>
        </w:rPr>
      </w:pPr>
      <w:r>
        <w:rPr>
          <w:rFonts w:cs="Arial" w:ascii="Arial" w:hAnsi="Arial"/>
          <w:sz w:val="20"/>
          <w:szCs w:val="20"/>
        </w:rPr>
        <w:t xml:space="preserve">- Si vous remboursez des indemnités kilométriques sur la base d'un autre barème que celui de l'Administration, vous devrez démontrer, en cas de contrôle fiscal, que les frais déduits à ce titre correspondent bien à des dépenses réelles. </w:t>
      </w:r>
    </w:p>
    <w:p>
      <w:pPr>
        <w:pStyle w:val="Normal"/>
        <w:shd w:fill="FFFFFF" w:val="clear"/>
        <w:spacing w:before="280" w:after="280"/>
        <w:rPr>
          <w:rFonts w:ascii="Arial" w:hAnsi="Arial" w:cs="Arial"/>
          <w:sz w:val="20"/>
          <w:szCs w:val="20"/>
        </w:rPr>
      </w:pPr>
      <w:r>
        <w:rPr>
          <w:rFonts w:cs="Arial" w:ascii="Arial" w:hAnsi="Arial"/>
          <w:sz w:val="20"/>
          <w:szCs w:val="20"/>
        </w:rPr>
        <w:t xml:space="preserve">- Bon à savoir : évitez de rembourser aux salariés leurs frais de déplacement entre leur domicile et leur lieu de travail : il s'agirait pour eux d'un avantage en nature imposable puisque ces frais sont déjà couverts par le forfait de 10 % des salarié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e crédit d'impôt véhicules propres </w:t>
      </w:r>
    </w:p>
    <w:p>
      <w:pPr>
        <w:pStyle w:val="Normal"/>
        <w:shd w:fill="FFFFFF" w:val="clear"/>
        <w:spacing w:before="280" w:after="280"/>
        <w:rPr>
          <w:rFonts w:ascii="Arial" w:hAnsi="Arial" w:cs="Arial"/>
          <w:sz w:val="20"/>
          <w:szCs w:val="20"/>
        </w:rPr>
      </w:pPr>
      <w:r>
        <w:rPr>
          <w:rFonts w:cs="Arial" w:ascii="Arial" w:hAnsi="Arial"/>
          <w:sz w:val="20"/>
          <w:szCs w:val="20"/>
        </w:rPr>
        <w:t xml:space="preserve">- Les petites entreprises en nom propre peuvent bénéficier d'un crédit d'impôt pour les véhicules à usage mixte, professionnel et privé, qui fonctionnent exclusivement ou non au GPL, au GNV ou qui fonctionnent alternativement à l'énergie électrique et à l'essence ou au gazole. Les voitures entièrement électriques bénéficient de cet avantage. </w:t>
        <w:br/>
        <w:t xml:space="preserve">- Le crédit d'impôt est soumis à des conditions très strictes. Seuls en bénéficient les véhicules émettant moins de 200 grammes de CO2 au kilomètre en 2006, 160 g/km en 2007 et 140 g/km en 2008. Pour les dépenses d'installation d'un moteur GPL sur une voiture ancienne, ces seuils sont respectivement de 200 g/km, 180 g/km et 160 g/km. </w:t>
        <w:br/>
        <w:t>- L'avantage fiscal est égal à 2 000 euros, qu'il s'agisse de l'acquisition ou de la location d'un véhicule propre ou de dépenses de transformation (3 000 euros avec la destruction de l'ancien véhicule). Il ne peut pas être cumulé, pour une même voiture, avec l'amortissement exceptionnel sur douze mois dont bénéficient les voitures propres inscrites à l'actif de l'entrepris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2">
    <w:name w:val="chapeau2"/>
    <w:basedOn w:val="Normal"/>
    <w:qFormat/>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02:00Z</dcterms:created>
  <dc:creator>revellat</dc:creator>
  <dc:description/>
  <cp:keywords/>
  <dc:language>en-US</dc:language>
  <cp:lastModifiedBy>revellat</cp:lastModifiedBy>
  <dcterms:modified xsi:type="dcterms:W3CDTF">2008-11-24T23:11:00Z</dcterms:modified>
  <cp:revision>2</cp:revision>
  <dc:subject/>
  <dc:title>Véhicules professionnels : toutes les solutions pour réduire la note</dc:title>
</cp:coreProperties>
</file>