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4"/>
        <w:gridCol w:w="23"/>
        <w:gridCol w:w="92"/>
        <w:gridCol w:w="23"/>
      </w:tblGrid>
      <w:tr>
        <w:trPr>
          <w:trHeight w:val="450" w:hRule="atLeast"/>
        </w:trPr>
        <w:tc>
          <w:tcPr>
            <w:tcW w:w="8934" w:type="dxa"/>
            <w:vMerge w:val="restart"/>
            <w:tcBorders/>
          </w:tcPr>
          <w:p>
            <w:pPr>
              <w:pStyle w:val="Heading1"/>
              <w:spacing w:before="24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IDES DE NATURE FISCAL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Web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rtaines mesures fiscales ont été récemment adoptées en vue de faciliter la transmission d'entreprise. </w:t>
            </w:r>
          </w:p>
          <w:p>
            <w:pPr>
              <w:pStyle w:val="NormalWeb"/>
              <w:rPr/>
            </w:pPr>
            <w:r>
              <w:rPr>
                <w:rFonts w:cs="Arial"/>
                <w:b/>
                <w:bCs/>
                <w:color w:val="000000"/>
              </w:rPr>
              <w:t>Les principaux textes de référence :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Web"/>
              <w:rPr/>
            </w:pPr>
            <w:hyperlink r:id="rId2" w:tgtFrame="_blank">
              <w:r>
                <w:rPr>
                  <w:rStyle w:val="InternetLink"/>
                  <w:rFonts w:cs="Arial"/>
                </w:rPr>
                <w:t xml:space="preserve">loi n°2003-721 du 1er août 2003 </w:t>
              </w:r>
            </w:hyperlink>
            <w:r>
              <w:rPr>
                <w:rFonts w:cs="Arial"/>
                <w:color w:val="000000"/>
              </w:rPr>
              <w:t xml:space="preserve">pour l'initiative économique, dite loi Dutreil I </w:t>
            </w:r>
          </w:p>
          <w:p>
            <w:pPr>
              <w:pStyle w:val="NormalWeb"/>
              <w:rPr/>
            </w:pPr>
            <w:hyperlink r:id="rId3" w:tgtFrame="_self">
              <w:r>
                <w:rPr>
                  <w:rStyle w:val="InternetLink"/>
                  <w:rFonts w:cs="Arial"/>
                </w:rPr>
                <w:t xml:space="preserve">loi n°2004-804 du 9 août 2004 </w:t>
              </w:r>
            </w:hyperlink>
            <w:r>
              <w:rPr>
                <w:rFonts w:cs="Arial"/>
                <w:color w:val="000000"/>
              </w:rPr>
              <w:t xml:space="preserve">pour le soutien à la consommation et à l'investissement, dite loi Sarkozy </w:t>
            </w:r>
          </w:p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"/>
                </w:rPr>
                <w:t xml:space="preserve">loi n°2005-882 du 2 août 2005 </w:t>
              </w:r>
            </w:hyperlink>
            <w:r>
              <w:rPr>
                <w:rFonts w:cs="Arial"/>
                <w:color w:val="000000"/>
              </w:rPr>
              <w:t xml:space="preserve">en faveur des PME, dite loi Dutreil II </w:t>
            </w:r>
          </w:p>
          <w:p>
            <w:pPr>
              <w:pStyle w:val="NormalWeb"/>
              <w:rPr>
                <w:rFonts w:cs="Arial"/>
                <w:color w:val="000000"/>
              </w:rPr>
            </w:pPr>
            <w:hyperlink r:id="rId5" w:tgtFrame="_blank">
              <w:r>
                <w:rPr>
                  <w:rStyle w:val="InternetLink"/>
                  <w:rFonts w:cs="Arial"/>
                </w:rPr>
                <w:t xml:space="preserve">loi de finances 2006 </w:t>
              </w:r>
            </w:hyperlink>
          </w:p>
          <w:p>
            <w:pPr>
              <w:pStyle w:val="NormalWeb"/>
              <w:rPr>
                <w:rFonts w:cs="Arial"/>
                <w:color w:val="000000"/>
              </w:rPr>
            </w:pPr>
            <w:hyperlink r:id="rId6" w:tgtFrame="_blank">
              <w:r>
                <w:rPr>
                  <w:rStyle w:val="InternetLink"/>
                  <w:rFonts w:cs="Arial"/>
                </w:rPr>
                <w:t xml:space="preserve">loi de finances 2007 </w:t>
              </w:r>
            </w:hyperlink>
          </w:p>
          <w:p>
            <w:pPr>
              <w:pStyle w:val="Heading2"/>
              <w:rPr>
                <w:rFonts w:ascii="Verdana" w:hAnsi="Verdana" w:cs="Arial"/>
              </w:rPr>
            </w:pPr>
            <w:bookmarkStart w:id="0" w:name="eztoc392_1"/>
            <w:bookmarkEnd w:id="0"/>
            <w:r>
              <w:rPr>
                <w:rFonts w:cs="Arial" w:ascii="Verdana" w:hAnsi="Verdana"/>
              </w:rPr>
              <w:t xml:space="preserve">Les opportunités pour les cédant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151 septies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e finances 2006) :Exonération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es plus-values des petites entreprises individuelles si le chiffre d'affaires n'excède pas 250 K€ (ou 90 K€ pour les prestations de service) et si l'activité est exercée depuis au moins 5 an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151 septies 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s de finances 2006 et 2007) : Exonération des plus-values professionnelles en cas de cession à titre onéreux d'une entreprise individuelle à l'occasion du départ à la retraite du dirigeant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151 septies B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e finances 2006) :Abattement pour durée de détention sur les plus-values immobilières à long terme réalisées sur les immeubles d'exploitation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41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e finances rectificative déc.2003) :Exonération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es plus-values en cas de transmission à titre gratuit d’une entreprise individuelle si engagement de poursuite de l’activité pendant au moins 5 a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150-0 D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e finances 2007) :exonération de plus-values de cessions de droits sociaux dans le régime général (150-0 D bis) et dans le dispositif transitoire pour les dirigents de PME qui cèdent les titres de leur société en vue d'un départ en retraite (150-0 D ter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238 quindecies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e finances 2006) :Exonération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es plus-values lors de la transmission d'une entreprise individuelle, d'une branche complète d'activité et éventuellement d'éléments assimilés (exonération totale totale lorsque la valeur vénale des biens cédés n’excède pas 300 K€, proportionnelle entre 300K€ et 500 K€ , nulle au-delà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4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Mise en place d’un dispositif de tutorat pour les repreneurs d’entrepris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5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Création d’une prime à la transmission accompagné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6 &amp; 27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Possibilité de transmission par voie de location, location-gérance ou crédit-bail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9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Possibilité pour une fondation reconnue d’utilité publique de recevoir des droits sociaux d’une société </w:t>
            </w:r>
          </w:p>
          <w:p>
            <w:pPr>
              <w:pStyle w:val="Heading2"/>
              <w:rPr>
                <w:rFonts w:ascii="Verdana" w:hAnsi="Verdana" w:cs="Arial"/>
              </w:rPr>
            </w:pPr>
            <w:bookmarkStart w:id="1" w:name="eztoc392_2"/>
            <w:bookmarkEnd w:id="1"/>
            <w:r>
              <w:rPr>
                <w:rFonts w:cs="Arial" w:ascii="Verdana" w:hAnsi="Verdana"/>
              </w:rPr>
              <w:t>Les opportunités pour les repren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790 A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) :Exonération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*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es droits de mutation en cas de donation au profit des salariés de l’entrepris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icle 787 B et C du CGI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 et loi de finances rectificative 2005) :Exonération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*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des droits de mutation à hauteur de 75% de la valeur des biens transmis Possibilité d'apporter à une société holding constituée à cet effet les titres transmis avec le bénéfice de l'exonération* sans remise en cause de celle-c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6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Exonération* de droits de mutation sur les dons d’argent destinés à financer une reprise d’entrepr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4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Mise en place d’un dispositif de tutorat pour les repreneurs d’entrepris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6 &amp; 27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Possibilité de transmission par voie de location, location-gérance ou crédit-bai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8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Création d’un abattement fiscal pour les donations d’entreprise avec réserve d’usufrui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8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Augmentation de 50% à 75% de l’abattement fiscal sur les transmissions d’entreprise par donation ou successio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00" w:before="0" w:after="72"/>
              <w:ind w:left="30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rt.29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loi Dutreil II) :Possibilité pour une fondation reconnue d’utilité publique de recevoir des droits sociaux d’une société </w:t>
            </w:r>
          </w:p>
          <w:p>
            <w:pPr>
              <w:pStyle w:val="NormalWeb"/>
              <w:rPr/>
            </w:pPr>
            <w:hyperlink r:id="rId7" w:tgtFrame="_self">
              <w:r>
                <w:rPr>
                  <w:rStyle w:val="InternetLink"/>
                  <w:rFonts w:cs="Arial"/>
                </w:rPr>
                <w:t xml:space="preserve">Télécharger le support "Loi de finances 2007" </w:t>
              </w:r>
            </w:hyperlink>
            <w:r>
              <w:rPr>
                <w:rFonts w:cs="Arial"/>
                <w:color w:val="000000"/>
              </w:rPr>
              <w:t xml:space="preserve">sur la transmission d'entreprise - Janvier 2007 </w:t>
            </w:r>
          </w:p>
          <w:p>
            <w:pPr>
              <w:pStyle w:val="NormalWeb"/>
              <w:rPr/>
            </w:pPr>
            <w:hyperlink r:id="rId8" w:tgtFrame="_self">
              <w:r>
                <w:rPr>
                  <w:rStyle w:val="InternetLink"/>
                  <w:rFonts w:cs="Arial"/>
                </w:rPr>
                <w:t xml:space="preserve">Télécharger le support "Fiscalité de la transmission d'entreprise" </w:t>
              </w:r>
            </w:hyperlink>
            <w:r>
              <w:rPr>
                <w:rFonts w:cs="Arial"/>
                <w:color w:val="000000"/>
              </w:rPr>
              <w:t xml:space="preserve">- Février 2006 </w:t>
            </w:r>
          </w:p>
          <w:p>
            <w:pPr>
              <w:pStyle w:val="NormalWeb"/>
              <w:rPr/>
            </w:pPr>
            <w:hyperlink r:id="rId9" w:tgtFrame="_self">
              <w:r>
                <w:rPr>
                  <w:rStyle w:val="InternetLink"/>
                  <w:rFonts w:cs="Arial"/>
                </w:rPr>
                <w:t xml:space="preserve">Télécharger le support "Loi de finances 2006" </w:t>
              </w:r>
            </w:hyperlink>
            <w:r>
              <w:rPr>
                <w:rFonts w:cs="Arial"/>
                <w:color w:val="000000"/>
              </w:rPr>
              <w:t xml:space="preserve">sur la transmission d'entreprise - Janvier 2006 </w:t>
            </w:r>
          </w:p>
          <w:p>
            <w:pPr>
              <w:pStyle w:val="NormalWeb"/>
              <w:rPr/>
            </w:pPr>
            <w:hyperlink r:id="rId10" w:tgtFrame="_self">
              <w:r>
                <w:rPr>
                  <w:rStyle w:val="InternetLink"/>
                  <w:rFonts w:cs="Arial"/>
                </w:rPr>
                <w:t xml:space="preserve">Télécharger le support de la conférence </w:t>
              </w:r>
            </w:hyperlink>
            <w:r>
              <w:rPr>
                <w:rFonts w:cs="Arial"/>
                <w:color w:val="000000"/>
              </w:rPr>
              <w:t>" Lois Dutreil I, Sarkozy, Dutreil II ...</w:t>
              <w:br/>
              <w:t xml:space="preserve">des opportunités à saisir pour transmettre ou acquérir une entreprise" - Août 2005 </w:t>
            </w:r>
          </w:p>
          <w:p>
            <w:pPr>
              <w:pStyle w:val="NormalWeb"/>
              <w:spacing w:lineRule="atLeast" w:line="300" w:before="120" w:after="12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* sous certaines conditions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" w:type="dxa"/>
            <w:vMerge w:val="restart"/>
            <w:tcBorders/>
            <w:tcMar>
              <w:top w:w="75" w:type="dxa"/>
              <w:lef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2" w:type="dxa"/>
            <w:vMerge w:val="continue"/>
            <w:tcBorders/>
            <w:tcMar>
              <w:top w:w="75" w:type="dxa"/>
              <w:left w:w="7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color w:val="00498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color w:val="FF66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color w:val="004984"/>
      <w:sz w:val="17"/>
      <w:szCs w:val="17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12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isetransmission.com/Media/Files/loi-2003-721-du-01.08.2003" TargetMode="External"/><Relationship Id="rId3" Type="http://schemas.openxmlformats.org/officeDocument/2006/relationships/hyperlink" Target="http://www.entreprisetransmission.com/Media/Files/loi-2004-804-du-09.08.2004" TargetMode="External"/><Relationship Id="rId4" Type="http://schemas.openxmlformats.org/officeDocument/2006/relationships/hyperlink" Target="http://www.entreprisetransmission.com/Media/Files/loi-PME-texte-definitif" TargetMode="External"/><Relationship Id="rId5" Type="http://schemas.openxmlformats.org/officeDocument/2006/relationships/hyperlink" Target="http://www.entreprisetransmission.com/Media/Files/loi-finances-2006-1" TargetMode="External"/><Relationship Id="rId6" Type="http://schemas.openxmlformats.org/officeDocument/2006/relationships/hyperlink" Target="http://www.entreprisetransmission.com/Media/Files/loi-de-finances-2007" TargetMode="External"/><Relationship Id="rId7" Type="http://schemas.openxmlformats.org/officeDocument/2006/relationships/hyperlink" Target="http://www.entreprisetransmission.com/Media/Files/Loi-de-finances-PCCF-07-def" TargetMode="External"/><Relationship Id="rId8" Type="http://schemas.openxmlformats.org/officeDocument/2006/relationships/hyperlink" Target="http://www.entreprisetransmission.com/Media/Files/Fiscalite-transmission-01.02.06-VD" TargetMode="External"/><Relationship Id="rId9" Type="http://schemas.openxmlformats.org/officeDocument/2006/relationships/hyperlink" Target="http://www.entreprisetransmission.com/Media/Files/Loi-finances-2006" TargetMode="External"/><Relationship Id="rId10" Type="http://schemas.openxmlformats.org/officeDocument/2006/relationships/hyperlink" Target="http://www.entreprisetransmission.com/Media/Files/Opportunites-a-saisir-10.08.05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3:56:00Z</dcterms:created>
  <dc:creator>revellat</dc:creator>
  <dc:description/>
  <cp:keywords/>
  <dc:language>en-US</dc:language>
  <cp:lastModifiedBy>revellat</cp:lastModifiedBy>
  <dcterms:modified xsi:type="dcterms:W3CDTF">2008-10-08T23:58:00Z</dcterms:modified>
  <cp:revision>1</cp:revision>
  <dc:subject/>
  <dc:title>AIDES DE NATURE FISCALE</dc:title>
</cp:coreProperties>
</file>