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7131"/>
        <w:gridCol w:w="1905"/>
        <w:gridCol w:w="20"/>
        <w:gridCol w:w="3"/>
      </w:tblGrid>
      <w:tr>
        <w:trPr>
          <w:trHeight w:val="540" w:hRule="atLeast"/>
        </w:trPr>
        <w:tc>
          <w:tcPr>
            <w:tcW w:w="7275" w:type="dxa"/>
            <w:gridSpan w:val="2"/>
            <w:tcBorders/>
            <w:shd w:fill="365C83" w:val="clear"/>
            <w:vAlign w:val="center"/>
          </w:tcPr>
          <w:tbl>
            <w:tblPr>
              <w:tblW w:w="7275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32"/>
                      <w:szCs w:val="32"/>
                    </w:rPr>
                    <w:t>Société civile : outil de gestion patrimoniale</w:t>
                    <w:br/>
                  </w:r>
                  <w:r>
                    <w:rPr>
                      <w:rStyle w:val="Emphasis"/>
                      <w:rFonts w:cs="Verdana" w:ascii="Verdana" w:hAnsi="Verdana"/>
                      <w:b/>
                      <w:bCs/>
                      <w:color w:val="FFFFFF"/>
                      <w:sz w:val="32"/>
                      <w:szCs w:val="32"/>
                    </w:rPr>
                    <w:t>Cas pratique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44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  <w:tc>
          <w:tcPr>
            <w:tcW w:w="7131" w:type="dxa"/>
            <w:tcBorders/>
            <w:shd w:fill="F1F0F0" w:val="clear"/>
            <w:vAlign w:val="center"/>
          </w:tcPr>
          <w:tbl>
            <w:tblPr>
              <w:tblW w:w="537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370"/>
            </w:tblGrid>
            <w:tr>
              <w:trPr/>
              <w:tc>
                <w:tcPr>
                  <w:tcW w:w="537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679B"/>
                    </w:rPr>
                    <w:t>OBJECTIF</w:t>
                  </w: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3A3838"/>
                    </w:rPr>
                    <w:br/>
                    <w:t>- A partir d'exemples pratiques :</w:t>
                    <w:br/>
                    <w:t>. découvrir les différents montages offerts par la société civile comme outil de gestion et de transmission de patrimoine (familial ou professionnel),</w:t>
                    <w:br/>
                    <w:t>. appréhender les diverses problématiques fiscales et comptables de la société civile immobilière.</w:t>
                    <w:br/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3A3838"/>
                    </w:rPr>
                    <w:t>Pour connaître les spécificités des SCI, se reporter au stage « Sociétés immobilières - Les constituer, les gérer et les dissoudre » (DS2400)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  <w:tc>
          <w:tcPr>
            <w:tcW w:w="1905" w:type="dxa"/>
            <w:tcBorders/>
            <w:shd w:fill="F1F0F0" w:val="clear"/>
            <w:vAlign w:val="bottom"/>
          </w:tcPr>
          <w:tbl>
            <w:tblPr>
              <w:tblW w:w="1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785"/>
              <w:gridCol w:w="91"/>
            </w:tblGrid>
            <w:tr>
              <w:trPr>
                <w:trHeight w:val="150" w:hRule="atLeast"/>
              </w:trPr>
              <w:tc>
                <w:tcPr>
                  <w:tcW w:w="19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133475" cy="3143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115" r="-32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57150" cy="3143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65" t="-85" r="-465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1132205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465" r="-23" b="-4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20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65" t="-465" r="-465" b="-4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132205" cy="314325"/>
                        <wp:effectExtent l="0" t="0" r="0" b="0"/>
                        <wp:docPr id="5" name="Image5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" t="-85" r="-23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20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57150" cy="3143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65" t="-85" r="-465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1132205" cy="571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" t="-465" r="-23" b="-4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20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65" t="-465" r="-465" b="-4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132840" cy="314960"/>
                        <wp:effectExtent l="0" t="0" r="0" b="0"/>
                        <wp:docPr id="9" name="Image9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" t="-85" r="-23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84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57150" cy="31496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65" t="-85" r="-465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1132840" cy="9588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" t="-279" r="-23" b="-2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84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57150" cy="9588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65" t="-279" r="-465" b="-2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200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77777"/>
                <w:sz w:val="14"/>
                <w:szCs w:val="20"/>
              </w:rPr>
            </w:pPr>
            <w:r>
              <w:rPr>
                <w:rFonts w:cs="Verdana" w:ascii="Verdana" w:hAnsi="Verdana"/>
                <w:color w:val="777777"/>
                <w:sz w:val="14"/>
                <w:szCs w:val="20"/>
              </w:rPr>
            </w:r>
          </w:p>
        </w:tc>
      </w:tr>
      <w:tr>
        <w:trPr/>
        <w:tc>
          <w:tcPr>
            <w:tcW w:w="9200" w:type="dxa"/>
            <w:gridSpan w:val="4"/>
            <w:tcBorders/>
            <w:shd w:fill="FAFAFA" w:val="clear"/>
          </w:tcPr>
          <w:tbl>
            <w:tblPr>
              <w:tblW w:w="7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470"/>
              <w:gridCol w:w="23"/>
            </w:tblGrid>
            <w:tr>
              <w:trPr>
                <w:trHeight w:val="570" w:hRule="atLeast"/>
              </w:trPr>
              <w:tc>
                <w:tcPr>
                  <w:tcW w:w="23" w:type="dxa"/>
                  <w:vMerge w:val="restart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tbl>
                  <w:tblPr>
                    <w:tblW w:w="747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3"/>
                    <w:gridCol w:w="23"/>
                    <w:gridCol w:w="1384"/>
                    <w:gridCol w:w="23"/>
                    <w:gridCol w:w="1453"/>
                    <w:gridCol w:w="23"/>
                    <w:gridCol w:w="1675"/>
                    <w:gridCol w:w="23"/>
                    <w:gridCol w:w="1544"/>
                  </w:tblGrid>
                  <w:tr>
                    <w:trPr/>
                    <w:tc>
                      <w:tcPr>
                        <w:tcW w:w="1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BEBCBC"/>
                            <w:sz w:val="20"/>
                            <w:szCs w:val="20"/>
                          </w:rPr>
                          <w:t>ESPACE</w:t>
                          <w:br/>
                          <w:t>ELEARNING</w:t>
                          <w:br/>
                          <w:t>EN LIGNE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700" cy="48831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857" t="-74" r="-2857" b="-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00" cy="4883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BEBCBC"/>
                            <w:sz w:val="20"/>
                            <w:szCs w:val="20"/>
                          </w:rPr>
                          <w:t>FORMATION</w:t>
                          <w:br/>
                          <w:t>MIXTE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700" cy="48831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857" t="-74" r="-2857" b="-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00" cy="4883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t>HOMOLOGUÉ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t>PAR LE CNB</w:t>
                          </w:r>
                        </w:hyperlink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700" cy="48831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857" t="-74" r="-2857" b="-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00" cy="4883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t>LE PARCOURS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t>PÉDAGOGIQUE</w:t>
                          </w:r>
                        </w:hyperlink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700" cy="48831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857" t="-74" r="-2857" b="-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00" cy="4883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BEBCBC"/>
                            <w:sz w:val="20"/>
                            <w:szCs w:val="20"/>
                          </w:rPr>
                          <w:t>COMPLÉMENT</w:t>
                          <w:br/>
                          <w:t>E-LEARNI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restart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4485005" cy="2730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" t="-935" r="-6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50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tbl>
                  <w:tblPr>
                    <w:tblW w:w="7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3225"/>
                    <w:gridCol w:w="3225"/>
                    <w:gridCol w:w="315"/>
                  </w:tblGrid>
                  <w:tr>
                    <w:trPr>
                      <w:trHeight w:val="150" w:hRule="atLeast"/>
                    </w:trPr>
                    <w:tc>
                      <w:tcPr>
                        <w:tcW w:w="706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Durée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 xml:space="preserve">1 jour(s) </w:t>
                        </w:r>
                      </w:p>
                    </w:tc>
                    <w:tc>
                      <w:tcPr>
                        <w:tcW w:w="3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CODE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 xml:space="preserve">PG3350 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706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16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bottom"/>
                </w:tcPr>
                <w:p>
                  <w:pPr>
                    <w:pStyle w:val="Normal"/>
                    <w:spacing w:lineRule="atLeast" w:line="120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4485005" cy="2730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" t="-935" r="-6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50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tbl>
                  <w:tblPr>
                    <w:tblW w:w="7065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065"/>
                  </w:tblGrid>
                  <w:tr>
                    <w:trPr/>
                    <w:tc>
                      <w:tcPr>
                        <w:tcW w:w="7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>QUESTIONS TRAITEES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A3838"/>
                          </w:rPr>
                          <w:br/>
                          <w:br/>
                          <w:t xml:space="preserve">LES ENJEUX ET LES PROBLEMATIQUES D'UNE SOCIETE CIVILE </w:t>
                          <w:br/>
                          <w:t>La fiscalité de la société civile</w:t>
                          <w:br/>
                          <w:t>- Option à l'IS.</w:t>
                          <w:br/>
                          <w:t>- Apports d'actifs : droits d'enregistrement et impôts sur les plus-values.</w:t>
                          <w:br/>
                          <w:t>- Gestion des actifs : revenus et plus-values immobilières et mobilières.</w:t>
                          <w:br/>
                          <w:t>- Cession des parts : prépondérance immobilière ou non.</w:t>
                          <w:br/>
                          <w:t>- ISF : avantages et inconvénients de la société civile.</w:t>
                          <w:br/>
                          <w:t>- Dissolution, liquidation, partage : droits d'enregistrement, impôts sur les plus-values.</w:t>
                          <w:br/>
                          <w:t>- Démembrement des parts : répartition de la charge fiscale entre l'usufruitier et le nu-propriétaire.</w:t>
                          <w:br/>
                          <w:br/>
                          <w:t>Les pièges à éviter dans la gestion de la société civile</w:t>
                          <w:br/>
                          <w:t>- Comment procéder à la distribution du résultat : réserves statutaires, comptes courants d'associés, droits sur les fonds propres en cas de démembrement.</w:t>
                          <w:br/>
                          <w:t>- Formalités à accomplir pour écarter toute fictivité : enregistrements comptables des opérations juridiques, approbation des comptes.</w:t>
                          <w:br/>
                          <w:t>- Incidences du décès d'un des associés, d'un divorce entre associés.</w:t>
                          <w:br/>
                          <w:t>- Blocage de la société en cas de mésentente.</w:t>
                          <w:br/>
                          <w:br/>
                          <w:t>LES DIFFERENTS MONTAGES PATRIMONIAUX</w:t>
                          <w:br/>
                          <w:t>Le recours à la société civile pour constituer un patrimoine familial ou professionnel</w:t>
                          <w:br/>
                          <w:t>- Vente à soi-même, comment rendre liquide un patrimoine immobilier ? Conséquences économiques et fiscales.</w:t>
                          <w:br/>
                          <w:t>- Protection conférée par la société civile et notamment, via le démembrement de propriété.</w:t>
                          <w:br/>
                          <w:t>- Acquisition d'une société civile entre conjoints (protection du conjoint survivant).</w:t>
                          <w:br/>
                          <w:t>- Gestion des biens d'un mineur ou d'un incapable majeur.</w:t>
                          <w:br/>
                          <w:t>- Cession de l'usufruit temporaire pour optimiser la détention de l'immobilier de l'entreprise.</w:t>
                          <w:br/>
                          <w:t>- Critères de choix entre la société civile et l'indivision.</w:t>
                          <w:br/>
                          <w:br/>
                          <w:t>L'optimisation de la transmission de patrimoine via la société civile immobilière</w:t>
                          <w:br/>
                          <w:t>- Donations de parts de société par effet de levier du crédit.</w:t>
                          <w:br/>
                          <w:t>- Mise à l'écart des personnes indésirables par la rédaction de clauses d'agrément.</w:t>
                          <w:br/>
                          <w:t>- Arbitrage entre capital faible et élevé : avantages et inconvénients.</w:t>
                          <w:br/>
                          <w:t>- Recours au compte courant d'associé.</w:t>
                          <w:br/>
                          <w:t>- Utilisation de la société civile dans une famille recomposée.</w:t>
                          <w:br/>
                          <w:t>- Société civile et abus de droi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4485005" cy="2730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" t="-935" r="-6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50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tbl>
                  <w:tblPr>
                    <w:tblW w:w="7065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065"/>
                  </w:tblGrid>
                  <w:tr>
                    <w:trPr/>
                    <w:tc>
                      <w:tcPr>
                        <w:tcW w:w="7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>NOS PLUS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A3838"/>
                          </w:rPr>
                          <w:br/>
                          <w:t>- Module e-learning “ Sociétés civiles et transmission d'un patrimoine immobilier ”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color w:val="777777"/>
                      <w:sz w:val="20"/>
                      <w:szCs w:val="20"/>
                    </w:rPr>
                  </w:r>
                </w:p>
                <w:tbl>
                  <w:tblPr>
                    <w:tblW w:w="7065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065"/>
                  </w:tblGrid>
                  <w:tr>
                    <w:trPr/>
                    <w:tc>
                      <w:tcPr>
                        <w:tcW w:w="7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>PARTICIPANTS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A3838"/>
                          </w:rPr>
                          <w:br/>
                          <w:t>Conseils en gestion de patrimoine, conseils en investissements financiers, notaires, avocats, experts-comptables, banquiers, assureurs, administrateurs de bien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</w:tcPr>
                <w:p>
                  <w:pPr>
                    <w:pStyle w:val="Normal"/>
                    <w:spacing w:lineRule="atLeast" w:line="120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4485005" cy="2730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" t="-935" r="-6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50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tbl>
                  <w:tblPr>
                    <w:tblW w:w="69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8"/>
                    <w:gridCol w:w="2044"/>
                    <w:gridCol w:w="187"/>
                    <w:gridCol w:w="2044"/>
                    <w:gridCol w:w="187"/>
                    <w:gridCol w:w="2044"/>
                    <w:gridCol w:w="281"/>
                  </w:tblGrid>
                  <w:tr>
                    <w:trPr>
                      <w:trHeight w:val="75" w:hRule="atLeast"/>
                    </w:trPr>
                    <w:tc>
                      <w:tcPr>
                        <w:tcW w:w="69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Dates de sessions : 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15/12/2008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Lieu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PARIS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Prix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895 € HT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Dates de sessions : 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8/04/2009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Lieu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PARIS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Prix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950 € HT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Dates de sessions : 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9/06/2009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Lieu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PARIS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Prix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950 € HT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69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8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color w:val="777777"/>
                      <w:sz w:val="20"/>
                      <w:szCs w:val="20"/>
                    </w:rPr>
                  </w:r>
                </w:p>
                <w:tbl>
                  <w:tblPr>
                    <w:tblW w:w="69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"/>
                    <w:gridCol w:w="1965"/>
                    <w:gridCol w:w="966"/>
                    <w:gridCol w:w="966"/>
                    <w:gridCol w:w="966"/>
                    <w:gridCol w:w="966"/>
                    <w:gridCol w:w="966"/>
                  </w:tblGrid>
                  <w:tr>
                    <w:trPr>
                      <w:trHeight w:val="75" w:hRule="atLeast"/>
                    </w:trPr>
                    <w:tc>
                      <w:tcPr>
                        <w:tcW w:w="69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8E8C8C"/>
                          </w:rPr>
                          <w:t>11/12/2009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Lieu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PARIS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Prix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950 € HT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f.fr/Catalogue/Paris/X/PG/inscription-PG3350-Gerer_et_optimiser_Societe_civile__outil_de_gestion_patrimoniale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flf.fr/Impression_Fiche-PG3350-Gerer_et_optimiser_Societe_civile__outil_de_gestion_patrimoniale.html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hyperlink" Target="http://www.flf.fr/Catalogue/Paris/X/PG/Resultat_recherche-PG3350-la_fiche.html##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hyperlink" Target="http://www.flf.fr/Catalogue/CNB.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flf.fr/Itineraire_Pedagogique.html?itineraire=PG3350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07:00Z</dcterms:created>
  <dc:creator>revellat</dc:creator>
  <dc:description/>
  <cp:keywords/>
  <dc:language>en-US</dc:language>
  <cp:lastModifiedBy>revellat</cp:lastModifiedBy>
  <dcterms:modified xsi:type="dcterms:W3CDTF">2008-11-23T16:08:00Z</dcterms:modified>
  <cp:revision>1</cp:revision>
  <dc:subject/>
  <dc:title>Société civile : outil de gestion patrimoniale</dc:title>
</cp:coreProperties>
</file>