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131"/>
        <w:gridCol w:w="1905"/>
        <w:gridCol w:w="20"/>
        <w:gridCol w:w="3"/>
      </w:tblGrid>
      <w:tr>
        <w:trPr>
          <w:trHeight w:val="540" w:hRule="atLeast"/>
        </w:trPr>
        <w:tc>
          <w:tcPr>
            <w:tcW w:w="7275" w:type="dxa"/>
            <w:gridSpan w:val="2"/>
            <w:tcBorders/>
            <w:shd w:fill="365C83" w:val="clear"/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Pratique de la société civile</w:t>
                    <w:br/>
                  </w: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Techniques juridiques et fiscale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4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7131" w:type="dxa"/>
            <w:tcBorders/>
            <w:shd w:fill="F1F0F0" w:val="clear"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679B"/>
                    </w:rPr>
                    <w:t>OBJECTIF</w:t>
                  </w: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3A3838"/>
                    </w:rPr>
                    <w:br/>
                    <w:t xml:space="preserve">- Bien connaître les règles juridiques et fiscales applicables à la société civile afin de comprendre les « montages » </w:t>
                    <w:br/>
                    <w:t>intégrant cette structure.</w:t>
                    <w:br/>
                    <w:t>- Maîtriser les dangers et les situations à risques, nés de la pratique de la société civile.</w:t>
                    <w:br/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3A3838"/>
                    </w:rPr>
                    <w:t>Les SCI particulières sont traitées dans le stage « Sociétés immobilières - Les constituer, les gérer et les dissoudre » (DS2400).</w:t>
                  </w:r>
                  <w:r>
                    <w:rPr>
                      <w:rFonts w:cs="Verdana" w:ascii="Verdana" w:hAnsi="Verdana"/>
                      <w:i/>
                      <w:iCs/>
                      <w:color w:val="3A3838"/>
                    </w:rPr>
                    <w:br/>
                  </w:r>
                  <w:r>
                    <w:rPr>
                      <w:rStyle w:val="Emphasis"/>
                      <w:rFonts w:cs="Verdana" w:ascii="Verdana" w:hAnsi="Verdana"/>
                      <w:color w:val="3A3838"/>
                    </w:rPr>
                    <w:t>Pour approfondir les atouts de la société civile en gestion de patrimoine, voir le stage « Société civile : outil de gestion patrimoniale » (PG3350)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05" w:type="dxa"/>
            <w:tcBorders/>
            <w:shd w:fill="F1F0F0" w:val="clear"/>
            <w:vAlign w:val="bottom"/>
          </w:tcPr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785"/>
              <w:gridCol w:w="91"/>
            </w:tblGrid>
            <w:tr>
              <w:trPr>
                <w:trHeight w:val="150" w:hRule="atLeast"/>
              </w:trPr>
              <w:tc>
                <w:tcPr>
                  <w:tcW w:w="19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3475" cy="3143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115" r="-3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205" cy="314325"/>
                        <wp:effectExtent l="0" t="0" r="0" b="0"/>
                        <wp:docPr id="5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840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840" cy="314960"/>
                        <wp:effectExtent l="0" t="0" r="0" b="0"/>
                        <wp:docPr id="9" name="Image9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96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840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79" r="-23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9588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5" t="-279" r="-465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0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14"/>
                <w:szCs w:val="20"/>
              </w:rPr>
            </w:pPr>
            <w:r>
              <w:rPr>
                <w:rFonts w:cs="Verdana" w:ascii="Verdana" w:hAnsi="Verdana"/>
                <w:color w:val="777777"/>
                <w:sz w:val="14"/>
                <w:szCs w:val="20"/>
              </w:rPr>
            </w:r>
          </w:p>
        </w:tc>
      </w:tr>
      <w:tr>
        <w:trPr/>
        <w:tc>
          <w:tcPr>
            <w:tcW w:w="9200" w:type="dxa"/>
            <w:gridSpan w:val="4"/>
            <w:tcBorders/>
            <w:shd w:fill="FAFAFA" w:val="clear"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70"/>
              <w:gridCol w:w="23"/>
            </w:tblGrid>
            <w:tr>
              <w:trPr>
                <w:trHeight w:val="570" w:hRule="atLeast"/>
              </w:trPr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4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  <w:gridCol w:w="23"/>
                    <w:gridCol w:w="1384"/>
                    <w:gridCol w:w="23"/>
                    <w:gridCol w:w="1453"/>
                    <w:gridCol w:w="23"/>
                    <w:gridCol w:w="1675"/>
                    <w:gridCol w:w="23"/>
                    <w:gridCol w:w="1544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SPAC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LEARNING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N LIGN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FORMATION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MIXT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HOMOLOGUÉ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PAR LE CNB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LE PARCOURS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PÉDAGOGIQU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620" cy="36195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3619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COMPLÉMENT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-LEARNING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3225"/>
                    <w:gridCol w:w="3225"/>
                    <w:gridCol w:w="31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uré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2 jour(s) </w:t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COD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DS2120 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QUESTIONS TRAITEE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br/>
                          <w:t xml:space="preserve">Enjeux techniques et juridiques de la société civile </w:t>
                          <w:br/>
                          <w:t xml:space="preserve">- Constitution </w:t>
                          <w:br/>
                          <w:t>. conditions de fond ;</w:t>
                          <w:br/>
                          <w:t>. conditions de forme ;</w:t>
                          <w:br/>
                          <w:t>. gérant : désignation, révocation, pouvoirs, responsabilités, rémunération ;</w:t>
                          <w:br/>
                          <w:t>. associés : responsabilité, cession de parts sociales, décès, nantissement de parts sociales ;</w:t>
                          <w:br/>
                          <w:t>. régime des conventions réglementées ;</w:t>
                          <w:br/>
                          <w:t>. société civile et cautionnement.</w:t>
                          <w:br/>
                          <w:t xml:space="preserve">- Utilisation juridique opportune des sociétés civiles </w:t>
                          <w:br/>
                          <w:t>. exercice en commun d'une profession ;</w:t>
                          <w:br/>
                          <w:t>. gestion d'un patrimoine privé ou professionnel : société de portefeuille, outil de transmission successorale, organisation de la gestion d'un patrimoine.</w:t>
                          <w:br/>
                          <w:br/>
                          <w:t xml:space="preserve">Aspects fiscaux de la société civile </w:t>
                          <w:br/>
                          <w:t>- Le régime fiscal</w:t>
                          <w:br/>
                          <w:t>. taxation des apports ;</w:t>
                          <w:br/>
                          <w:t>. régime fiscal des associés ;</w:t>
                          <w:br/>
                          <w:t>. imposition du résultat et des plus-values.</w:t>
                          <w:br/>
                          <w:t>- Les opportunités fiscales de la société civile immobilière (SCI)</w:t>
                          <w:br/>
                          <w:t>. objectifs poursuivis : utiliser la SCI dans le cadre d'une opération de crédit-bail ; assurer la gestion d'immeubles locatifs ou l'acquisition et la détention immobilières ; minimiser la pression fiscale de l'ISF ;</w:t>
                          <w:br/>
                          <w:t>moyens idoines : les options portant sur le capital, bilan IS ou IR : les critères de choix ; quid de la TVA et de la fiscalité des . acquisitions et cessions de parts ; optimisation de la succession ; montages de démembrements de propriété ;</w:t>
                          <w:br/>
                          <w:t>. risque fiscal : l'abus de droit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NOS PLU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>- Note de synthèse et annexe documentaire détaillée</w:t>
                          <w:br/>
                          <w:t>- Nombreux exemples pratiques</w:t>
                          <w:br/>
                          <w:t>- Espace e-learning qModule e-learning “ Sociétés civiles et transmission d'un patrimoine immobilier ”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777777"/>
                      <w:sz w:val="20"/>
                      <w:szCs w:val="20"/>
                    </w:rPr>
                  </w:r>
                </w:p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PARTICIPANT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>Avocats, juristes, financiers et comptables, conseils en gestion de patrimoine des banques et compagnies d'assurances. Experts-comptables, notaires, leurs collaborateur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6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0"/>
                    <w:gridCol w:w="1965"/>
                    <w:gridCol w:w="180"/>
                    <w:gridCol w:w="1965"/>
                    <w:gridCol w:w="180"/>
                    <w:gridCol w:w="1965"/>
                    <w:gridCol w:w="540"/>
                  </w:tblGrid>
                  <w:tr>
                    <w:trPr>
                      <w:trHeight w:val="75" w:hRule="atLeast"/>
                    </w:trPr>
                    <w:tc>
                      <w:tcPr>
                        <w:tcW w:w="69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25.26/11/2008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12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9.10/03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127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23.24/11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127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f.fr/Catalogue/Paris/D/DS/inscription-DS2120-Societes_Pratique_de_la_societe_civil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lf.fr/Impression_Fiche-DS2120-Societes_Pratique_de_la_societe_civile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http://www.flf.fr/Catalogue/Paris/D/DS/Resultat_recherche-DS2120-la_fiche.html##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cdtheque.flf-ebusiness.com/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flf.fr/eLearning/Formations_Mixtes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flf.fr/Catalogue/CNB.html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www.flf.fr/Itineraire_Pedagogique.html?itineraire=DS2120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flf.fr/eLearning/eConferences/C/CT/econference-CT1048-le_CDROM.html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0:00Z</dcterms:created>
  <dc:creator>revellat</dc:creator>
  <dc:description/>
  <cp:keywords/>
  <dc:language>en-US</dc:language>
  <cp:lastModifiedBy>revellat</cp:lastModifiedBy>
  <dcterms:modified xsi:type="dcterms:W3CDTF">2008-11-23T16:10:00Z</dcterms:modified>
  <cp:revision>1</cp:revision>
  <dc:subject/>
  <dc:title>Pratique de la société civile</dc:title>
</cp:coreProperties>
</file>