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exe I : </w:t>
      </w:r>
      <w:r>
        <w:rPr>
          <w:b/>
          <w:sz w:val="32"/>
          <w:szCs w:val="32"/>
          <w:lang w:val="fr-BE"/>
        </w:rPr>
        <w:t>Formulaire d’évaluation de la formation en PA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</w:rPr>
        <w:t xml:space="preserve">Approche de l’action humanitaire basée sur les principes </w:t>
      </w:r>
    </w:p>
    <w:p>
      <w:pPr>
        <w:pStyle w:val="Normal"/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 (facultatif) : 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ieu d’affectation : ____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Entourez d’un cercle la réponse qui correspond à ce que vous pensez des affirmations suivantes :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10402" w:type="dxa"/>
        <w:jc w:val="left"/>
        <w:tblInd w:w="-11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644"/>
        <w:gridCol w:w="1151"/>
        <w:gridCol w:w="1152"/>
        <w:gridCol w:w="1151"/>
        <w:gridCol w:w="1152"/>
        <w:gridCol w:w="11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out à fait d’accord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’accord</w:t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Sans opinion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as d’accord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as du tout d’accord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Le sujet a été bien couver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Le contenu couvrait ce que j’avais besoin d’entendre ou d’apprendr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Le programme suivait un bon rythm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Le matériel était util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On encourageait les participants à participer activemen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Le programme a répondu à mes objectifs individuel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Le programme était pertinent pour mon travail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lang w:val="fr-BE"/>
              </w:rPr>
            </w:pPr>
            <w:r>
              <w:rPr>
                <w:lang w:val="fr-BE"/>
              </w:rPr>
              <w:t>Je recommanderais ce programme à mes collègues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426" w:leader="none"/>
          <w:tab w:val="right" w:pos="5387" w:leader="none"/>
          <w:tab w:val="left" w:pos="6237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3810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3810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3810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9.</w:t>
        <w:tab/>
        <w:t>La durée du séminaire était-elle :</w:t>
        <w:tab/>
        <w:t>correcte ?</w:t>
        <w:tab/>
        <w:t>trop courte ?</w:t>
        <w:tab/>
        <w:t>trop longue ?</w:t>
      </w:r>
    </w:p>
    <w:p>
      <w:pPr>
        <w:pStyle w:val="Normal"/>
        <w:tabs>
          <w:tab w:val="clear" w:pos="709"/>
          <w:tab w:val="left" w:pos="42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426" w:leader="none"/>
          <w:tab w:val="right" w:pos="5387" w:leader="none"/>
          <w:tab w:val="left" w:pos="6237" w:leader="none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1968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1968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5540</wp:posOffset>
                </wp:positionH>
                <wp:positionV relativeFrom="paragraph">
                  <wp:posOffset>1968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10.</w:t>
        <w:tab/>
        <w:t>Y avait-il :</w:t>
        <w:tab/>
        <w:t>le nombre correct de participants ?</w:t>
        <w:tab/>
        <w:t>trop peu ?</w:t>
        <w:tab/>
        <w:t>trop ?</w:t>
      </w:r>
    </w:p>
    <w:p>
      <w:pPr>
        <w:pStyle w:val="Normal"/>
        <w:tabs>
          <w:tab w:val="clear" w:pos="709"/>
          <w:tab w:val="left" w:pos="426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lang w:val="fr-BE"/>
        </w:rPr>
      </w:pPr>
      <w:r>
        <w:rPr>
          <w:lang w:val="fr-BE"/>
        </w:rPr>
        <w:t>Quelles sont les 3 choses les plus importantes que vous avez apprises pendant l’atelier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93" w:leader="none"/>
          <w:tab w:val="right" w:pos="8647" w:leader="none"/>
        </w:tabs>
        <w:spacing w:before="0" w:after="120"/>
        <w:ind w:left="425" w:hanging="0"/>
        <w:rPr>
          <w:lang w:val="fr-BE"/>
        </w:rPr>
      </w:pPr>
      <w:r>
        <w:rPr>
          <w:lang w:val="fr-BE"/>
        </w:rPr>
        <w:t xml:space="preserve">1. </w:t>
        <w:tab/>
      </w:r>
      <w:r>
        <w:rPr>
          <w:u w:val="single"/>
          <w:lang w:val="fr-BE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8647" w:leader="none"/>
        </w:tabs>
        <w:spacing w:before="0" w:after="120"/>
        <w:ind w:left="425" w:hanging="0"/>
        <w:rPr>
          <w:lang w:val="fr-BE"/>
        </w:rPr>
      </w:pPr>
      <w:r>
        <w:rPr>
          <w:lang w:val="fr-BE"/>
        </w:rPr>
        <w:t>2.</w:t>
        <w:tab/>
      </w:r>
      <w:r>
        <w:rPr>
          <w:u w:val="single"/>
          <w:lang w:val="fr-BE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8647" w:leader="none"/>
        </w:tabs>
        <w:spacing w:before="0" w:after="120"/>
        <w:ind w:left="425" w:hanging="0"/>
        <w:rPr>
          <w:lang w:val="fr-BE"/>
        </w:rPr>
      </w:pPr>
      <w:r>
        <w:rPr>
          <w:lang w:val="fr-BE"/>
        </w:rPr>
        <w:t>3.</w:t>
        <w:tab/>
      </w:r>
      <w:r>
        <w:rPr>
          <w:u w:val="single"/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127" w:leader="none"/>
          <w:tab w:val="left" w:pos="3544" w:leader="none"/>
          <w:tab w:val="left" w:pos="4962" w:leader="none"/>
          <w:tab w:val="left" w:pos="7513" w:leader="none"/>
        </w:tabs>
        <w:ind w:left="426" w:hanging="426"/>
        <w:rPr/>
      </w:pPr>
      <w:r>
        <w:rPr>
          <w:lang w:val="fr-BE"/>
        </w:rPr>
        <w:t xml:space="preserve">Quelle était l’efficacité de l’équipe de formation ? </w:t>
      </w:r>
      <w:r>
        <w:rPr/>
        <w:t>Entourez un des points suivants :</w:t>
      </w:r>
      <w:r>
        <w:rPr>
          <w:lang w:val="fr-BE"/>
        </w:rPr>
        <w:br/>
        <w:t>Très efficace</w:t>
        <w:tab/>
        <w:t>efficace</w:t>
        <w:tab/>
        <w:t>adéquate</w:t>
        <w:tab/>
        <w:t>quelque peu efficace</w:t>
        <w:tab/>
        <w:t>pas du tout efficace.</w:t>
        <w:br/>
        <w:br/>
        <w:t>Quels sont les éléments qui ont contribué à votre évaluation 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lang w:val="fr-BE"/>
        </w:rPr>
      </w:pPr>
      <w:r>
        <w:rPr>
          <w:lang w:val="fr-BE"/>
        </w:rPr>
        <w:t>Avez-vous des suggestions à faire pour améliorer ce cours ? (Si vous avez besoin de plus de place, écrivez au dos de la feuille s’il vous plaît)</w:t>
      </w:r>
    </w:p>
    <w:tbl>
      <w:tblPr>
        <w:tblW w:w="986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360" w:hRule="atLeast"/>
        </w:trPr>
        <w:tc>
          <w:tcPr>
            <w:tcW w:w="9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lang w:val="fr-BE"/>
        </w:rPr>
      </w:pPr>
      <w:r>
        <w:rPr>
          <w:lang w:val="fr-BE"/>
        </w:rPr>
        <w:t>D’autres commentaires ? (Si vous avez besoin de plus de place, écrivez au dos de la feuille s’il vous plaît)</w:t>
      </w:r>
    </w:p>
    <w:tbl>
      <w:tblPr>
        <w:tblW w:w="986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>
          <w:trHeight w:val="360" w:hRule="atLeast"/>
        </w:trPr>
        <w:tc>
          <w:tcPr>
            <w:tcW w:w="9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60" w:hRule="atLeast"/>
        </w:trPr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lang w:val="fr-BE"/>
        </w:rPr>
        <w:t>Quelle est votre évaluation globale de ce cour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954" w:leader="none"/>
          <w:tab w:val="left" w:pos="850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-444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-0.3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-444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-0.3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-444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-0.3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6290</wp:posOffset>
                </wp:positionH>
                <wp:positionV relativeFrom="paragraph">
                  <wp:posOffset>-444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-0.3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-444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-0.3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Excellent</w:t>
        <w:tab/>
        <w:t>Très bon</w:t>
        <w:tab/>
        <w:t>Bon</w:t>
        <w:tab/>
        <w:t>Satisfaisant</w:t>
        <w:tab/>
        <w:t>Mauvai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Évaluez s’il vous plaît les différentes sessions de l’atelier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5=excellente</w:t>
        <w:tab/>
        <w:t>3=moyenne</w:t>
        <w:tab/>
        <w:t>1=mauvaise</w:t>
        <w:tab/>
        <w:t>0=pas d’application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10402" w:type="dxa"/>
        <w:jc w:val="left"/>
        <w:tblInd w:w="-11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52"/>
        <w:gridCol w:w="1464"/>
        <w:gridCol w:w="1465"/>
        <w:gridCol w:w="1465"/>
        <w:gridCol w:w="2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Sess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Conten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Présent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Exercic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Autres commentai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Session 0 : Trouver la voie du PAT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1 : Introduction à l'action humanitai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2 :  Droit international des droits humain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3 : Protection contre la violence et l'exploitation sexuel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Session 4 : Principes humanitair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Session 5 : Droit international humanitai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6 : Droit des réfugiés et Principes directeurs relatifs au déplacement de personnes à l'intérieur de leur propre pay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  <w:t>Session 7 : Justice pénale internation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8 : Résolutions du Conseil de sécurit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9 : Applicabilité des normes juridiques internationa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 10 : L'application du droit international humanitaire et des Principes directeurs relatifs au déplacement de personnes à l'intérieur de leur propre pay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ions pendant les repas (le cas échéant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fr-BE"/>
              </w:rPr>
              <w:t>5   4   3   2  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Remettez s’il vous plaît ce formulaire au facilitateur de l’atelier. Merci.</w:t>
      </w:r>
    </w:p>
    <w:sectPr>
      <w:footerReference w:type="default" r:id="rId2"/>
      <w:type w:val="nextPage"/>
      <w:pgSz w:w="11906" w:h="16838"/>
      <w:pgMar w:left="737" w:right="1134" w:gutter="510" w:header="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sz w:val="18"/>
        <w:szCs w:val="18"/>
        <w:lang w:val="es-ES"/>
      </w:rPr>
      <w:t>ANNEXE I: FORMULAIRE D’ÉVALUATION PATH</w:t>
      <w:tab/>
      <w:tab/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2</w:t>
    </w:r>
    <w:r>
      <w:rPr>
        <w:sz w:val="18"/>
        <w:szCs w:val="18"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8:00Z</dcterms:created>
  <dc:creator>Nica</dc:creator>
  <dc:description/>
  <cp:keywords/>
  <dc:language>en-US</dc:language>
  <cp:lastModifiedBy>revellat</cp:lastModifiedBy>
  <dcterms:modified xsi:type="dcterms:W3CDTF">2009-09-28T06:08:00Z</dcterms:modified>
  <cp:revision>2</cp:revision>
  <dc:subject/>
  <dc:title>Formation de l’UNICEF en préparation et intervention dans des situations d’urgence (EPR)</dc:title>
</cp:coreProperties>
</file>