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31"/>
        <w:gridCol w:w="1905"/>
        <w:gridCol w:w="20"/>
        <w:gridCol w:w="3"/>
      </w:tblGrid>
      <w:tr>
        <w:trPr>
          <w:trHeight w:val="540" w:hRule="atLeast"/>
        </w:trPr>
        <w:tc>
          <w:tcPr>
            <w:tcW w:w="7275" w:type="dxa"/>
            <w:gridSpan w:val="2"/>
            <w:tcBorders/>
            <w:shd w:fill="365C83" w:val="clear"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Les systèmes de retraite d'entrepri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4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7131" w:type="dxa"/>
            <w:tcBorders/>
            <w:shd w:fill="F1F0F0" w:val="clear"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679B"/>
                    </w:rPr>
                    <w:t>OBJECTIF</w:t>
                  </w: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3A3838"/>
                    </w:rPr>
                    <w:br/>
                    <w:t>Connaître et maîtriser les systèmes de retraite impliquant la participation de l'entreprise, les mettre en place et savoir prendre en considération leurs incidences fiscales et sociales.</w:t>
                    <w:br/>
                    <w:br/>
                    <w:t>Tirer profit des opportunités de ces systèmes dans le cadre d'une politique globale et motivante de rémunération.</w:t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05" w:type="dxa"/>
            <w:tcBorders/>
            <w:shd w:fill="F1F0F0" w:val="clear"/>
            <w:vAlign w:val="bottom"/>
          </w:tcPr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785"/>
              <w:gridCol w:w="91"/>
            </w:tblGrid>
            <w:tr>
              <w:trPr>
                <w:trHeight w:val="150" w:hRule="atLeast"/>
              </w:trPr>
              <w:tc>
                <w:tcPr>
                  <w:tcW w:w="19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840" cy="31496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115" r="-3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205" cy="314325"/>
                        <wp:effectExtent l="0" t="0" r="0" b="0"/>
                        <wp:docPr id="5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840" cy="314960"/>
                        <wp:effectExtent l="0" t="0" r="0" b="0"/>
                        <wp:docPr id="9" name="Image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9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84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79" r="-23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5" t="-279" r="-465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0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14"/>
                <w:szCs w:val="20"/>
              </w:rPr>
            </w:pPr>
            <w:r>
              <w:rPr>
                <w:rFonts w:cs="Verdana" w:ascii="Verdana" w:hAnsi="Verdana"/>
                <w:color w:val="777777"/>
                <w:sz w:val="14"/>
                <w:szCs w:val="20"/>
              </w:rPr>
            </w:r>
          </w:p>
        </w:tc>
      </w:tr>
      <w:tr>
        <w:trPr/>
        <w:tc>
          <w:tcPr>
            <w:tcW w:w="9200" w:type="dxa"/>
            <w:gridSpan w:val="4"/>
            <w:tcBorders/>
            <w:shd w:fill="FAFAFA" w:val="clear"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70"/>
              <w:gridCol w:w="23"/>
            </w:tblGrid>
            <w:tr>
              <w:trPr>
                <w:trHeight w:val="570" w:hRule="atLeast"/>
              </w:trPr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4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23"/>
                    <w:gridCol w:w="1384"/>
                    <w:gridCol w:w="23"/>
                    <w:gridCol w:w="1453"/>
                    <w:gridCol w:w="23"/>
                    <w:gridCol w:w="1675"/>
                    <w:gridCol w:w="23"/>
                    <w:gridCol w:w="1544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SPAC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LEARNING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N LIGN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6195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FORMATION</w:t>
                          <w:br/>
                          <w:t>MIXT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HOMOLOGU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AR LE CNB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ITINÉRAIRE</w:t>
                          <w:br/>
                          <w:t>PÉDAGOGIQU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619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COMPLÉMENT</w:t>
                          <w:br/>
                          <w:t>E-LEARN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225"/>
                    <w:gridCol w:w="3225"/>
                    <w:gridCol w:w="31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uré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1 jour(s) </w:t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COD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SH3430 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QUESTIONS TRAITEE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br/>
                          <w:t>Rappel sur les retraites de base et complémentaire</w:t>
                          <w:br/>
                          <w:t>- Sécurité sociale, ARRCO, AGIRC ; évolutions récentes.</w:t>
                          <w:br/>
                          <w:br/>
                          <w:t>Plan d'épargne retraite d'entreprise (article 83 et article 39)</w:t>
                          <w:br/>
                          <w:t>- Principes de fonctionnement et mise en place (accord collectif, ratification par les salariés, mise en place unilatérale).</w:t>
                          <w:br/>
                          <w:t>- Eléments-clés du régime : montant des cotisations, prestations (rente), affectation des fonds, cas particuliers (salariés entrants ou sortants)…</w:t>
                          <w:br/>
                          <w:t>- Relations avec l'assurance ou la mutuelle gestionnaire : négociation, contenu du contrat, paramètres de l'abondement de l'entreprise (aspects sociaux et fiscaux).</w:t>
                          <w:br/>
                          <w:t>- Régime fiscal et social.</w:t>
                          <w:br/>
                          <w:br/>
                          <w:t>PERCO</w:t>
                          <w:br/>
                          <w:t>- Mise en place : plan d'épargne d'entreprise, plan interentreprises, plan d'épargne de groupe ; accord ou instauration unilatérale.</w:t>
                          <w:br/>
                          <w:t>- Alimentation par les salariés, abondement de l'employeur.</w:t>
                          <w:br/>
                          <w:t>- Utilisation des fonds.</w:t>
                          <w:br/>
                          <w:t>- Evénements affectant le plan : changement d'entreprise, déblocages anticipés…</w:t>
                          <w:br/>
                          <w:t>- Modalités de liquidation.</w:t>
                          <w:br/>
                          <w:br/>
                          <w:t>Les autres régimes</w:t>
                          <w:br/>
                          <w:t>- Les contrats d'assurance « indemnités de fin de carrière » : principes de fonctionnement, relations avec les organismes g gestionnaires, aspects fiscaux et sociaux.</w:t>
                          <w:br/>
                          <w:t>- Les avantages retraite des dirigeants sociaux : systèmes possibles, aspects sociaux et fiscaux.</w:t>
                          <w:br/>
                          <w:br/>
                          <w:t>Les critères de choix</w:t>
                          <w:br/>
                          <w:t>- En fonction des bénéficiaires.</w:t>
                          <w:br/>
                          <w:t>- En fonction des régimes fiscaux et sociaux.</w:t>
                          <w:br/>
                          <w:t>- Arbitrages possibles avec les autres modes de rémunération périphérique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NOS PLU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 xml:space="preserve">- Espace e-lear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777777"/>
                      <w:sz w:val="20"/>
                      <w:szCs w:val="20"/>
                    </w:rPr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PARTICIPANT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Dirigeants d'entreprise. Directeurs juridiques, directeurs financiers, directeurs fiscaux, directeurs des ressources humaines. Avocat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1965"/>
                    <w:gridCol w:w="180"/>
                    <w:gridCol w:w="1965"/>
                    <w:gridCol w:w="180"/>
                    <w:gridCol w:w="1965"/>
                    <w:gridCol w:w="540"/>
                  </w:tblGrid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28/04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15/06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25/11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f.fr/Catalogue/Paris/S/SH/inscription-SH3430-Retraite_et_epargne_salariale_Les_systemes_de_retraite_d_entrepris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lf.fr/Impression_Fiche-SH3430-Retraite_et_epargne_salariale_Les_systemes_de_retraite_d_entreprise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http://www.flf.fr/Catalogue/Paris/S/SH/Formation-SH3430-Droit_social_Retraite_et_epargne_salariale_Les_systemes_de_retraite_d_entreprise.html##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cdtheque.flf-ebusiness.com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flf.fr/Catalogue/CNB.html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3:00Z</dcterms:created>
  <dc:creator>revellat</dc:creator>
  <dc:description/>
  <cp:keywords/>
  <dc:language>en-US</dc:language>
  <cp:lastModifiedBy>revellat</cp:lastModifiedBy>
  <dcterms:modified xsi:type="dcterms:W3CDTF">2008-11-23T15:34:00Z</dcterms:modified>
  <cp:revision>1</cp:revision>
  <dc:subject/>
  <dc:title>Les systèmes de retraite d'entreprise</dc:title>
</cp:coreProperties>
</file>