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REGIME DES SALARIES ET DES NON SALARIES (TNS)</w:t>
      </w:r>
    </w:p>
    <w:tbl>
      <w:tblPr>
        <w:tblW w:w="90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Régime des Salariés (TS)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Régime des Non Salariés (TNS)</w:t>
            </w:r>
            <w:bookmarkStart w:id="0" w:name="comparaison"/>
            <w:bookmarkEnd w:id="0"/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Affiliations obligatoire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Affiliations obligatoires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surances maladie-maternité, allocations familiales, accidents du travail, vieillesse (de base) : Affiliation et paiement des cotisations patronales et salariales par la société auprès de l'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4080"/>
                  <w:sz w:val="20"/>
                  <w:szCs w:val="20"/>
                </w:rPr>
                <w:t>Urssaf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traite complémentaire : Affiliation auprès d'un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aisse de retraite de cadres</w:t>
            </w:r>
            <w:r>
              <w:rPr>
                <w:rStyle w:val="StrongEmphasis"/>
                <w:rFonts w:cs="Arial" w:ascii="Arial" w:hAnsi="Arial"/>
                <w:color w:val="00408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Agirc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évoyance, etc.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  <w:t> 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ssurances maladie-maternité : affiliation auprès du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égime social des indépendants</w:t>
              </w:r>
            </w:hyperlink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RSI).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locations familiales : affiliation auprès de :</w:t>
              <w:br/>
              <w:t>- l'</w:t>
            </w:r>
            <w:hyperlink r:id="rId10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Urssaf</w:t>
              </w:r>
            </w:hyperlink>
            <w:r>
              <w:rPr>
                <w:rFonts w:cs="Arial" w:ascii="Arial" w:hAnsi="Arial"/>
                <w:color w:val="00408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ur les professionnels libéraux,</w:t>
              <w:br/>
              <w:t>- du RSI pour les commerçants et artisans.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300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traite-Invalidité-Décès : Affiliation auprès d'une caisse d'assurance vieillesse relevant</w:t>
              <w:br/>
              <w:t>-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u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SI</w:t>
              </w:r>
            </w:hyperlink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ur les commerçants et artisans,</w:t>
              <w:br/>
              <w:t xml:space="preserve">- de la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NAVP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our les professions libérales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sz w:val="20"/>
                <w:szCs w:val="20"/>
              </w:rPr>
              <w:t>Le régime social des indépendants (RSI) réunit la Canam, l'Organic et la Cancava.</w:t>
            </w:r>
            <w:r>
              <w:rPr>
                <w:i/>
                <w:iCs/>
                <w:sz w:val="20"/>
                <w:szCs w:val="20"/>
              </w:rPr>
              <w:br/>
            </w:r>
            <w:r>
              <w:rPr>
                <w:rStyle w:val="Emphasis"/>
                <w:sz w:val="20"/>
                <w:szCs w:val="20"/>
              </w:rPr>
              <w:t>Depuis le 1er janvier 2008, le RSI est l'interlocuteur social unique des industriels et commerçants et des artisans.</w:t>
            </w:r>
          </w:p>
          <w:p>
            <w:pPr>
              <w:pStyle w:val="Normal"/>
              <w:spacing w:before="0" w:after="0"/>
              <w:rPr>
                <w:rStyle w:val="Emphasis"/>
                <w:sz w:val="27"/>
                <w:szCs w:val="27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Assiette des cotisation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Assiette des cotisations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lon les risques, l'assiette de calcul des cotisations correspond :</w:t>
              <w:br/>
              <w:t>- à la rémunération versée au dirigeant,</w:t>
              <w:br/>
              <w:t>- ou à une partie de cette rémunération :</w:t>
              <w:br/>
              <w:br/>
              <w:t>Tranche A : 0 à 2 773 euros par mois</w:t>
              <w:br/>
              <w:t>Tranche B : 2 773 à 11 092 euros par mois</w:t>
              <w:br/>
              <w:t>Tranche C : 11 092 à 22 184 euros par mois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ur la CSG et la CRDS : l'assiette correspond à 97 % de la rémunération.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A noter : Les dividendes ne sont pas soumis à cotisations sociales (à l'exception de la CSG, de la CRDS , d'un prélèvement social de 2 % et d'une contribution additionnelle au prélèvement social de 0,3%)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L'assiette de calcul des cotisation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rrespond au revenu professionnel imposable avant application :</w:t>
              <w:br/>
              <w:t>- de la majoration de 25 % appliquée sur le revenu professionnel en cas de non adhésion à un centre de gestion ou à une association agréé,</w:t>
              <w:br/>
              <w:t>- des allégements fiscaux éventuels,</w:t>
              <w:br/>
              <w:t>- de la déduction des cotisations sociales facultatives.</w:t>
              <w:br/>
              <w:br/>
              <w:t>Pour les entrepreneurs individuels soumis au régime fiscal de la micro-entreprise : l'assiette correspond aux revenus déduction faite de l'abattement forfaitaire représentatif de frai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ur la CSG et la CRDS : toutes les cotisations sociales (obligatoires et facultatives) doivent être réintégrées.</w:t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Précision : les dividendes ne sont pas soumis à cotisations sociales (à l'exception de la CSG, de la CRDS, d'un prélèvement social de 2 % et d'une contribution additionnelle au prélèvement social de 0,3%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Assiette minimale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Assiette minimale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 d'assiette minimale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004080"/>
                <w:sz w:val="20"/>
                <w:szCs w:val="20"/>
              </w:rPr>
              <w:t>Maladie-maternit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: 40 % du plafond de la sécurité sociale. Cette assiette minimale n'est pas applicable en cas de pluralité d'activités lorsque l'activité non salariée n'est pas l'activité principale.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004080"/>
                <w:sz w:val="20"/>
                <w:szCs w:val="20"/>
              </w:rPr>
              <w:t>Allocations familial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: pas d'assiette minimale.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004080"/>
                <w:sz w:val="20"/>
                <w:szCs w:val="20"/>
              </w:rPr>
              <w:t>Retrai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3366"/>
                <w:sz w:val="20"/>
                <w:szCs w:val="20"/>
              </w:rPr>
              <w:t>de base et complémentai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200 fois le SMIC horaire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color w:val="004080"/>
                <w:sz w:val="20"/>
                <w:szCs w:val="20"/>
              </w:rPr>
              <w:t>Invalidité-décès :</w:t>
            </w:r>
            <w:r>
              <w:rPr>
                <w:color w:val="00408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00 fois le SMIC horair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commerçants et artisan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aux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art patronale + salarial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(régime des cadres d'entreprise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de moins de 10 salariés)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aux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004080"/>
                <w:sz w:val="20"/>
                <w:szCs w:val="20"/>
              </w:rPr>
              <w:t>CSG-CRD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: 8 %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004080"/>
                <w:sz w:val="20"/>
                <w:szCs w:val="20"/>
              </w:rPr>
              <w:t>Maladie-maternité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13,55 % sur la totalité du salaire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  <w:t> 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  <w:br/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color w:val="004080"/>
                <w:sz w:val="20"/>
                <w:szCs w:val="20"/>
              </w:rPr>
              <w:t>Allocations familiales</w:t>
            </w:r>
            <w:r>
              <w:rPr>
                <w:sz w:val="20"/>
                <w:szCs w:val="20"/>
              </w:rPr>
              <w:t xml:space="preserve"> : 5,4 % sur la totalité du salaire</w:t>
              <w:br/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color w:val="004080"/>
                <w:sz w:val="20"/>
                <w:szCs w:val="20"/>
              </w:rPr>
              <w:t>Formation professionnelle :</w:t>
            </w:r>
            <w:r>
              <w:rPr>
                <w:b/>
                <w:bCs/>
                <w:color w:val="00408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0,55 % sur la totalité du salaire</w:t>
              <w:br/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color w:val="004080"/>
                <w:sz w:val="20"/>
                <w:szCs w:val="20"/>
              </w:rPr>
              <w:t>Assurance vieillesse de base</w:t>
            </w:r>
            <w:r>
              <w:rPr>
                <w:sz w:val="20"/>
                <w:szCs w:val="20"/>
              </w:rPr>
              <w:t xml:space="preserve"> :</w:t>
              <w:br/>
              <w:t>- 14,95 % sur la tranche A</w:t>
              <w:br/>
              <w:t>- 1,7 % sur la totalité du salaire.</w:t>
              <w:br/>
              <w:br/>
              <w:br/>
              <w:br/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color w:val="004080"/>
                <w:sz w:val="20"/>
                <w:szCs w:val="20"/>
              </w:rPr>
              <w:t>Retraite des cadres</w:t>
            </w:r>
            <w:r>
              <w:rPr>
                <w:sz w:val="20"/>
                <w:szCs w:val="20"/>
              </w:rPr>
              <w:t xml:space="preserve"> :</w:t>
              <w:br/>
              <w:t>- 7,5 % sur la tranche A</w:t>
              <w:br/>
              <w:t>- 20,3 % sur les tranches B et C</w:t>
              <w:br/>
              <w:t>+ Contribution de 0,35 % sur tranches A, B, C</w:t>
              <w:br/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color w:val="004080"/>
                <w:sz w:val="20"/>
                <w:szCs w:val="20"/>
              </w:rPr>
              <w:t>AGFF</w:t>
            </w:r>
            <w:r>
              <w:rPr>
                <w:color w:val="004080"/>
                <w:sz w:val="20"/>
                <w:szCs w:val="20"/>
              </w:rPr>
              <w:t xml:space="preserve"> (Association pour la gestion du fonds de financement de l'Agirc et de l'Arrco)</w:t>
            </w:r>
            <w:r>
              <w:rPr>
                <w:sz w:val="20"/>
                <w:szCs w:val="20"/>
              </w:rPr>
              <w:t>:</w:t>
              <w:br/>
              <w:t>- 2 % sur la tranche A</w:t>
              <w:br/>
              <w:t>- 2,20 % sur la tranche B</w:t>
              <w:br/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color w:val="004080"/>
                <w:sz w:val="20"/>
                <w:szCs w:val="20"/>
              </w:rPr>
              <w:t>Prévoyance</w:t>
            </w:r>
            <w:r>
              <w:rPr>
                <w:sz w:val="20"/>
                <w:szCs w:val="20"/>
              </w:rPr>
              <w:t xml:space="preserve"> : 1,5 % sur la tranche A</w:t>
              <w:br/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004080"/>
                <w:sz w:val="20"/>
                <w:szCs w:val="20"/>
              </w:rPr>
              <w:t>Accidents du travail</w:t>
            </w:r>
            <w:r>
              <w:rPr>
                <w:sz w:val="20"/>
                <w:szCs w:val="20"/>
              </w:rPr>
              <w:t xml:space="preserve"> : variable selon le risque de l'entreprise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004080"/>
                <w:sz w:val="20"/>
                <w:szCs w:val="20"/>
              </w:rPr>
              <w:t>Aide au logement</w:t>
            </w:r>
            <w:r>
              <w:rPr>
                <w:sz w:val="20"/>
                <w:szCs w:val="20"/>
              </w:rPr>
              <w:t xml:space="preserve"> : 0,10 % dans la limite du plafond de la SS.</w:t>
              <w:br/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004080"/>
                <w:sz w:val="20"/>
                <w:szCs w:val="20"/>
              </w:rPr>
              <w:t>APE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:</w:t>
              <w:br/>
              <w:t>- 0,06 % sur tranche B</w:t>
              <w:br/>
              <w:t>- versement forfaitaire annuel de 19,97 euro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004080"/>
                <w:sz w:val="20"/>
                <w:szCs w:val="20"/>
              </w:rPr>
              <w:t>CSG- CRD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: 8 % sur la totalité du revenu professionnel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004080"/>
                <w:sz w:val="20"/>
                <w:szCs w:val="20"/>
              </w:rPr>
              <w:t>Maladie-maternit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: 6,5 % dont 0,60 % dans la limite du plafond de la SS et 5,90 % dans la limite de 5 fois le plafond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004080"/>
                <w:sz w:val="20"/>
                <w:szCs w:val="20"/>
              </w:rPr>
              <w:t>Indemnités journalièr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: 0,7 % dans la limite de 5 fois le plafond de la SS (artisans et commerçants uniquement)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004080"/>
                <w:sz w:val="20"/>
                <w:szCs w:val="20"/>
              </w:rPr>
              <w:t>Allocations familial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: 5,4 % sur la totalité du revenu professionnel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003366"/>
                <w:sz w:val="20"/>
                <w:szCs w:val="20"/>
              </w:rPr>
              <w:t>F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4080"/>
                <w:sz w:val="20"/>
                <w:szCs w:val="20"/>
              </w:rPr>
              <w:t>ormation professionnel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:</w:t>
              <w:br/>
              <w:t>0,15% (ou 0,29 % pour les artisans) du plafond annuel SS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004080"/>
                <w:sz w:val="20"/>
                <w:szCs w:val="20"/>
              </w:rPr>
              <w:t>Assurance vieillesse de bas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  <w:br/>
              <w:t xml:space="preserve">- </w:t>
            </w:r>
            <w:r>
              <w:rPr>
                <w:rFonts w:cs="Arial" w:ascii="Arial" w:hAnsi="Arial"/>
                <w:color w:val="FF3300"/>
                <w:sz w:val="20"/>
                <w:szCs w:val="20"/>
              </w:rPr>
              <w:t>Commerçants et artisans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6,65 % dans la limite du plafond de la SS,</w:t>
              <w:br/>
              <w:t xml:space="preserve">- </w:t>
            </w:r>
            <w:r>
              <w:rPr>
                <w:rFonts w:cs="Arial" w:ascii="Arial" w:hAnsi="Arial"/>
                <w:color w:val="FF3300"/>
                <w:sz w:val="20"/>
                <w:szCs w:val="20"/>
              </w:rPr>
              <w:t>Professions libérales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,6 % dans la limite de 0,85 fois le plafond SS et 1,6 % entre 0,85 et 5 fois le plafond SS.</w:t>
            </w:r>
          </w:p>
          <w:p>
            <w:pPr>
              <w:pStyle w:val="Normal"/>
              <w:spacing w:before="280" w:after="270"/>
              <w:rPr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4080"/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004080"/>
                <w:sz w:val="20"/>
                <w:szCs w:val="20"/>
              </w:rPr>
              <w:t>Assurance vieillesse complémentai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:</w:t>
              <w:br/>
              <w:t xml:space="preserve">- </w:t>
            </w:r>
            <w:r>
              <w:rPr>
                <w:rFonts w:cs="Arial" w:ascii="Arial" w:hAnsi="Arial"/>
                <w:color w:val="FF3300"/>
                <w:sz w:val="20"/>
                <w:szCs w:val="20"/>
              </w:rPr>
              <w:t>Commerçants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,5 % dans la limite de 3 fois le plafond SS</w:t>
              <w:br/>
              <w:t xml:space="preserve">- </w:t>
            </w:r>
            <w:r>
              <w:rPr>
                <w:rFonts w:cs="Arial" w:ascii="Arial" w:hAnsi="Arial"/>
                <w:color w:val="FF3300"/>
                <w:sz w:val="20"/>
                <w:szCs w:val="20"/>
              </w:rPr>
              <w:t>Artisans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7 % dans la limite de 4 fois le plafond SS</w:t>
              <w:br/>
              <w:t xml:space="preserve">- </w:t>
            </w:r>
            <w:r>
              <w:rPr>
                <w:rFonts w:cs="Arial" w:ascii="Arial" w:hAnsi="Arial"/>
                <w:color w:val="FF3300"/>
                <w:sz w:val="20"/>
                <w:szCs w:val="20"/>
              </w:rPr>
              <w:t>Professions libérales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ariable de 924 à 9240 euros suivant revenus</w:t>
              <w:br/>
              <w:br/>
            </w:r>
            <w:r>
              <w:rPr>
                <w:rFonts w:cs="Arial" w:ascii="Arial" w:hAnsi="Arial"/>
                <w:b/>
                <w:bCs/>
                <w:color w:val="004080"/>
                <w:sz w:val="27"/>
                <w:szCs w:val="27"/>
              </w:rPr>
              <w:br/>
            </w:r>
            <w:r>
              <w:rPr>
                <w:rFonts w:cs="Arial" w:ascii="Arial" w:hAnsi="Arial"/>
                <w:b/>
                <w:bCs/>
                <w:color w:val="004080"/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004080"/>
                <w:sz w:val="20"/>
                <w:szCs w:val="20"/>
              </w:rPr>
              <w:t>Prévoyance</w:t>
            </w:r>
            <w:r>
              <w:rPr>
                <w:rFonts w:cs="Arial" w:ascii="Arial" w:hAnsi="Arial"/>
                <w:b/>
                <w:bCs/>
                <w:color w:val="00408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FF3300"/>
                <w:sz w:val="20"/>
                <w:szCs w:val="20"/>
              </w:rPr>
              <w:t>Commerçants :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validité 1,2 % et décès 0,1 %,</w:t>
              <w:br/>
              <w:t xml:space="preserve">- </w:t>
            </w:r>
            <w:r>
              <w:rPr>
                <w:rFonts w:cs="Arial" w:ascii="Arial" w:hAnsi="Arial"/>
                <w:color w:val="FF3300"/>
                <w:sz w:val="20"/>
                <w:szCs w:val="20"/>
              </w:rPr>
              <w:t>Artisans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,8 % dans la limite du plafond SS,</w:t>
              <w:br/>
              <w:t xml:space="preserve">- </w:t>
            </w:r>
            <w:r>
              <w:rPr>
                <w:rFonts w:cs="Arial" w:ascii="Arial" w:hAnsi="Arial"/>
                <w:color w:val="FF3300"/>
                <w:sz w:val="20"/>
                <w:szCs w:val="20"/>
              </w:rPr>
              <w:t>Professions libéral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: 76, 228 ou 380 euros suivant la classe choisie.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935" cy="1149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imulations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le </w:t>
            </w:r>
            <w:hyperlink r:id="rId4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ogiciel de simulation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u site de l'Urssaf est actuellement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indisponib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ouverture sociale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Couverture sociale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Hospitalisation : 80 %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Gros risques : Remboursement total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Petits risques : 70 - 65 - 60 - 35 %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Indemnités journalières maladie-maternité plafonnées</w:t>
              <w:br/>
              <w:br/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Accidents du travail : Prise en charge totale + indemnités plus élevées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Retraite complémentaire de cadre (si rémunération au plafond)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Allocations familiale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spitalisation : 80 %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os risques : Remboursement total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tits risques : 70 - 65 - 60 - 35 %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demnités journalières en cas d'hospitalisation, maladie ou accident (pour les commerçants et les artisans uniquement).</w:t>
              <w:br/>
              <w:t>Allocation de repos et indemnité journalière forfaitaire en cas de maternité.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s d'assurance accident du travail</w:t>
              <w:br/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traite de base et complémentaire obligatoire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locations familial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Exonérations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8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Exonérations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Pour certains bénéficiaires de l'</w:t>
            </w:r>
            <w:hyperlink r:id="rId59">
              <w:r>
                <w:rPr>
                  <w:rStyle w:val="InternetLink"/>
                  <w:sz w:val="20"/>
                  <w:szCs w:val="20"/>
                </w:rPr>
                <w:t>ACCRE</w:t>
              </w:r>
            </w:hyperlink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:</w:t>
              <w:br/>
              <w:t>Exonération pendant un an (ou plus dans certains cas) des cotisations de sécurité sociale (patronales et salariales) :</w:t>
              <w:br/>
              <w:t>- maladie-maternité-veuvage,</w:t>
              <w:br/>
              <w:t>- a</w:t>
            </w:r>
            <w:r>
              <w:rPr>
                <w:rFonts w:cs="Arial" w:ascii="Arial" w:hAnsi="Arial"/>
                <w:sz w:val="20"/>
                <w:szCs w:val="20"/>
              </w:rPr>
              <w:t>llocations familiales,</w:t>
              <w:br/>
            </w:r>
            <w:r>
              <w:rPr>
                <w:sz w:val="20"/>
                <w:szCs w:val="20"/>
              </w:rPr>
              <w:t>- r</w:t>
            </w:r>
            <w:r>
              <w:rPr>
                <w:rFonts w:cs="Arial" w:ascii="Arial" w:hAnsi="Arial"/>
                <w:sz w:val="20"/>
                <w:szCs w:val="20"/>
              </w:rPr>
              <w:t>etraite de base.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Exonération de charges sociales (patronales et salariales) pendant 1 an au bénéfice des</w:t>
            </w:r>
            <w:r>
              <w:rPr>
                <w:sz w:val="27"/>
                <w:szCs w:val="27"/>
              </w:rPr>
              <w:t xml:space="preserve"> </w:t>
            </w:r>
            <w:hyperlink r:id="rId61">
              <w:r>
                <w:rPr>
                  <w:rStyle w:val="InternetLink"/>
                  <w:sz w:val="20"/>
                  <w:szCs w:val="20"/>
                </w:rPr>
                <w:t>salariés-créateurs</w:t>
              </w:r>
            </w:hyperlink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remplissant certaines conditions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xonération de charges sociales pendant 1 an (ou plus dans certains cas) pour certains bénéficiaires de l'</w:t>
            </w:r>
            <w:hyperlink r:id="rId6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CCRE</w:t>
              </w:r>
            </w:hyperlink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hors retraite complémentaire, CSG et CRDS notamment).</w:t>
              <w:br/>
            </w:r>
            <w:r>
              <w:rPr>
                <w:rFonts w:cs="Arial" w:ascii="Arial" w:hAnsi="Arial"/>
                <w:sz w:val="27"/>
                <w:szCs w:val="27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Exonération de charges sociales pendant 1 ans au bénéfice des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lariés-créateurs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mplissant certaines conditions.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llocations familiales : Exonération lorsque les revenus professionnels sont inférieurs à</w:t>
              <w:br/>
              <w:t>4 489 euros par a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ssurance chômage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Assurance chômage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00" cy="952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Assedic : exceptionnellement et uniquement sur la partie de leur rémunération correspondant à un contrat de travail technique, distinct du mandat social (et sous réserve de la reconnaissance de ce contrat de travail par les Assedic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00" cy="952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Possibilité de prendre une assurance facultative.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s de régime obligatoire.</w:t>
            </w:r>
          </w:p>
          <w:p>
            <w:pPr>
              <w:pStyle w:val="Normal"/>
              <w:spacing w:before="280" w:after="27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4935" cy="958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ssibilité de s'assurer dans le cadre d'un contrat d'assurances groupe auprès de :</w:t>
              <w:br/>
              <w:t xml:space="preserve">- la </w:t>
            </w:r>
            <w:hyperlink r:id="rId7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SC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"Garantie sociale des chefs d'entreprises"</w:t>
              <w:br/>
              <w:t>42 avenue de la Grande Armée, 75017 PARIS</w:t>
              <w:br/>
              <w:t>Tél : 01 45 72 63 10</w:t>
              <w:br/>
              <w:t>- de l'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APP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: "Association pour la protection des patrons indépendants"</w:t>
              <w:br/>
              <w:t>25 boulevard de Courcelles, 75008 PARIS</w:t>
              <w:br/>
              <w:t>Tél : 01 45 63 92 02</w:t>
              <w:br/>
              <w:t xml:space="preserve">- d' </w:t>
            </w:r>
            <w:hyperlink r:id="rId7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pri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ssurances</w:t>
              <w:br/>
              <w:t>27 rue Maurice Flandin, BP 3261,</w:t>
              <w:br/>
              <w:t>69403 Lyon cedex 03</w:t>
              <w:br/>
              <w:t>Tél : 08 91 46 90 00 (0,23 € TTC/mn)</w:t>
            </w:r>
          </w:p>
        </w:tc>
      </w:tr>
    </w:tbl>
    <w:p>
      <w:pPr>
        <w:pStyle w:val="Normal"/>
        <w:jc w:val="center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p>
      <w:pPr>
        <w:pStyle w:val="Normal"/>
        <w:rPr>
          <w:vanish/>
          <w:sz w:val="27"/>
          <w:szCs w:val="27"/>
        </w:rPr>
      </w:pPr>
      <w:r>
        <w:rPr>
          <w:vanish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666666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ssaf.f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girc.fr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le-rsi.fr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urssaf.fr/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le-rsi.fr/" TargetMode="External"/><Relationship Id="rId13" Type="http://schemas.openxmlformats.org/officeDocument/2006/relationships/hyperlink" Target="http://www.cnavpl.fr/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hyperlink" Target="https://www.calcul.urssaf.fr/ti.htm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hyperlink" Target="http://www.apce.com/index.php?rubrique_id=11513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apce.com/index.php?rubrique_id=20000742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apce.com/index.php?rubrique_id=11513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apce.com/index.php?rubrique_id=20000742" TargetMode="External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hyperlink" Target="http://www.gsc.asso.fr/" TargetMode="External"/><Relationship Id="rId72" Type="http://schemas.openxmlformats.org/officeDocument/2006/relationships/hyperlink" Target="http://www.april.fr/accueil.asp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48:00Z</dcterms:created>
  <dc:creator>revellat</dc:creator>
  <dc:description/>
  <cp:keywords/>
  <dc:language>en-US</dc:language>
  <cp:lastModifiedBy>revellat</cp:lastModifiedBy>
  <dcterms:modified xsi:type="dcterms:W3CDTF">2008-05-27T09:06:00Z</dcterms:modified>
  <cp:revision>3</cp:revision>
  <dc:subject/>
  <dc:title>REGIME DES SALARIES ET DES NON SALARIES (TNS)</dc:title>
</cp:coreProperties>
</file>