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pour le 14 mai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’Optimisation de la Rémunération du dirige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Multiplicité des modes de rémuné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salai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pri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divide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rémunérations périphériq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rémunérations différé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Modification de la fiscalité des personnes physiques et mor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Réforme des retrait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Rappel sur l’actualité des différentes formes de rémunération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- Présenter les moyens à votre disposition pour analyser votre situation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- Connaître les nouvelles dispositions de la loi de finance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Adapter ma stratégie actuelle de rémunération à mes projets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Comprendre les différents modes de rémunération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Mesurer l’incidence de la réforme des dividendes</w:t>
      </w:r>
    </w:p>
    <w:p>
      <w:pPr>
        <w:pStyle w:val="Normal"/>
        <w:autoSpaceDE w:val="false"/>
        <w:ind w:right="-12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- Augmenter mes revenus à la retraite en utilisant les nouveaux dispositifs fiscaux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- Connaître les risques et les enjeux de mon mode de rémunération actue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tion "Quiz"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é techniqu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 pratiqu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églementation fiscale et sociale en évolution consta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écessité d’analyser le mode de rémunération actuel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seil et optimisation en fonction des attent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ment construire et optimiser la rémunération du chef d’entreprise ?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l statut choisir ?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 social et contrat de travail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 de travail et assurance chômag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hoix entre salaire et dividende ?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tion aux rémunérations proportionnelles ou excessives !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rer des revenus d’un compte coura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énéficier d’avantages en natur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ter de l’épargne salarial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re financer sa retraite</w:t>
      </w:r>
    </w:p>
    <w:p>
      <w:pPr>
        <w:pStyle w:val="Normal"/>
        <w:numPr>
          <w:ilvl w:val="1"/>
          <w:numId w:val="2"/>
        </w:numPr>
        <w:autoSpaceDE w:val="fals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ur les dirigeants salariés « TS »</w:t>
      </w:r>
    </w:p>
    <w:p>
      <w:pPr>
        <w:pStyle w:val="Normal"/>
        <w:numPr>
          <w:ilvl w:val="1"/>
          <w:numId w:val="2"/>
        </w:numPr>
        <w:autoSpaceDE w:val="fals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ur les dirigeants « TNS »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 w:val="false"/>
          <w:sz w:val="22"/>
          <w:szCs w:val="22"/>
        </w:rPr>
        <w:t>Penser à créer une SCI</w:t>
      </w:r>
    </w:p>
    <w:p>
      <w:pPr>
        <w:pStyle w:val="Heading2"/>
        <w:numPr>
          <w:ilvl w:val="0"/>
          <w:numId w:val="2"/>
        </w:numPr>
        <w:spacing w:before="0" w:after="28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iser sur la future cession de l’entreprise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2:56:00Z</dcterms:created>
  <dc:creator>revellat</dc:creator>
  <dc:description/>
  <cp:keywords/>
  <dc:language>en-US</dc:language>
  <cp:lastModifiedBy>revellat</cp:lastModifiedBy>
  <cp:lastPrinted>2008-02-11T02:13:00Z</cp:lastPrinted>
  <dcterms:modified xsi:type="dcterms:W3CDTF">2008-04-28T19:06:00Z</dcterms:modified>
  <cp:revision>6</cp:revision>
  <dc:subject/>
  <dc:title>L’Optimisation de la Rémunération du dirigeant</dc:title>
</cp:coreProperties>
</file>