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Style w:val="Titreac1"/>
          <w:rFonts w:cs="Arial" w:ascii="Arial" w:hAnsi="Arial"/>
          <w:b/>
          <w:bCs/>
          <w:i/>
          <w:iCs/>
        </w:rPr>
        <w:t>EXEMPLES D’ABONDEMENT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br/>
      </w:r>
      <w:r>
        <w:rPr>
          <w:rStyle w:val="Noir131"/>
          <w:rFonts w:cs="Arial" w:ascii="Arial" w:hAnsi="Arial"/>
          <w:b/>
          <w:bCs/>
          <w:color w:val="000000"/>
        </w:rPr>
        <w:t>Abondement proportionnel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Noir121"/>
                <w:rFonts w:cs="Arial" w:ascii="Arial" w:hAnsi="Arial"/>
                <w:color w:val="000000"/>
              </w:rPr>
              <w:t xml:space="preserve">Tout versement au PEE ou au PPESV sera complété par une somme représentant x % du versement.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br/>
            </w:r>
            <w:r>
              <w:rPr>
                <w:rStyle w:val="Noir121"/>
                <w:rFonts w:cs="Arial" w:ascii="Arial" w:hAnsi="Arial"/>
                <w:b/>
                <w:bCs/>
                <w:color w:val="000000"/>
              </w:rPr>
              <w:t>Exemple 1:</w:t>
            </w:r>
            <w:r>
              <w:rPr>
                <w:rStyle w:val="Noir121"/>
                <w:rFonts w:cs="Arial" w:ascii="Arial" w:hAnsi="Arial"/>
                <w:color w:val="000000"/>
              </w:rPr>
              <w:t xml:space="preserve"> un abondement de 200 % signifie que toute personne versant 152 € (1 000 Frs) au PEE aura un complément d’épargne de 305 € (2 000 Frs). Soit un total épargné de 457 € (3 000 Frs)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Style w:val="Noir121"/>
                <w:rFonts w:cs="Arial" w:ascii="Arial" w:hAnsi="Arial"/>
                <w:color w:val="000000"/>
              </w:rPr>
              <w:t xml:space="preserve">Cependant l’entreprise peut mettre un plafond à l’Abondement individuel. Par exemple à 1524 € (10 000 Frs). Dans notre exemple, le salarié doit verser 762 € (5 000 Frs) pour percevoir ce plafond de 1524 € (10 000 Frs). Il peut faire des versements au delà de 762 € (5 000 Frs), mais ceux-ci ne seront pas abondés.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br/>
            </w:r>
            <w:r>
              <w:rPr>
                <w:rStyle w:val="Noir121"/>
                <w:rFonts w:cs="Arial" w:ascii="Arial" w:hAnsi="Arial"/>
                <w:b/>
                <w:bCs/>
                <w:color w:val="000000"/>
              </w:rPr>
              <w:t>Exemple 2 :</w:t>
            </w:r>
            <w:r>
              <w:rPr>
                <w:rStyle w:val="Noir121"/>
                <w:rFonts w:cs="Arial" w:ascii="Arial" w:hAnsi="Arial"/>
                <w:color w:val="000000"/>
              </w:rPr>
              <w:t xml:space="preserve"> Abondement de 100 % limité à 610 € (4 000 Frs). Le salarié doit verser 610 € (4 000 Frs) pour toucher le maximun de l’Abondement. 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br/>
      </w:r>
      <w:r>
        <w:rPr>
          <w:rStyle w:val="Noir131"/>
          <w:rFonts w:cs="Arial" w:ascii="Arial" w:hAnsi="Arial"/>
          <w:b/>
          <w:bCs/>
          <w:color w:val="000000"/>
        </w:rPr>
        <w:t xml:space="preserve">Abondement par paliers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Noir121"/>
                <w:rFonts w:cs="Arial" w:ascii="Arial" w:hAnsi="Arial"/>
                <w:b/>
                <w:bCs/>
                <w:color w:val="000000"/>
              </w:rPr>
              <w:t>Exemple 3 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Style w:val="Noir121"/>
                <w:rFonts w:cs="Arial" w:ascii="Arial" w:hAnsi="Arial"/>
                <w:color w:val="000000"/>
              </w:rPr>
              <w:t>Abondement de 200 % de 1 Frs versé à 2 000 Frs = 610 € (4 000 Frs)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Style w:val="Noir121"/>
                <w:rFonts w:cs="Arial" w:ascii="Arial" w:hAnsi="Arial"/>
                <w:color w:val="000000"/>
              </w:rPr>
              <w:t>Abondement de 100 % de 2001 Frs versé à 5 000 Frs = 534 € (3 500 Frs)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Style w:val="Noir121"/>
                <w:rFonts w:cs="Arial" w:ascii="Arial" w:hAnsi="Arial"/>
                <w:color w:val="000000"/>
              </w:rPr>
              <w:t xml:space="preserve">Abondement de 50 % de 5001 Frs versé à 10 000 Frs = 381 € (2 500 Frs)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Style w:val="Noir121"/>
                <w:rFonts w:cs="Arial" w:ascii="Arial" w:hAnsi="Arial"/>
                <w:color w:val="000000"/>
              </w:rPr>
              <w:t>Abondement total = 1524 € (10 000 Frs)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br/>
            </w:r>
            <w:r>
              <w:rPr>
                <w:rStyle w:val="Noir121"/>
                <w:rFonts w:cs="Arial" w:ascii="Arial" w:hAnsi="Arial"/>
                <w:color w:val="000000"/>
              </w:rPr>
              <w:t xml:space="preserve">Pour avoir l’Abondement total (10 000 Frs), le salarié, dans cet exemple, devra verser 10 000 Frs. 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br/>
      </w:r>
      <w:r>
        <w:rPr>
          <w:rStyle w:val="Noir131"/>
          <w:rFonts w:cs="Arial" w:ascii="Arial" w:hAnsi="Arial"/>
          <w:b/>
          <w:bCs/>
          <w:color w:val="000000"/>
        </w:rPr>
        <w:t>Abondement proportionnel au salaire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Noir121"/>
                <w:rFonts w:cs="Arial" w:ascii="Arial" w:hAnsi="Arial"/>
                <w:b/>
                <w:bCs/>
                <w:color w:val="000000"/>
              </w:rPr>
              <w:t>Exemple 4 :</w:t>
            </w:r>
            <w:r>
              <w:rPr>
                <w:rStyle w:val="Noir121"/>
                <w:rFonts w:cs="Arial" w:ascii="Arial" w:hAnsi="Arial"/>
                <w:color w:val="000000"/>
              </w:rPr>
              <w:t xml:space="preserve"> versements volontaires limités à 1 % du salaire annuel et abondés à 100 %, soit 229 € (1 500 Frs) de versement et d’abondement pour un salaire de 22 867 € (150 000 Frs) par an. Ce type de formule prévoit un plafonnement à l’abondement et au salaire pris en compte.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BDCEB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Noir121"/>
                <w:rFonts w:cs="Arial" w:ascii="Arial" w:hAnsi="Arial"/>
                <w:color w:val="000000"/>
              </w:rPr>
              <w:t>Attention ! Les règles de l'Abondement ne doivent pas aboutir à un Abondement proportionnel à la rémunération des salariés ou des dirigeants. Une telle formule d'Abondement risque donc d'être remise en cause par l'Administration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Style w:val="Noir121"/>
                <w:rFonts w:cs="Arial" w:ascii="Arial" w:hAnsi="Arial"/>
                <w:color w:val="000000"/>
              </w:rPr>
              <w:t>Par ailleurs, la substitution d'un Abondement au salaire n'est plus tolérée, rejoignant en cela la règle pour l'Intéressement.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br/>
      </w:r>
      <w:r>
        <w:rPr>
          <w:rStyle w:val="Noir131"/>
          <w:rFonts w:cs="Arial" w:ascii="Arial" w:hAnsi="Arial"/>
          <w:b/>
          <w:bCs/>
          <w:color w:val="000000"/>
        </w:rPr>
        <w:t>A retenir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8D8D8" w:val="clear"/>
            <w:vAlign w:val="center"/>
          </w:tcPr>
          <w:p>
            <w:pPr>
              <w:pStyle w:val="Normal"/>
              <w:spacing w:before="0" w:after="240"/>
              <w:rPr>
                <w:rStyle w:val="Noir1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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Style w:val="Noir121"/>
                <w:rFonts w:cs="Arial" w:ascii="Arial" w:hAnsi="Arial"/>
                <w:color w:val="000000"/>
              </w:rPr>
              <w:t>Le salarié ne peut verser plus de 25 % de sa rémunération annuelle brute, versement d’Intéressement compris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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Style w:val="Noir121"/>
                <w:rFonts w:cs="Arial" w:ascii="Arial" w:hAnsi="Arial"/>
                <w:color w:val="000000"/>
              </w:rPr>
              <w:t>- Pour le PEE : L’entreprise ne peut abonder le versement des salariés à un taux supérieur à 300 %, ni verser un abondement supérieur à 2 300 € (15 087 Frs) par an et par salarié. Ce montant est porté à 3 450 € (22 630 Frs) en cas d’investissement en titres de l’entreprise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Style w:val="Noir121"/>
                <w:rFonts w:cs="Arial" w:ascii="Arial" w:hAnsi="Arial"/>
                <w:color w:val="000000"/>
              </w:rPr>
              <w:t xml:space="preserve">- Pour le PPESV : L’entreprise ne peut abonder le versement des salariés à un taux supérieur à 300 %, ni verser un abondement supérieur à 4 600 € (34 174 Frs) par an et par salarié. La fraction de l'Abondement dépassant 2 300 € supporte un prélèvement de 8,2 %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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Style w:val="Noir121"/>
                <w:rFonts w:cs="Arial" w:ascii="Arial" w:hAnsi="Arial"/>
                <w:color w:val="000000"/>
              </w:rPr>
              <w:t xml:space="preserve">Il ne peut donc exister d’Abondement plus favorable que celui-ci :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Style w:val="Noir121"/>
                <w:rFonts w:cs="Arial" w:ascii="Arial" w:hAnsi="Arial"/>
                <w:color w:val="000000"/>
              </w:rPr>
              <w:t>- Pour le PEE : un salarié verse 762 € (5000 Frs) et l’entreprise abonde à 300 % (maximum légal) pour la totalité de ce montant soit 2 300 € (15 087 Frs) (maximum légal)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Style w:val="Noir121"/>
                <w:rFonts w:cs="Arial" w:ascii="Arial" w:hAnsi="Arial"/>
                <w:color w:val="000000"/>
              </w:rPr>
              <w:t>- Pour le PPESV : un salarié verse 1524 € (10 000 Frs) et l’entreprise abonde à 300 % (maximum légal) pour la totalité de ce montant soit 4 600 € (30 174 Frs) (maximum légal)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Style w:val="Noir121"/>
                <w:rFonts w:cs="Arial" w:ascii="Arial" w:hAnsi="Arial"/>
                <w:color w:val="000000"/>
              </w:rPr>
              <w:t xml:space="preserve">Abondement du PEE et du PPESV peuvent se cumuler. Mais l'Abondement du PEI et du PEE ne peuvent, à eux deux, dépasser le plafond de 2 300 € (15 087 Frs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ac1">
    <w:name w:val="titre-ac1"/>
    <w:basedOn w:val="Policepardfaut"/>
    <w:qFormat/>
    <w:rPr>
      <w:color w:val="86A667"/>
      <w:sz w:val="30"/>
      <w:szCs w:val="30"/>
    </w:rPr>
  </w:style>
  <w:style w:type="character" w:styleId="Noir131">
    <w:name w:val="noir131"/>
    <w:basedOn w:val="Policepardfaut"/>
    <w:qFormat/>
    <w:rPr>
      <w:sz w:val="27"/>
      <w:szCs w:val="27"/>
    </w:rPr>
  </w:style>
  <w:style w:type="character" w:styleId="Noir121">
    <w:name w:val="noir121"/>
    <w:basedOn w:val="Policepardfau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0:16:00Z</dcterms:created>
  <dc:creator>revellat</dc:creator>
  <dc:description/>
  <cp:keywords/>
  <dc:language>en-US</dc:language>
  <cp:lastModifiedBy>revellat</cp:lastModifiedBy>
  <dcterms:modified xsi:type="dcterms:W3CDTF">2007-11-26T00:17:00Z</dcterms:modified>
  <cp:revision>1</cp:revision>
  <dc:subject/>
  <dc:title>EXEMPLES D’ABONDEMENT</dc:title>
</cp:coreProperties>
</file>