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oper votre épargne avec de l'abondement déductible de votre résultat et exonéré de charges sociales et d'IRPP (sauf 8% CSG CRDS) jusqu'à 7 986 €/an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0556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ourquoi pas doubler la mise avec son conjoi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Voilà une prime qui pourra atteindre 16 638 € par an en franchise d'impôts et de charges sociales dans le cas d'un versement dans un PEE PERCO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alculée sur la performance de l'entreprise, elle peut représentée 20% de la masse salarial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181735" cy="1075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lle se répartie proportionnellement aux salaires ou au temps de trav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Le PEE </w:t>
      </w:r>
      <w:r>
        <w:rPr>
          <w:color w:val="800000"/>
          <w:sz w:val="20"/>
          <w:szCs w:val="20"/>
        </w:rPr>
        <w:t>(le Plan Epargne Entrepri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Toutes les entreprises peuvent mettre en place un PEE, quelle que soient leur taille, leur effectif et leur statut juridi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Les sommes qui alimentent le PEE proviennent 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s versements volontaires des salariés. La somme totale ne peut être supérieure à 25% de leur revenu annuel,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 l'intéressement et de la participation,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des versements effectués par l'employeur, l'abondement qui ne peut être supérieur à 2300 euros par an et à 300% des sommes versées par le salarié sur le PE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Ces sommes sont bloquées pendant 5 ans (sauf cas particuliers).</w:t>
        <w:br/>
        <w:br/>
        <w:t>Elles peuvent être investies dans l'achat d'actions de l'entreprise, de parts dans de FCP, dans l'achat de SICAV… Elles peuvent également servir à l'augmentation de capital de l'entreprise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Les avantag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Le PEE permet à l'employeur et aux salariés de bénéficier d'avantages sociaux et fiscaux. Le chef d'entreprise peut en bénéficier sous certaines cond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our l'employeur, les sommes versées sur le PEE au titre de l'abondement sont 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xonérées de cotisations sociales,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éductibles du bénéfice imposable de l'entreprise,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exonérées de la taxe sur les salaires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our les salariés, les sommes versées sur le PEE son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xonérées de charges sociales et d'impôts,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oumises à la CSG et à la CRDS,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ssujetties à l'impôt s'il s'agit de versements volontaires,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xonérées s'il s'agit des sommes perçues au titre de l'intéressement et de la participation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exonérées d'impôts s'il s'agit des revenus tirés des placements et qu'ils sont tout de suite réinvestis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 xml:space="preserve">Le PERCO </w:t>
      </w:r>
      <w:r>
        <w:rPr>
          <w:color w:val="800000"/>
          <w:sz w:val="20"/>
          <w:szCs w:val="20"/>
        </w:rPr>
        <w:t>(le Plan d'épargne pour la retraite collecti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Il a été créé en vue de compléter le plan d'épargne entreprise (PEE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Ouvert aux salariés de sociétés de plus de 100 salariés ainsi qu'aux dirigeants et mandataires sociaux de sociétés de moins de 100 salariés, l'ouverture d'un Perco est subordonnée à l'existence au sein de l'entreprise d'un PEE ou d'un PEI (Plan d'épargne inter-entreprise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Le Perco va plus loin que le PEE en terme d'avantages fiscaux et vise à compléter le PE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L'entreprise peut y ajouter des versements supplémentaires, déductibles des bénéfices imposables, dans la limite de trois fois les versements volontaires du salarié et de 4 600 euros par an et par salarié (alors que les plafonds du PEE ne sont que de 2 300 euros)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our ces derniers, les versements et les bénéfices sont totalement exonérés de l'impôt sur le revenu et des charges sociales, malgré un assujettissement aux prélèvements sociaux de 11 %, au titre de la CSG et de la CRDS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Pour bénéficier de ces exonérations fiscales, les sommes versées sont bloquées sur une période de 5 ans. Mais la logique de ce placement est de laisser les sommes versées produire des intérêts jusqu'au jour de la retraite. Enfin le Perco possède l'avantage de sortir, à l'âge de la retraite, en capital ou en rente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Nos spécialistes vous assisteront pendant toute la phase de mise en place et vous conseilleront sur le meilleur partenaire financier pour gérer cette éparg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49:00Z</dcterms:created>
  <dc:creator>revellat</dc:creator>
  <dc:description/>
  <cp:keywords/>
  <dc:language>en-US</dc:language>
  <cp:lastModifiedBy>revellat</cp:lastModifiedBy>
  <dcterms:modified xsi:type="dcterms:W3CDTF">2008-06-26T16:15:00Z</dcterms:modified>
  <cp:revision>1</cp:revision>
  <dc:subject/>
  <dc:title>Doper votre épargne avec de l'abondement déductible de votre résultat et exonéré de charges sociales et d'IRPP (sauf 8% CSG CRDS) jusqu'à 7 986 €/an</dc:title>
</cp:coreProperties>
</file>