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Fiche de post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ACHE COMMERCI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ntitulé du post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 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Attaché(e) commercial(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 :</w:t>
            </w:r>
            <w:r>
              <w:rPr>
                <w:rFonts w:cs="Arial" w:ascii="Arial" w:hAnsi="Arial"/>
                <w:sz w:val="22"/>
                <w:szCs w:val="22"/>
              </w:rPr>
              <w:t> Cad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tachement hiérarchique</w:t>
            </w:r>
            <w:r>
              <w:rPr>
                <w:rFonts w:cs="Arial" w:ascii="Arial" w:hAnsi="Arial"/>
                <w:sz w:val="22"/>
                <w:szCs w:val="22"/>
              </w:rPr>
              <w:t> : Directeur Commercia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ttachement fonctionnel</w:t>
            </w:r>
            <w:r>
              <w:rPr>
                <w:rFonts w:cs="Arial" w:ascii="Arial" w:hAnsi="Arial"/>
                <w:sz w:val="22"/>
                <w:szCs w:val="22"/>
              </w:rPr>
              <w:t> :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 d’affectation</w:t>
            </w:r>
            <w:r>
              <w:rPr>
                <w:rFonts w:cs="Arial" w:ascii="Arial" w:hAnsi="Arial"/>
                <w:sz w:val="22"/>
                <w:szCs w:val="22"/>
              </w:rPr>
              <w:t> : Siège : 15 rue des Ibiscus 78000 Versai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sions principales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évelopper le portefeuille qui lui est confié (sur son secteu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Entretenir les relations commerciales avec les clients de son portefeuil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uivre les comptes cour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et tâch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sponsabilités administrative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ecte les procédures d’ouverture de comptes et de contractualis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ent à jour la base de données client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ère la documentation commerciale pour ses cli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sponsabilités commerciale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re l’élaboration et le suivi du fichier clients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e les prescripteurs  de sa zone de chalandis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ssure le développement, le relationnel et le suivi commercial de son secteu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e l’image de l’entreprise auprès de sa clientè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 des actions commerciales pour développer la connaissance des produi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dige un compte rendu mensuel d’activité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finit son plan d’action commerciale trimestriel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 l’évolution de la concurrence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ère les litiges des clients de son secte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utres tâche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Peut être amené à assurer des missions spécifiques à la demande de sa</w:t>
              <w:br/>
              <w:t xml:space="preserve">          hiérarch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étences requises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>Savoir 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: </w:t>
              <w:tab/>
              <w:t>Connaître les techniques de ventes classique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naître les produits de l’entreprise et les arguments de ventes.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naître les procédures de l’entreprise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naître les aspects juridiques liés aux consommateurs (pour gérer les litiges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naître les conditions générales de vente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>Savoir Faire 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: Utiliser l’argumentaire de vente de l’entreprise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émarcher un prescripteur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érer un litige client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Organiser une tournée commerciale (efficacement)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édiger un rapport de visite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Elaborer un plan d’action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nir un tableau de suiv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>Savoir être 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:   Travailler en </w:t>
            </w:r>
            <w:r>
              <w:rPr>
                <w:rFonts w:cs="Arial" w:ascii="Arial" w:hAnsi="Arial"/>
                <w:iCs/>
                <w:sz w:val="22"/>
                <w:szCs w:val="22"/>
              </w:rPr>
              <w:t>équipe</w:t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Respecter la confidentialité</w:t>
            </w:r>
          </w:p>
          <w:p>
            <w:pPr>
              <w:pStyle w:val="Normal"/>
              <w:ind w:left="708" w:firstLine="708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voir le sens de l’engagement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 rendre disponible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voir de la méthode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tre ponctuel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endre des initia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Ressources personnelles :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ptitude à communiquer, sens de l’écoute, rigueur, Intégrité, honnêteté, facilité d’expression, vivacité, dynamisme, adaptabilité, autonomie.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aisons relationnel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terne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>Directeur Commer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Responsable de production sectori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terne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Sociétés commercia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Particuli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igences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ormation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BAC + 2 ou plus dans le domaine commerc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xpérience 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tab/>
              <w:t>2 ans d’expérience commerciale, débutant accep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utres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>Permis de conduire</w:t>
            </w:r>
          </w:p>
          <w:p>
            <w:pPr>
              <w:pStyle w:val="Normal"/>
              <w:ind w:left="708" w:firstLine="708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nnaissance des outils Bureautique Word et Exce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bilitation et délégation de pouvoir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s contrats pou les clients particuli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ctions passerelles 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hef d’équipe de production (ayant un sens commercial développé)</w:t>
            </w:r>
          </w:p>
        </w:tc>
      </w:tr>
      <w:tr>
        <w:trPr>
          <w:trHeight w:val="3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spectives d’évolution : </w:t>
            </w:r>
            <w:r>
              <w:rPr>
                <w:rFonts w:cs="Arial" w:ascii="Arial" w:hAnsi="Arial"/>
                <w:sz w:val="22"/>
                <w:szCs w:val="22"/>
              </w:rPr>
              <w:t>Directeur commercial</w:t>
            </w:r>
          </w:p>
        </w:tc>
      </w:tr>
      <w:tr>
        <w:trPr>
          <w:trHeight w:val="9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ate de prise de fonction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>Exemple de fiche de poste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CGPME-IDF ; AGEFOS-PME-IDF </w:t>
      <w:tab/>
      <w:tab/>
      <w:t>2010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17:00Z</dcterms:created>
  <dc:creator>Bertrand Périn</dc:creator>
  <dc:description/>
  <cp:keywords/>
  <dc:language>en-US</dc:language>
  <cp:lastModifiedBy>Utilisateur</cp:lastModifiedBy>
  <dcterms:modified xsi:type="dcterms:W3CDTF">2010-03-29T15:33:00Z</dcterms:modified>
  <cp:revision>24</cp:revision>
  <dc:subject/>
  <dc:title>Fiche de poste</dc:title>
</cp:coreProperties>
</file>