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estionnaire concernant votre activit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but de ce questionnaire est de rédiger votre fiche de po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s réponses permettront de bien comprendre votre activité et de la traduire le mieux possible sur le docum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 :…………………………………………….Prénom : 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 Vous tenez un poste de  …………………………………………………</w:t>
      </w:r>
      <w:r>
        <w:rPr>
          <w:rFonts w:cs="Arial" w:ascii="Arial" w:hAnsi="Arial"/>
          <w:i/>
          <w:iCs/>
        </w:rPr>
        <w:t>(Compléter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Quelle est votre qualification (statut, catégorie, coefficient, grade, …) ?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-  Où se situe votre poste de travail ? 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 – Quelle est la personne qui vous donne les instructions concernant votre travail ?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>5 - Avec quelles personnes travaillez vous ?</w:t>
      </w:r>
    </w:p>
    <w:p>
      <w:pPr>
        <w:pStyle w:val="Normal"/>
        <w:jc w:val="both"/>
        <w:rPr/>
      </w:pPr>
      <w:r>
        <w:rPr>
          <w:rFonts w:cs="Arial" w:ascii="Arial" w:hAnsi="Arial"/>
        </w:rPr>
        <w:t>Préciser : combien sont-elles ? Quels sont leurs postes ? Que font-elles ?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>6 - Quelle est votre activité principale ? (C’est-à-dire, quelle est la raison d’exister de votre poste ?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7 – Quelles sont vos responsabilités à travers ce poste ?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 – Quels sont les moyens matériels dont vous avez besoin pour faire votre travail ?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 – Que faites vous plus précisément 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ez les différentes activités que vous avez dans votre travail de tous les jours 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vous aider, vous pouvez suivre l’ordre chronologique d’une journée de travail, d’une semaine, d’un mois … et classer vos actions par domaine (voir l’annexe 1)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D’après vous, que faut-il savoir pour tenir correctement votre post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emple : Il faut connaître … il faut savoir faire … il faut savoir être …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– D’après vous, quelles sont les 5 principales qualités que nécessite ce post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r répondre à cette question, commencer vos réflexions par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  Pour tenir correctement ce poste, il faut être … »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ous pouvez vous inspirer de la liste de qualité en annexe 2, ou en trouver d’autres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1 : Liste d’exemples de domaines d’activité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f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 Secrétariat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 Assistance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hat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rcial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 Relation client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 Vente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 Relations humaines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 Information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ôle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il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nement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ement, Education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er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 Comptable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 Gestion financière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ène et propreté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dique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gistique et transport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guistique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 Langue étrangère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 Alphabétisation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érial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 Travail en équipe</w:t>
              <w:tab/>
              <w:t xml:space="preserve">.  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tion d’équipe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eting 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hodes et organisation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e et développement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ources humaines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curité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ème d’information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 Gestion réseau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 Informatique (R&amp;D …)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. Bureautique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que 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2 : liste d’aptitud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ynamisme, autorité, indépendance, sens des relations humaines, sens de l’organisation, ambition, contrôle de soi, modest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 aussi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leur</w:t>
        <w:tab/>
        <w:tab/>
        <w:tab/>
        <w:t>curiosité</w:t>
        <w:tab/>
        <w:tab/>
        <w:tab/>
        <w:t>enthousiasme</w:t>
        <w:tab/>
        <w:t>minutie</w:t>
      </w:r>
    </w:p>
    <w:p>
      <w:pPr>
        <w:pStyle w:val="Normal"/>
        <w:jc w:val="both"/>
        <w:rPr/>
      </w:pPr>
      <w:r>
        <w:rPr>
          <w:rFonts w:cs="Arial" w:ascii="Arial" w:hAnsi="Arial"/>
        </w:rPr>
        <w:t>calme</w:t>
        <w:tab/>
        <w:tab/>
        <w:tab/>
        <w:tab/>
        <w:t>détermination</w:t>
        <w:tab/>
        <w:tab/>
        <w:t>prudence</w:t>
        <w:tab/>
        <w:tab/>
        <w:t>sérieux</w:t>
      </w:r>
    </w:p>
    <w:p>
      <w:pPr>
        <w:pStyle w:val="Normal"/>
        <w:jc w:val="both"/>
        <w:rPr/>
      </w:pPr>
      <w:r>
        <w:rPr>
          <w:rFonts w:cs="Arial" w:ascii="Arial" w:hAnsi="Arial"/>
        </w:rPr>
        <w:t>intègrité</w:t>
        <w:tab/>
        <w:tab/>
        <w:tab/>
        <w:t>honnêteté</w:t>
        <w:tab/>
        <w:tab/>
        <w:tab/>
        <w:t>autonomie</w:t>
        <w:tab/>
        <w:tab/>
        <w:t>empath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prit d’équipe</w:t>
        <w:tab/>
        <w:tab/>
        <w:t>sens de l’écoute</w:t>
        <w:tab/>
        <w:tab/>
        <w:t>adaptabilité</w:t>
        <w:tab/>
        <w:tab/>
        <w:t>dextérit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ésistance physique</w:t>
        <w:tab/>
        <w:t xml:space="preserve"> </w:t>
        <w:tab/>
        <w:t>résistance au stress</w:t>
        <w:tab/>
        <w:t>vivacité</w:t>
        <w:tab/>
        <w:tab/>
        <w:t>ténacit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bilité manuelle</w:t>
        <w:tab/>
        <w:tab/>
        <w:t>ponctualité</w:t>
        <w:tab/>
        <w:tab/>
        <w:tab/>
        <w:t>méthode</w:t>
        <w:tab/>
        <w:tab/>
        <w:t>respect</w:t>
      </w:r>
    </w:p>
    <w:p>
      <w:pPr>
        <w:pStyle w:val="Normal"/>
        <w:jc w:val="both"/>
        <w:rPr/>
      </w:pPr>
      <w:r>
        <w:rPr>
          <w:rFonts w:cs="Arial" w:ascii="Arial" w:hAnsi="Arial"/>
        </w:rPr>
        <w:t>facilité d’expression</w:t>
        <w:tab/>
        <w:tab/>
        <w:t>créativité</w:t>
        <w:tab/>
        <w:tab/>
        <w:tab/>
        <w:t>confiance en soi</w:t>
        <w:tab/>
        <w:t>altruisme 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>Questionnaire concernant votre activité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 guide de l’entretien professionnel</w:t>
      <w:tab/>
      <w:tab/>
      <w:t xml:space="preserve">Production </w:t>
    </w:r>
    <w:r>
      <w:rPr>
        <w:rFonts w:cs="Arial" w:ascii="Arial" w:hAnsi="Arial"/>
        <w:b/>
        <w:bCs/>
        <w:sz w:val="18"/>
        <w:szCs w:val="18"/>
      </w:rPr>
      <w:t>cap2venir</w:t>
    </w:r>
  </w:p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 xml:space="preserve">CGPME-IDF ; AGEFOS-PME-IDF </w:t>
      <w:tab/>
      <w:tab/>
      <w:t>2010</w:t>
    </w:r>
  </w:p>
  <w:p>
    <w:pPr>
      <w:pStyle w:val="Head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10:00Z</dcterms:created>
  <dc:creator>Bertrand Périn</dc:creator>
  <dc:description/>
  <cp:keywords/>
  <dc:language>en-US</dc:language>
  <cp:lastModifiedBy>Utilisateur</cp:lastModifiedBy>
  <dcterms:modified xsi:type="dcterms:W3CDTF">2010-03-29T15:38:00Z</dcterms:modified>
  <cp:revision>35</cp:revision>
  <dc:subject/>
  <dc:title>Fiche de description d’activité</dc:title>
</cp:coreProperties>
</file>