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iche bilan du salarié 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66433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alari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END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 difficultés rencontrées </w:t>
            </w:r>
          </w:p>
        </w:tc>
      </w:tr>
      <w:tr>
        <w:trPr>
          <w:trHeight w:val="1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lexion sur les difficultés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défini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>Fiche de bilan du salarié dans son poste actuel</w:t>
      <w:tab/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>cap2veni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GPME-IDF / AGEFOS-PME-IDF </w:t>
      <w:tab/>
      <w:tab/>
      <w:t>Janvier 20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1:00Z</dcterms:created>
  <dc:creator>Bertrand Périn</dc:creator>
  <dc:description/>
  <cp:keywords/>
  <dc:language>en-US</dc:language>
  <cp:lastModifiedBy>Utilisateur</cp:lastModifiedBy>
  <dcterms:modified xsi:type="dcterms:W3CDTF">2010-03-22T18:38:00Z</dcterms:modified>
  <cp:revision>9</cp:revision>
  <dc:subject/>
  <dc:title>Fiche des attentes par rapport au  poste</dc:title>
</cp:coreProperties>
</file>