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</w:t>
      </w:r>
      <w:r>
        <w:rPr/>
        <w:drawing>
          <wp:inline distT="0" distB="0" distL="0" distR="0">
            <wp:extent cx="5641975" cy="149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rFonts w:ascii="Trebuchet MS" w:hAnsi="Trebuchet MS" w:cs="Trebuchet M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377.95pt;height:50.2pt;mso-wrap-style:none;v-text-anchor:middle;mso-position-vertical:top" type="_x0000_t136">
            <v:path textpathok="t"/>
            <v:textpath on="t" fitshape="t" string="FORMATIONS 200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860" w:hanging="486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208280</wp:posOffset>
            </wp:positionV>
            <wp:extent cx="1600200" cy="554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Membre du réseau</w:t>
        <w:tab/>
        <w:t>33 Av. Pierre Brossolette – 94048 CRETEIL CEDEX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6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él. : 01 45 17 73 00 – Fax : 01 45 17 73 09</w:t>
      </w:r>
    </w:p>
    <w:p>
      <w:pPr>
        <w:pStyle w:val="Normal"/>
        <w:tabs>
          <w:tab w:val="clear" w:pos="708"/>
          <w:tab w:val="left" w:pos="8235" w:leader="none"/>
        </w:tabs>
        <w:ind w:left="4680" w:hanging="0"/>
        <w:rPr>
          <w:rFonts w:ascii="Tahoma" w:hAnsi="Tahoma" w:cs="Tahoma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E-mail : bryon@essor-patrimoine.com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Formations 2009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ge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transmission d’entreprise ……………………………………………………….. 3-4</w:t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mettre son patrimoine : quand, comment et combien ça coûte ? ……..</w:t>
        <w:tab/>
        <w:t>5</w:t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Utiliser au mieux la Société Civile Immobilière …………………………………....</w:t>
        <w:tab/>
        <w:t>6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cheter, Détenir, Vendre un bien immobilier……………. …………………………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 charme discret de la location en meublé..……………. …………………………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’immobilier d’entreprise ……………………………….……………………….……..</w:t>
        <w:tab/>
        <w:t>9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’Impôt de Solidarité sur le Fortune et le bouclier fiscal …….…………….……. 10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a transmission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Savoir que vendre ou acheter une entreprise, un fonds de commerce, une clientèle est une opération complexe et une étape importante de votre vie professionnelle.</w:t>
      </w:r>
    </w:p>
    <w:p>
      <w:pPr>
        <w:pStyle w:val="Normal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bCs/>
          <w:szCs w:val="20"/>
        </w:rPr>
        <w:t>Prendre conscience que vous ne pouvez pas l’aborder seul et devez vous entourer d’experts spécialisés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Verdana" w:hAnsi="Verdana"/>
          <w:b/>
          <w:bCs/>
          <w:szCs w:val="20"/>
        </w:rPr>
        <w:t>Comprendre que l’étude patrimoniale globale préalable est une étape essentielle de la transmission d’entreprise</w:t>
      </w:r>
      <w:r>
        <w:rPr>
          <w:rFonts w:cs="Tahoma" w:ascii="Verdana" w:hAnsi="Verdana"/>
          <w:szCs w:val="20"/>
        </w:rPr>
        <w:t xml:space="preserve">. 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Retraitcorpsdetexte3"/>
        <w:rPr/>
      </w:pPr>
      <w:r>
        <w:rPr/>
        <w:t>C’est pourquoi lors de notre conférence sur la transmission d’entreprise nous souhaitons vous présenter :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s son les acteurs impliqués dans ce type de transactions 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expert comptable,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vocat en droit des sociétés,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otaire et conseil en gestion de patrimoine.</w:t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étapes à suivre lors de cette transmission :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nalyse préalable de l’entreprise et de la situation personnelle du chef d’entreprise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évaluation de l’entreprise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dossier de vente, 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echerche de repreneurs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égociation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édaction du protocole de vente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A qui s’adresser pour vendre </w:t>
      </w:r>
    </w:p>
    <w:p>
      <w:pPr>
        <w:pStyle w:val="Normal"/>
        <w:ind w:firstLine="708"/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actions à mener par le vendeur :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a réorganisation sociale de l’entreprise pour mieux la vendre,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l’organisation juridique (répartition du capital, transmission 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ux enfants..) à des fins d’optimisation patrimoniale.</w:t>
      </w:r>
      <w:r>
        <w:br w:type="page"/>
      </w:r>
    </w:p>
    <w:p>
      <w:pPr>
        <w:pStyle w:val="Normal"/>
        <w:spacing w:before="120" w:after="0"/>
        <w:ind w:left="141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a transmission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actions à mener par l’acheteur :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a définition des actifs de l’acquisition (les titres, le fonds de commerce…)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’organisation du cadre juridique et fiscal de l’acquisition (en société, en nom propre, à l’IS, à l’IR)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trouver un financement 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la mise en place de garanties pour la survie de l’entreprise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  <w:r>
        <w:br w:type="page"/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36"/>
        </w:rPr>
      </w:pPr>
      <w:r>
        <w:rPr>
          <w:rFonts w:cs="Tahoma" w:ascii="Verdana" w:hAnsi="Verdana"/>
          <w:b/>
          <w:bCs/>
          <w:color w:val="FFFFFF"/>
          <w:sz w:val="36"/>
          <w:szCs w:val="36"/>
        </w:rPr>
        <w:t xml:space="preserve">Transmettre son patrimoine :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  <w:sz w:val="36"/>
          <w:szCs w:val="36"/>
        </w:rPr>
        <w:t xml:space="preserve">quand, comment et combien ça coûte ?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 xml:space="preserve">Connaître la fiscalité relative aux donations et successions :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>est-ce suffisant ?</w:t>
      </w:r>
    </w:p>
    <w:p>
      <w:pPr>
        <w:pStyle w:val="Normal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Comprendre que la transmission du patrimoine est optimale quand elle s’intègre dans une stratégie globale familial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naître la fiscalité relative aux donations et success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Verdana" w:hAnsi="Verdana"/>
          <w:szCs w:val="20"/>
        </w:rPr>
        <w:t>Quand et combien donner aux enfants ? Quels seront les droits à pay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Faire une donation partage ou une donation simple ?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omment transmettre du patrimoine à ses petits enfants sans déshériter ses enfants ?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es couples PACSE peuvent-ils se faire des donations ? Si oui, dans quelles conditions ?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aire une donation ou un testament ? Quelle est la différence ?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Cs w:val="20"/>
        </w:rPr>
        <w:t>Autant de questions que nous nous posons dès lors que nous songeons à protéger nos proches et à aider nos enfant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MAIS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Avons-nous fait le bon choix ?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Avons-nous réagi assez tôt ?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16"/>
          <w:szCs w:val="16"/>
        </w:rPr>
      </w:pPr>
      <w:r>
        <w:rPr>
          <w:rFonts w:cs="Tahoma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Utiliser au mieux la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Société Civile Immobilièr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  <w:u w:val="single"/>
        </w:rPr>
      </w:pPr>
      <w:r>
        <w:rPr>
          <w:rFonts w:cs="Verdana" w:ascii="Verdana" w:hAnsi="Verdana"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naître les règles juridique, fiscales et comptables d’une S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naître la fiscalité de plus-values immobilières selon ce que l’on vend : les titres de société ou son immobil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mprendre </w:t>
      </w:r>
      <w:r>
        <w:rPr>
          <w:rFonts w:cs="Times New Roman"/>
          <w:szCs w:val="24"/>
        </w:rPr>
        <w:t>à quoi sert et à quoi ne sert pas une S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’immobilier offre une grande diversité de choix juridiques et fiscaux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Cadre fiscale de l’Impôt sur le Revenu ou de l’Impôt sur les Sociétés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étention en direct ou par l’intermédiaire d’une société,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En indivision ou en société civile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Que peut-on transmettre : les titres ou l’immeuble ?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es choix dépendent de la situation patrimoniale globale du propriétair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Acheter, Détenir, Vendre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un bien immobilier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Mesurer les incidences fiscales de la détention d’un bien immobilier.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tenir un bien en direct ou via une société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tention d’un immeuble et fiscalité : revenus fonciers, BIC ou à l’impôt sur la société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omment Gérer les déficits ?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fiscalisation : quelles opportunités et quelles limites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as pratique : arbitrage entre Revenus fonciers, BIC et IS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Vente de l’immeuble ou de droits sociaux ?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xaminer les incidences fiscales sous l’angle de l’acquéreur et du vendeur.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ptimiser les plus values immobilières.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ente à soi-mê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e charme discret de la location en meublé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20"/>
        </w:rPr>
      </w:pPr>
      <w:r>
        <w:rPr>
          <w:rFonts w:cs="Arial" w:ascii="Arial" w:hAnsi="Arial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esurer l’impact patrimonial d’une acquisition d’un logement en meublé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tudier :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a technique fiscale du loueur en meublé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’impôt sur le revenu et l’imposition des plus values : l’impôt de solidarité sur la fortune et la taxe sur la valeur ajoutée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es « malentendus » du loueur en meublé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a TVA : la SARL de famille et la défiscalisation</w:t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bCs/>
          <w:i/>
          <w:i/>
          <w:szCs w:val="20"/>
        </w:rPr>
      </w:pPr>
      <w:r>
        <w:rPr>
          <w:rFonts w:cs="Courier New" w:ascii="Verdana" w:hAnsi="Verdana"/>
          <w:b/>
          <w:bCs/>
          <w:i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i/>
          <w:i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i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’immobilier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36"/>
          <w:szCs w:val="20"/>
        </w:rPr>
      </w:pPr>
      <w:r>
        <w:rPr>
          <w:rFonts w:cs="Arial" w:ascii="Arial" w:hAnsi="Arial"/>
          <w:b/>
          <w:bCs/>
          <w:color w:val="FFFFFF"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Location ou Achat ?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20"/>
        </w:rPr>
      </w:pPr>
      <w:r>
        <w:rPr>
          <w:rFonts w:cs="Arial" w:ascii="Arial" w:hAnsi="Arial"/>
          <w:b/>
          <w:color w:val="008000"/>
          <w:sz w:val="4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Verdana" w:hAnsi="Verdana" w:cs="Courier New"/>
          <w:u w:val="single"/>
        </w:rPr>
      </w:pPr>
      <w:r>
        <w:rPr>
          <w:rFonts w:cs="Courier New" w:ascii="Verdana" w:hAnsi="Verdana"/>
          <w:u w:val="single"/>
        </w:rPr>
        <w:t>Et si vous achetez 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and acheter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i achète ? Le chef d’entreprise, la société d’exploitation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 structure juridique ? SCI, SARL, SA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le fiscalité ? IR ? IS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 mode de financement utiliser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t la revente ? A la cession de l’entreprise ? En cours d’activité ? </w:t>
      </w:r>
    </w:p>
    <w:p>
      <w:pPr>
        <w:pStyle w:val="Normal"/>
        <w:ind w:left="360" w:firstLine="34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Jamais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 coût de la sortie ? IR ? IS ?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Etudier :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différents cas de positionnement de l’immobilier de l’entreprise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entreprise à l’I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SCI à l’I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société ou d’une SCI à l’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es objectifs :</w:t>
      </w:r>
    </w:p>
    <w:p>
      <w:pPr>
        <w:pStyle w:val="Normal"/>
        <w:autoSpaceDE w:val="false"/>
        <w:rPr>
          <w:rFonts w:ascii="Verdana" w:hAnsi="Verdana" w:cs="Courier New"/>
          <w:sz w:val="28"/>
          <w:szCs w:val="28"/>
          <w:u w:val="single"/>
        </w:rPr>
      </w:pPr>
      <w:r>
        <w:rPr>
          <w:rFonts w:cs="Courier New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De vous monter que la décision d’achat d’un bien immobilier d’entreprise est une décision de gestion d’entreprise,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ourier New" w:ascii="Verdana" w:hAnsi="Verdana"/>
          <w:b/>
        </w:rPr>
        <w:t xml:space="preserve">mais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que le positionnement de ce bien immobilier est une question qui tient du patrimoine privé du chef d’entrepris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i/>
          <w:i/>
          <w:color w:val="FFFFFF"/>
        </w:rPr>
      </w:pPr>
      <w:r>
        <w:rPr>
          <w:rFonts w:cs="Tahoma" w:ascii="Verdana" w:hAnsi="Verdana"/>
          <w:b/>
          <w:bCs/>
          <w:i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L’Impôt de Solidarité sur la Fortune et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e bouclier fiscal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color w:val="FFFFFF"/>
        </w:rPr>
      </w:pPr>
      <w:r>
        <w:rPr>
          <w:rFonts w:cs="Courier New" w:ascii="Verdana" w:hAnsi="Verdana"/>
          <w:b/>
          <w:bCs/>
          <w:i/>
          <w:color w:val="FFFFFF"/>
        </w:rPr>
      </w:r>
    </w:p>
    <w:p>
      <w:pPr>
        <w:pStyle w:val="Normal"/>
        <w:rPr>
          <w:rFonts w:ascii="Verdana" w:hAnsi="Verdana" w:cs="Courier New"/>
          <w:i/>
          <w:i/>
          <w:sz w:val="28"/>
          <w:szCs w:val="28"/>
        </w:rPr>
      </w:pPr>
      <w:r>
        <w:rPr>
          <w:rFonts w:cs="Courier New" w:ascii="Verdana" w:hAnsi="Verdan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tudier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résentation générale de l’ISF et notamment du barèm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biens professionnels exonéré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éfinition des biens professionnel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éléments d’actifs et notamment la trésorerie d’entrepris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dispositions législatives récentes atténuant l’ISF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</w:rPr>
        <w:t>Le bouclier fis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</w:rPr>
        <w:t>Les réductions d’ISF pour investissement dans les entreprise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Les stratégies :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’immobilier à l’Impôt sur les Sociét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libéralités aux enfants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produits de placements exonérés.</w:t>
      </w:r>
    </w:p>
    <w:p>
      <w:pPr>
        <w:pStyle w:val="Normal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es objectif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De vous démontrer que l’ISF n’est pas un frein au développement de son patrimoine.</w:t>
      </w:r>
    </w:p>
    <w:sectPr>
      <w:footerReference w:type="default" r:id="rId4"/>
      <w:type w:val="nextPage"/>
      <w:pgSz w:w="11906" w:h="16838"/>
      <w:pgMar w:left="1418" w:right="12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3360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bCs/>
      <w:shadow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3366FF" w:val="clear"/>
      <w:jc w:val="center"/>
      <w:outlineLvl w:val="4"/>
    </w:pPr>
    <w:rPr>
      <w:rFonts w:ascii="Verdana" w:hAnsi="Verdana" w:cs="Tahoma"/>
      <w:b/>
      <w:bCs/>
      <w:color w:val="FFFF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Tahom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hadow/>
      <w:color w:val="000000"/>
      <w:szCs w:val="26"/>
    </w:rPr>
  </w:style>
  <w:style w:type="paragraph" w:styleId="Corpsdetexte2">
    <w:name w:val="Corps de texte 2"/>
    <w:basedOn w:val="Normal"/>
    <w:qFormat/>
    <w:pPr/>
    <w:rPr>
      <w:rFonts w:ascii="Verdana" w:hAnsi="Verdana" w:cs="Tahoma"/>
      <w:b/>
      <w:bCs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2832" w:hanging="0"/>
    </w:pPr>
    <w:rPr>
      <w:rFonts w:ascii="Courier New" w:hAnsi="Courier New" w:cs="Courier New"/>
      <w:szCs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Verdana" w:hAnsi="Verdan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3:00Z</dcterms:created>
  <dc:creator>Adina</dc:creator>
  <dc:description/>
  <cp:keywords/>
  <dc:language>en-US</dc:language>
  <cp:lastModifiedBy>kcharem</cp:lastModifiedBy>
  <cp:lastPrinted>2008-04-17T13:24:00Z</cp:lastPrinted>
  <dcterms:modified xsi:type="dcterms:W3CDTF">2008-11-20T11:19:00Z</dcterms:modified>
  <cp:revision>8</cp:revision>
  <dc:subject/>
  <dc:title>Quelque soit l’organisation de la vie commune : union libre, concubinage, mariage, pacs,… il est évident qu’en cas de changeme</dc:title>
</cp:coreProperties>
</file>