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aps/>
          <w:color w:val="9A328A"/>
        </w:rPr>
      </w:pPr>
      <w:r>
        <w:rPr>
          <w:rFonts w:cs="Arial" w:ascii="Arial" w:hAnsi="Arial"/>
          <w:caps/>
          <w:color w:val="9A328A"/>
        </w:rPr>
      </w:r>
    </w:p>
    <w:p>
      <w:pPr>
        <w:pStyle w:val="Heading1"/>
        <w:rPr>
          <w:rFonts w:ascii="Arial" w:hAnsi="Arial" w:cs="Arial"/>
          <w:caps/>
          <w:color w:val="9A328A"/>
        </w:rPr>
      </w:pPr>
      <w:r>
        <w:rPr>
          <w:rFonts w:cs="Arial" w:ascii="Arial" w:hAnsi="Arial"/>
          <w:caps/>
          <w:color w:val="9A328A"/>
        </w:rPr>
      </w:r>
    </w:p>
    <w:p>
      <w:pPr>
        <w:pStyle w:val="Heading1"/>
        <w:rPr>
          <w:rFonts w:ascii="Arial" w:hAnsi="Arial" w:cs="Arial"/>
          <w:caps/>
          <w:color w:val="9A328A"/>
        </w:rPr>
      </w:pPr>
      <w:r>
        <w:rPr>
          <w:rFonts w:cs="Arial" w:ascii="Arial" w:hAnsi="Arial"/>
          <w:caps/>
          <w:color w:val="9A328A"/>
        </w:rPr>
        <w:t>OPTIMISATION FISCALE ET SOCIALE DE LA POLITIqUE DE RÉMUNÉRATION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A QUI S'ADRESSE CETTE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Responsables administratifs et financiers d’entreprises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t>•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t>Dirigeants</w:t>
        <w:br/>
        <w:t>• Directeurs de ressources humaine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OBJECTIFS DE LA FORMATION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Identifier les différents types de rémunération</w:t>
        <w:br/>
        <w:t>• Connaître le régime d’imposition fiscale et de cotisations sociales des divers types de rémunération</w:t>
        <w:br/>
        <w:t>• Préparer et optimiser fiscalement le plan de carrière en termes de rémunération (entrée dans l’entreprise,</w:t>
        <w:br/>
        <w:t>évolution professionnelle, mutations, départs…)</w:t>
        <w:br/>
        <w:t>• Connaître et savoir proposer des solutions de motivation alternative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QUEL EST LE CONTENU DE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’influence de la structure juridique de l’employeur</w:t>
      </w:r>
      <w:r>
        <w:rPr>
          <w:rFonts w:cs="Arial" w:ascii="Arial" w:hAnsi="Arial"/>
          <w:color w:val="333333"/>
          <w:sz w:val="17"/>
          <w:szCs w:val="17"/>
        </w:rPr>
        <w:br/>
        <w:t>• Le statut du dirigeant dans les sociétés de personnes</w:t>
        <w:br/>
        <w:t>• L’entrepreneur individuel : aspects fiscaux et sociaux</w:t>
        <w:br/>
        <w:t>• Le gérant de SARL : comparaison des régimes possibles</w:t>
        <w:br/>
        <w:t>• Le dirigeant en régime de sociétés de capitaux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Optimisation fiscale de la rémunération des dirigeants d’entreprise</w:t>
      </w:r>
      <w:r>
        <w:rPr>
          <w:rFonts w:cs="Arial" w:ascii="Arial" w:hAnsi="Arial"/>
          <w:color w:val="333333"/>
          <w:sz w:val="17"/>
          <w:szCs w:val="17"/>
        </w:rPr>
        <w:br/>
        <w:t>• Déductibilité fiscale de la rémunération du chef d’entreprise</w:t>
        <w:br/>
        <w:t>• Jetons de présence et rémunérations assimilées</w:t>
        <w:br/>
        <w:t>• Autres formes de rémunérations</w:t>
        <w:br/>
        <w:t>• Remboursements de frais</w:t>
        <w:br/>
        <w:t>• Rémunération et intéressement au capital</w:t>
        <w:br/>
        <w:t>• Les stocks-options</w:t>
        <w:br/>
        <w:t>• La préparation du départ en retraite</w:t>
        <w:br/>
        <w:t>• Le « golden parachute »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aspects sociaux de la rémunération du dirigeant</w:t>
      </w:r>
      <w:r>
        <w:rPr>
          <w:rFonts w:cs="Arial" w:ascii="Arial" w:hAnsi="Arial"/>
          <w:color w:val="333333"/>
          <w:sz w:val="17"/>
          <w:szCs w:val="17"/>
        </w:rPr>
        <w:br/>
        <w:t>• Stock-options</w:t>
        <w:br/>
        <w:t>• Attribution d’actions gratuites</w:t>
        <w:br/>
        <w:t>• Intéressement, participation, plan d’épargne salarial, plan d’épargne collectif pour la retraite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 patrimoine professionnel des dirigeants et l’ISF</w:t>
      </w:r>
      <w:r>
        <w:rPr>
          <w:rFonts w:cs="Arial" w:ascii="Arial" w:hAnsi="Arial"/>
          <w:color w:val="333333"/>
          <w:sz w:val="17"/>
          <w:szCs w:val="17"/>
        </w:rPr>
        <w:br/>
        <w:t>• Problématique de l’imposition des biens professionnels</w:t>
        <w:br/>
        <w:t>• Les seuils de détention</w:t>
        <w:br/>
        <w:t>• Les fonctions exercées</w:t>
        <w:br/>
        <w:t>• La nature du revenu d’activité</w:t>
        <w:br/>
        <w:t>• L’activité de la société</w:t>
        <w:br/>
        <w:t>• La notion de biens nécessaires à l’exercice de l’activité</w:t>
        <w:br/>
        <w:t>• Schémas de groupe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a transmission du patrimoine professionnel</w:t>
      </w:r>
      <w:r>
        <w:rPr>
          <w:rFonts w:cs="Arial" w:ascii="Arial" w:hAnsi="Arial"/>
          <w:color w:val="333333"/>
          <w:sz w:val="17"/>
          <w:szCs w:val="17"/>
        </w:rPr>
        <w:br/>
        <w:t>• Transmission par voie de donation</w:t>
        <w:br/>
        <w:t>• La cession et l’imposition des plus-val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Policepardfaut">
    <w:name w:val="Police par défaut"/>
    <w:qFormat/>
    <w:rPr/>
  </w:style>
  <w:style w:type="character" w:styleId="Titrevertfiche1">
    <w:name w:val="titre_vert_fiche1"/>
    <w:basedOn w:val="Policepardfaut"/>
    <w:qFormat/>
    <w:rPr>
      <w:b/>
      <w:bCs/>
      <w:strike w:val="false"/>
      <w:dstrike w:val="false"/>
      <w:color w:val="52B028"/>
      <w:sz w:val="21"/>
      <w:szCs w:val="21"/>
      <w:u w:val="none"/>
    </w:rPr>
  </w:style>
  <w:style w:type="character" w:styleId="Decobleu1">
    <w:name w:val="decobleu1"/>
    <w:basedOn w:val="Policepardfaut"/>
    <w:qFormat/>
    <w:rPr>
      <w:b/>
      <w:bCs/>
      <w:color w:val="9A328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15:00Z</dcterms:created>
  <dc:creator>revellat</dc:creator>
  <dc:description/>
  <cp:keywords/>
  <dc:language>en-US</dc:language>
  <cp:lastModifiedBy>revellat</cp:lastModifiedBy>
  <dcterms:modified xsi:type="dcterms:W3CDTF">2008-11-17T22:55:00Z</dcterms:modified>
  <cp:revision>2</cp:revision>
  <dc:subject/>
  <dc:title>OPTIMISATION FISCALE ET SOCIALE DE LA POLITIQUE DE RÉMUNÉRATION</dc:title>
</cp:coreProperties>
</file>