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aps/>
          <w:color w:val="7DB955"/>
        </w:rPr>
      </w:pPr>
      <w:r>
        <w:rPr>
          <w:rFonts w:cs="Arial" w:ascii="Arial" w:hAnsi="Arial"/>
          <w:caps/>
          <w:color w:val="7DB955"/>
        </w:rPr>
      </w:r>
    </w:p>
    <w:p>
      <w:pPr>
        <w:pStyle w:val="Heading1"/>
        <w:rPr>
          <w:rFonts w:ascii="Arial" w:hAnsi="Arial" w:cs="Arial"/>
          <w:caps/>
          <w:color w:val="7DB955"/>
        </w:rPr>
      </w:pPr>
      <w:r>
        <w:rPr>
          <w:rFonts w:cs="Arial" w:ascii="Arial" w:hAnsi="Arial"/>
          <w:caps/>
          <w:color w:val="7DB955"/>
        </w:rPr>
        <w:t>PREVOYANCE, RETRAITE D’ENTREPRISE ET CHARGES SOCIALES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A QUI S'ADRESSE CETTE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Directeurs d’entreprise - Directeurs des ressources humaines - Juristes d’entreprises - Responsables paie - Gestionnaires et comptables paie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OBJECTIFS DE LA FORMATION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Cette journée a pour but de présenter sous un angle pratique et opérationnel, les actions concrètes à mener dès maintenant pour mettre en conformité les régimes existants afin de fiabiliser le bénéfice de l’exonération. </w:t>
        <w:br/>
        <w:t>Cette journée permet notamment de mieux maîtriser :</w:t>
        <w:br/>
        <w:t>- les spécificités des régimes de prévoyance, de frais de santé et de retraite</w:t>
        <w:br/>
        <w:t>- les nouvelles conditions d’exonération, la période transitoire d’exonération et la position de la sécurité sociale</w:t>
        <w:br/>
        <w:t>- les nouveaux et anciens seuils d’exonération et leur mise en application en paie</w:t>
        <w:br/>
        <w:t>- les actions concrètes à mener</w:t>
        <w:br/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COMMENT VA SE DEROULER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De nombreux échanges et débats pendant la matinée vous permettront d’acquérir la méthodologie nécessaire. Le choix d’un atelier pratique l’après-midi vous sera très utile pour l’application d’actions concrètes dans votre entreprise.</w:t>
        <w:br/>
        <w:t>Une documentation très complète vous sera remise dans le but d'enrichir votre formation.</w:t>
        <w:br/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QUEL EST LE CONTENU DE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Le panorama de la Prévoyance et de la Retraite d'entreprise ("Arrêt de travail", invalidité-décès, "Mutuelle", AGIRC-ARRCO, "Retraite art.83", PERCO,...)</w:t>
        <w:br/>
        <w:t>Les conditions d'exonération des charges sociales (caractère collectif et obligatoire, formalisation du régime, principe de non substitution, "contrat responsable",...)</w:t>
        <w:br/>
        <w:t>Focus sur les jurisprudences du financement de l'arrêt de travail</w:t>
        <w:br/>
        <w:t>La période transitoire d'exonération</w:t>
        <w:br/>
        <w:t>Les règles d'application et les seuils d'exonération</w:t>
        <w:br/>
        <w:br/>
        <w:t>Atelier 1</w:t>
        <w:br/>
        <w:t>Mode d'emploi pour rédiger l'acte juridique de mise en place des régimes</w:t>
        <w:br/>
        <w:t>Atelier 2</w:t>
        <w:br/>
        <w:t>Connaître et appliquer les seuils d'exonération sociale et fiscale et déterminer les éventuelles réintégrations en paie</w:t>
        <w:br/>
        <w:br/>
        <w:t>Plénière : la mise en conformité des dispositifs et la synthèse du calendrier des opérations et des actions à mettre en œuv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Policepardfaut">
    <w:name w:val="Police par défaut"/>
    <w:qFormat/>
    <w:rPr/>
  </w:style>
  <w:style w:type="character" w:styleId="Titrevertfiche1">
    <w:name w:val="titre_vert_fiche1"/>
    <w:basedOn w:val="Policepardfaut"/>
    <w:qFormat/>
    <w:rPr>
      <w:b/>
      <w:bCs/>
      <w:strike w:val="false"/>
      <w:dstrike w:val="false"/>
      <w:color w:val="52B02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11:00Z</dcterms:created>
  <dc:creator>revellat</dc:creator>
  <dc:description/>
  <cp:keywords/>
  <dc:language>en-US</dc:language>
  <cp:lastModifiedBy>revellat</cp:lastModifiedBy>
  <dcterms:modified xsi:type="dcterms:W3CDTF">2008-11-18T00:01:00Z</dcterms:modified>
  <cp:revision>2</cp:revision>
  <dc:subject/>
  <dc:title>PREVOYANCE, RETRAITE D’ENTREPRISE ET CHARGES SOCIALES</dc:title>
</cp:coreProperties>
</file>