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aps/>
          <w:color w:val="9A328A"/>
        </w:rPr>
      </w:pPr>
      <w:r>
        <w:rPr>
          <w:rFonts w:cs="Arial" w:ascii="Arial" w:hAnsi="Arial"/>
          <w:caps/>
          <w:color w:val="9A328A"/>
        </w:rPr>
      </w:r>
    </w:p>
    <w:p>
      <w:pPr>
        <w:pStyle w:val="Heading1"/>
        <w:rPr>
          <w:rFonts w:ascii="Arial" w:hAnsi="Arial" w:cs="Arial"/>
          <w:caps/>
          <w:color w:val="9A328A"/>
        </w:rPr>
      </w:pPr>
      <w:r>
        <w:rPr>
          <w:rFonts w:cs="Arial" w:ascii="Arial" w:hAnsi="Arial"/>
          <w:caps/>
          <w:color w:val="9A328A"/>
        </w:rPr>
      </w:r>
    </w:p>
    <w:p>
      <w:pPr>
        <w:pStyle w:val="Heading1"/>
        <w:rPr>
          <w:rFonts w:ascii="Arial" w:hAnsi="Arial" w:cs="Arial"/>
          <w:caps/>
          <w:color w:val="9A328A"/>
        </w:rPr>
      </w:pPr>
      <w:r>
        <w:rPr>
          <w:rFonts w:cs="Arial" w:ascii="Arial" w:hAnsi="Arial"/>
          <w:caps/>
          <w:color w:val="9A328A"/>
        </w:rPr>
        <w:t>Actualité fiscale des personnes et du patrimoin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A QUI S'ADRESSE CETTE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Les directeurs administratifs et financiers, les experts-comptables et collaborateurs, les gestionnaires de patrimoine, les conseillers financiers, les responsables juridiques et/ou fiscaux et les avocats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OBJECTIFS DE LA FORMATION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• Appréhender les nouveautés législatives, réglementaires et jurisprudentielles qui concernent la fiscalité des personnes et de leur patrimoine</w:t>
        <w:br/>
        <w:t>• Mesurer la portée des évolutions pour identifier les sources de risque ou d’opportunité fiscal</w:t>
        <w:br/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COMMENT VA SE DEROULER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 xml:space="preserve">• Panorama des dispositions législatives et des solutions jurisprudentielles et administratives des derniers mois </w:t>
        <w:br/>
        <w:t xml:space="preserve">• Analyse de ces évolutions </w:t>
        <w:br/>
        <w:t>• Mise en relief par des exemples et illustrations, pour évaluer les conséquences pratiques pour les contribuables</w:t>
        <w:br/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QUEL EST LE CONTENU DE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Actualité en matière d’impôt sur le revenu</w:t>
      </w:r>
      <w:r>
        <w:rPr>
          <w:rFonts w:cs="Arial" w:ascii="Arial" w:hAnsi="Arial"/>
          <w:color w:val="333333"/>
          <w:sz w:val="17"/>
          <w:szCs w:val="17"/>
        </w:rPr>
        <w:br/>
        <w:t>• Champ d’application</w:t>
        <w:br/>
        <w:t>• Actualité des revenus catégoriels</w:t>
        <w:br/>
        <w:t>• Déclaration des revenus ;</w:t>
        <w:br/>
        <w:t>• Revenu annuel global ;</w:t>
        <w:br/>
        <w:t xml:space="preserve">• Calcul de l’impôt </w:t>
        <w:br/>
        <w:t>• Appréciation de la situation familiale ;</w:t>
        <w:br/>
        <w:t xml:space="preserve">• Mécanisme du quotient familial ; </w:t>
        <w:br/>
        <w:t>• Bouclier fiscal ;</w:t>
        <w:br/>
        <w:t>• Nouveautés en matière de réductions et de crédits d’impôt</w:t>
        <w:br/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Actualité patrimoniale</w:t>
      </w:r>
      <w:r>
        <w:rPr>
          <w:rFonts w:cs="Arial" w:ascii="Arial" w:hAnsi="Arial"/>
          <w:color w:val="333333"/>
          <w:sz w:val="17"/>
          <w:szCs w:val="17"/>
        </w:rPr>
        <w:br/>
        <w:t>• Nouvelles règles en matière d’ISF</w:t>
        <w:br/>
        <w:t>• Biens exclus de l’assiette de l’ISF</w:t>
        <w:br/>
        <w:t>• Investissements défiscalisants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Droits de succession</w:t>
      </w:r>
      <w:r>
        <w:rPr>
          <w:rFonts w:cs="Arial" w:ascii="Arial" w:hAnsi="Arial"/>
          <w:color w:val="333333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Droits de donation</w:t>
      </w:r>
      <w:r>
        <w:rPr>
          <w:rFonts w:cs="Arial" w:ascii="Arial" w:hAnsi="Arial"/>
          <w:color w:val="333333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Vers de nouvelles exonérations et opportunités d’optimisation</w:t>
      </w:r>
      <w:r>
        <w:rPr>
          <w:rFonts w:cs="Arial" w:ascii="Arial" w:hAnsi="Arial"/>
          <w:color w:val="333333"/>
          <w:sz w:val="17"/>
          <w:szCs w:val="17"/>
        </w:rPr>
        <w:br/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E7726"/>
      <w:kern w:val="2"/>
    </w:rPr>
  </w:style>
  <w:style w:type="character" w:styleId="Policepardfaut">
    <w:name w:val="Police par défaut"/>
    <w:qFormat/>
    <w:rPr/>
  </w:style>
  <w:style w:type="character" w:styleId="Titrevertfiche1">
    <w:name w:val="titre_vert_fiche1"/>
    <w:basedOn w:val="Policepardfaut"/>
    <w:qFormat/>
    <w:rPr>
      <w:b/>
      <w:bCs/>
      <w:strike w:val="false"/>
      <w:dstrike w:val="false"/>
      <w:color w:val="52B028"/>
      <w:sz w:val="21"/>
      <w:szCs w:val="21"/>
      <w:u w:val="none"/>
    </w:rPr>
  </w:style>
  <w:style w:type="character" w:styleId="Decobleu1">
    <w:name w:val="decobleu1"/>
    <w:basedOn w:val="Policepardfaut"/>
    <w:qFormat/>
    <w:rPr>
      <w:b/>
      <w:bCs/>
      <w:color w:val="9A32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17:00Z</dcterms:created>
  <dc:creator>revellat</dc:creator>
  <dc:description/>
  <cp:keywords/>
  <dc:language>en-US</dc:language>
  <cp:lastModifiedBy>revellat</cp:lastModifiedBy>
  <dcterms:modified xsi:type="dcterms:W3CDTF">2008-10-26T11:17:00Z</dcterms:modified>
  <cp:revision>1</cp:revision>
  <dc:subject/>
  <dc:title>ACTUALITE FISCALE DES PERSONNES ET DU PATRIMOINE</dc:title>
</cp:coreProperties>
</file>