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</w:r>
    </w:p>
    <w:p>
      <w:pPr>
        <w:pStyle w:val="Heading1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</w:r>
    </w:p>
    <w:p>
      <w:pPr>
        <w:pStyle w:val="Heading1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  <w:t>Decouverte de la SCI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A QUI S'ADRESSE CETTE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 xml:space="preserve">• Les chefs d'entreprise   </w:t>
        <w:br/>
        <w:t>• tout public souhaitant découvrir les SCI et leurs avantages et inconvénient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OBJECTIFS DE LA FORMATION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Connaître les aspects juridiques et fiscaux des SCI</w:t>
        <w:br/>
        <w:t xml:space="preserve">• Savoir justifier d’un choix d’utilisation de SCI. </w:t>
        <w:br/>
        <w:t>• Maîtriser les principes généraux de gestion courante d’une SCI</w:t>
        <w:br/>
        <w:t>• Savoir établir la déclaration 2072 d’une SCI et ses annexe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COMMENT VA SE DEROULER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Exposés débats, exercices, cas concret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QUEL EST LE CONTENU DE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Particularités juridiques et fiscales des SCI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es intérêts d’une SCI par rapport à un investissement en direct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Adapter la SCI à la situation et aux motivations</w:t>
      </w:r>
      <w:r>
        <w:rPr>
          <w:rFonts w:cs="Arial" w:ascii="Arial" w:hAnsi="Arial"/>
          <w:color w:val="333333"/>
          <w:sz w:val="17"/>
          <w:szCs w:val="17"/>
        </w:rPr>
        <w:br/>
        <w:t>• Statuts, clauses.</w:t>
        <w:br/>
        <w:t>• La création d’une SCI, démarches administratives</w:t>
        <w:br/>
        <w:t>• Responsabilités et pouvoirs des associés</w:t>
        <w:br/>
        <w:t>• Choix et application du régime fiscal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a SCI et la transmission</w:t>
      </w:r>
      <w:r>
        <w:rPr>
          <w:rFonts w:cs="Arial" w:ascii="Arial" w:hAnsi="Arial"/>
          <w:color w:val="333333"/>
          <w:sz w:val="17"/>
          <w:szCs w:val="17"/>
        </w:rPr>
        <w:br/>
        <w:t>• L’outil démembrement</w:t>
        <w:br/>
        <w:t>• La cession des parts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es documents comptables, fiscaux et administratifs</w:t>
      </w:r>
      <w:r>
        <w:rPr>
          <w:rFonts w:cs="Arial" w:ascii="Arial" w:hAnsi="Arial"/>
          <w:color w:val="333333"/>
          <w:sz w:val="17"/>
          <w:szCs w:val="17"/>
        </w:rPr>
        <w:br/>
        <w:t>• La tenue comptable</w:t>
        <w:br/>
        <w:t>• La TVA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a réunion d’assemblée et le procès verbal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a SCI et les biens immobiliers professionnels.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Gérer le risque d’abus de dro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E7726"/>
      <w:kern w:val="2"/>
    </w:rPr>
  </w:style>
  <w:style w:type="character" w:styleId="Policepardfaut">
    <w:name w:val="Police par défaut"/>
    <w:qFormat/>
    <w:rPr/>
  </w:style>
  <w:style w:type="character" w:styleId="Titrevertfiche1">
    <w:name w:val="titre_vert_fiche1"/>
    <w:basedOn w:val="Policepardfaut"/>
    <w:qFormat/>
    <w:rPr>
      <w:b/>
      <w:bCs/>
      <w:strike w:val="false"/>
      <w:dstrike w:val="false"/>
      <w:color w:val="52B028"/>
      <w:sz w:val="21"/>
      <w:szCs w:val="21"/>
      <w:u w:val="none"/>
    </w:rPr>
  </w:style>
  <w:style w:type="character" w:styleId="Decobleu1">
    <w:name w:val="decobleu1"/>
    <w:basedOn w:val="Policepardfaut"/>
    <w:qFormat/>
    <w:rPr>
      <w:b/>
      <w:bCs/>
      <w:color w:val="D872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28:00Z</dcterms:created>
  <dc:creator>revellat</dc:creator>
  <dc:description/>
  <cp:keywords/>
  <dc:language>en-US</dc:language>
  <cp:lastModifiedBy>revellat</cp:lastModifiedBy>
  <dcterms:modified xsi:type="dcterms:W3CDTF">2008-11-18T07:47:00Z</dcterms:modified>
  <cp:revision>3</cp:revision>
  <dc:subject/>
  <dc:title>DECOUVERTE DE LA SCI</dc:title>
</cp:coreProperties>
</file>