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  <w:t>manager avec les outils sociaux</w:t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  <w:t>(outils sociaux et politique de ressources humaines)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A QUI S'ADRESSE CETTE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Dirigeants d’entreprises et encadrement de direction</w:t>
        <w:br/>
        <w:t>• Comptable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OBJECTIFS DE LA FORMATION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Savoir mettre en place de solutions santé, prévoyance et retraite complémentaires aux régimes obligatoires.</w:t>
        <w:br/>
        <w:t>•  Voir utilité de ces solutions dans le management.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COMMENT VA SE DEROULER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exposés débats, exercices, cas concret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QUEL EST LE CONTENU DE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Rappel des régimes obligatoires de protection des salariés en santé, prévoyance et retraite</w:t>
      </w:r>
      <w:r>
        <w:rPr>
          <w:rFonts w:cs="Arial" w:ascii="Arial" w:hAnsi="Arial"/>
          <w:color w:val="333333"/>
          <w:sz w:val="17"/>
          <w:szCs w:val="17"/>
        </w:rPr>
        <w:br/>
        <w:t>• Coût des cotisations</w:t>
        <w:br/>
        <w:t>• Prestations</w:t>
        <w:br/>
        <w:t>• Limites des systèmes en place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Présentations des solutions complémentaires existantes</w:t>
      </w:r>
      <w:r>
        <w:rPr>
          <w:rFonts w:cs="Arial" w:ascii="Arial" w:hAnsi="Arial"/>
          <w:color w:val="333333"/>
          <w:sz w:val="17"/>
          <w:szCs w:val="17"/>
        </w:rPr>
        <w:br/>
        <w:t>• Art 39</w:t>
        <w:br/>
        <w:t>-Aspects juridiques, financiers, fiscaux, sociaux</w:t>
        <w:br/>
        <w:t>• Art 83</w:t>
        <w:br/>
        <w:t>-Aspects juridiques, financiers, fiscaux, sociaux</w:t>
        <w:br/>
        <w:t>• Epargne salariale</w:t>
        <w:br/>
        <w:t>• PEE</w:t>
        <w:br/>
        <w:t>• PERCO</w:t>
        <w:br/>
        <w:t>-Aspects juridiques, financiers, fiscaux, sociaux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Présentation des avantages managériaux des solutions et chiffrages des avantages fiscaux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Argumentation des solutions</w:t>
      </w:r>
      <w:r>
        <w:rPr>
          <w:rFonts w:cs="Arial" w:ascii="Arial" w:hAnsi="Arial"/>
          <w:color w:val="333333"/>
          <w:sz w:val="17"/>
          <w:szCs w:val="17"/>
        </w:rPr>
        <w:br/>
        <w:t>• Pour le dirigeant d’entreprise</w:t>
        <w:br/>
        <w:t>• Pour les partenaires sociaux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Déroulement et mise en p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Policepardfaut">
    <w:name w:val="Police par défaut"/>
    <w:qFormat/>
    <w:rPr/>
  </w:style>
  <w:style w:type="character" w:styleId="Titrevertfiche1">
    <w:name w:val="titre_vert_fiche1"/>
    <w:basedOn w:val="Policepardfaut"/>
    <w:qFormat/>
    <w:rPr>
      <w:b/>
      <w:bCs/>
      <w:strike w:val="false"/>
      <w:dstrike w:val="false"/>
      <w:color w:val="52B028"/>
      <w:sz w:val="21"/>
      <w:szCs w:val="21"/>
      <w:u w:val="none"/>
    </w:rPr>
  </w:style>
  <w:style w:type="character" w:styleId="Decobleu1">
    <w:name w:val="decobleu1"/>
    <w:basedOn w:val="Policepardfaut"/>
    <w:qFormat/>
    <w:rPr>
      <w:b/>
      <w:bCs/>
      <w:color w:val="D872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30:00Z</dcterms:created>
  <dc:creator>revellat</dc:creator>
  <dc:description/>
  <cp:keywords/>
  <dc:language>en-US</dc:language>
  <cp:lastModifiedBy>revellat</cp:lastModifiedBy>
  <dcterms:modified xsi:type="dcterms:W3CDTF">2008-11-17T22:34:00Z</dcterms:modified>
  <cp:revision>3</cp:revision>
  <dc:subject/>
  <dc:title>MANAGER AVEC LES OUTILS SOCIAUX</dc:title>
</cp:coreProperties>
</file>