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PLAN D'AFFAIRES  /  BUSINESS P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Modèle de plan détaillé à adapter en fonction de l'ampleur du proj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NTHE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 l'entrepri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ndateurs et équipe dirigea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yse du marché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its de l'entrepri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tionnement par rapport à la concurre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duc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mercialisa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égie de développe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nécessaires au proje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sier financie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endri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és de la réuss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ENTATION DE L'ENTREPR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é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igin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jectifs : parts de marché, résultats …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estisseur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osition des différents organes de direction et de contrôle : 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(conseil   d'administration, de surveillance, éventuels comités stratégique, scientifique …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ATEURS ET EQUIPE DIRIGEAN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s fondateurs et de l'équipe dirigea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osé des motivat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s compétenc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artition des fonctions / organigram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ALYSE DU MAR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ille et tendances du marché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uits et développements récen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3      Acte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4      Cib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3.5</w:t>
        <w:tab/>
        <w:t xml:space="preserve"> Perspectives d'évolution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ITS DE L'ENTREPRI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ription des produi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teurs de différenci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s forts / Points faibl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idences relatives à la propriété industriel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veloppements technologiques futur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CUR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sentation des principaux concurre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artition des parts de marché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3      Positionnement de l'entreprise par rapport à la concurrenc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DUC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égi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us de produ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oyen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int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n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MERCIALIS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tégi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itique de prix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aux de distribu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e après-ve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s marketing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TRATEGIE DE DEVELOPP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ncipales étap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che commercial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 de communica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olution de l'offr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nariats envisagé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get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YENS NECESSAIRES AU PROJE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humai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technique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yens financi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SSIER FINANC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 mor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oin en fonds de roulemen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tes de résultats prévisionne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lans prévisionne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bleaux de financement prévisionnel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s de trésoreri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nthèse des financements recherch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LENDRI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itution de la société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apes du développement techniqu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marrage de la production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e en place de la force de vent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once des produi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ement effectif de la commercialis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ES DE LA REUSSI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ts forts du proje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cueils à éviter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orités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</w:rPr>
      <w:t>©  CSOEC / Commission des entreprises / Comité de la création d'entreprise / sept.2001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9:00Z</dcterms:created>
  <dc:creator>Conseil Supérieur de l'Ordre</dc:creator>
  <dc:description/>
  <cp:keywords/>
  <dc:language>en-US</dc:language>
  <cp:lastModifiedBy>revellat</cp:lastModifiedBy>
  <cp:lastPrinted>2001-07-04T15:32:00Z</cp:lastPrinted>
  <dcterms:modified xsi:type="dcterms:W3CDTF">2009-02-02T09:59:00Z</dcterms:modified>
  <cp:revision>2</cp:revision>
  <dc:subject/>
  <dc:title>PLAN D'AFFAIRES / BUSINESS PLAN </dc:title>
</cp:coreProperties>
</file>