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</w:t>
      </w:r>
      <w:r>
        <w:rPr>
          <w:b/>
          <w:color w:val="000080"/>
          <w:sz w:val="28"/>
          <w:szCs w:val="28"/>
        </w:rPr>
        <w:t>ARTICLE 39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AGE DE GARDE</w:t>
      </w:r>
    </w:p>
    <w:p>
      <w:pPr>
        <w:pStyle w:val="Normal"/>
        <w:rPr/>
      </w:pPr>
      <w:r>
        <w:rPr>
          <w:color w:val="000080"/>
          <w:sz w:val="28"/>
          <w:szCs w:val="28"/>
        </w:rPr>
        <w:t>Suite à notre précédent rendez-vous le 24 Décembre et aux données que vous m’avez confié il ressort de votre situation actuelle que…</w:t>
      </w:r>
    </w:p>
    <w:p>
      <w:pPr>
        <w:pStyle w:val="Normal"/>
        <w:rPr/>
      </w:pPr>
      <w:r>
        <w:rPr>
          <w:color w:val="000080"/>
          <w:sz w:val="28"/>
          <w:szCs w:val="28"/>
        </w:rPr>
        <w:t>J’ai bien noté que vous souhaitez tendre au plus vite vers…afin d’atteindre cet objectif pour l’an …</w:t>
      </w:r>
    </w:p>
    <w:p>
      <w:pPr>
        <w:pStyle w:val="Normal"/>
        <w:rPr/>
      </w:pPr>
      <w:r>
        <w:rPr>
          <w:color w:val="000080"/>
          <w:sz w:val="28"/>
          <w:szCs w:val="28"/>
        </w:rPr>
        <w:t>Les contraintes que nous devons prendre en compte sont … et nous disposons pour atteindre notre objectif de … € en capitaux aisément mobilisables et  … € à y consacrer mensuelleme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tenant compte de tous ses paramètres voici votre plan de gestion personnalisé composé de X solutions à mettre en œuvre dans le temps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a première étape immédiate est un investissement sous la forme d’un contrat Article 39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régimes de retraite par répartition sont en France menacés. Ils correspondent aux 3 premiers étages de cette pyramide. Il convient donc que chacun prépare sa retraite. Il existe une solution complémentaire aux efforts de constitution de retraite par les salariés : il s’agit de l’Article 39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C’est un régime complémentaire ou l’entreprise contribue à préparer la retraite de ses salariés. C’est pour l’entreprise un élément de fidélisation indéniable pour un coût modiqu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</w:r>
      <w:r>
        <w:rPr>
          <w:b/>
          <w:color w:val="000080"/>
          <w:sz w:val="28"/>
          <w:szCs w:val="28"/>
        </w:rPr>
        <w:t>IV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C’est un Contrat collectif d’assurance retraite par capitalisation souscrit par l’entreprise à prestation défini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Les cotisations à la charge exclusive de l’employeur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as de plafonnement fiscal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Pour percevoir la pension il faut être dans l’entreprise au moment du départ en retraite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Les sommes capitalisées sont versées sous forme de rente </w:t>
      </w:r>
      <w:r>
        <w:rPr>
          <w:i/>
          <w:iCs/>
          <w:color w:val="000080"/>
          <w:sz w:val="28"/>
          <w:szCs w:val="28"/>
        </w:rPr>
        <w:t>réversible ou non au moment du départ en retrait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avantages pour le salarié sont au nombre de trois :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mpléter rapidement une retraite insuffisante due à un faible taux de remplacement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versements sont entièrement à la charge de l’entreprise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Le disponible fiscal du salarié n’est pas impacté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</w:r>
      <w:r>
        <w:rPr>
          <w:b/>
          <w:color w:val="000080"/>
          <w:sz w:val="28"/>
          <w:szCs w:val="28"/>
        </w:rPr>
        <w:t>V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’article 39 est un contrat gagnant gagnant car l’entreprise cumule également des avantage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cotisations versées sont déductibles de l’ I.S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cotisations versées sont nettes de charges patronales et salariales et CSG &amp; CRDS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’entreprise peut choisir de mettre en place le régime pour l’ensemble des salariés ou une catégorie désigné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rendements obtenus sont exonérés d’impôt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C’est un outil de fidélisation des salariés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>V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hoisir les supports ou investir ses capitaux devient de plus en plus complexe compte tenu d’une offre pléthorique de solutions sur le marché et des nombreux vecteurs d’investisseme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effet faut il s’orienter plutôt sur des taux  dits garantis, des solutions monétaires ou en €uro, opter pour l’immobilier ou choisir le valeurs mobilières. Et dans quelles proportions 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utant de questions décisives qui nécessitent de faire appel à des professionnels sous peine de faire de mauvais choix susceptibles d’hypothéquer ou compromettre l’équilibre de vos investissements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II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Une statistique établit récemment démontre que les gérants susceptible de rester leader sur une période supérieure à trois ans ne représentent que 6% des professionnels. En revanche plus des 2/3 connaissent après une  période d’euphorie, des revers cuisants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X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De même rares sont les gérants qui après une période de résultats décevants, ne trouvent pas une stratégie de rebond leur permettant d’atteindre un niveau très satisfaisa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orce est de constater qu’en matière d’investissement il est impératif de diversifier ses géra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 xml:space="preserve"> </w:t>
      </w:r>
      <w:r>
        <w:rPr>
          <w:b/>
          <w:color w:val="000080"/>
          <w:sz w:val="28"/>
          <w:szCs w:val="28"/>
        </w:rPr>
        <w:t>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ien sur nous avons sélectionné parmi tous les styles de gestions, les plus grands spécialistes. Dans votre cas la gestion qui correspond le mieux à votre situation est …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                   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i la réussite de notre investissement réside en partie sur la qualité des gérants, il faut également éviter une lourde ponction fiscal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ur cette raison nous allons déposer ces FCP à l’intérieur d’une enveloppe fiscale avantageuse  l’article 39I géré par un assureur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déniablement c’est aujourd’hui Fortis qui présente le plus d’atou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>X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FORTIS est Groupe financier international  composé de plus de 200 filiales et 54 000 collaborateurs spécialisés sur l’assurance.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 xml:space="preserve">Au fil des années Fortis c’est imposé comme l’interlocuteur incontournable et privilégié  des PME  et de ses dirigeants.. </w:t>
        <w:br/>
        <w:t> 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Fortis assurance en France c’est plus de 3  milliards d'euro d'actifs gérés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Pour le compte de  250 000 clients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>X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</w:r>
    </w:p>
    <w:p>
      <w:pPr>
        <w:pStyle w:val="Normal"/>
        <w:rPr/>
      </w:pPr>
      <w:r>
        <w:rPr>
          <w:color w:val="000080"/>
          <w:sz w:val="28"/>
          <w:szCs w:val="28"/>
        </w:rPr>
        <w:t>Mon rôle de conseil m’impose d’être totalement transparent sur l’ensemble des frais du contrat.</w:t>
      </w:r>
    </w:p>
    <w:p>
      <w:pPr>
        <w:pStyle w:val="Normal"/>
        <w:rPr/>
      </w:pPr>
      <w:r>
        <w:rPr>
          <w:color w:val="000080"/>
          <w:sz w:val="28"/>
          <w:szCs w:val="28"/>
        </w:rPr>
        <w:t>En l’occurrence les frais d’investissements sont de 4,75% auxquels il convient de rajouter les frais de gestion annuels.</w:t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IV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l me reste à vous demander une liste d’informations afin de faire un chiffrage au plus vit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XV</w:t>
      </w:r>
    </w:p>
    <w:p>
      <w:pPr>
        <w:pStyle w:val="Normal"/>
        <w:ind w:left="283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ésumé des caractéristiques de la proposition (Test) à n’utiliser que si des objections surviennent.</w:t>
      </w:r>
    </w:p>
    <w:p>
      <w:pPr>
        <w:pStyle w:val="Normal"/>
        <w:ind w:left="2832"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08"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13:00Z</dcterms:created>
  <dc:creator>VALER</dc:creator>
  <dc:description/>
  <cp:keywords/>
  <dc:language>en-US</dc:language>
  <cp:lastModifiedBy>valere</cp:lastModifiedBy>
  <cp:lastPrinted>2005-05-24T15:16:00Z</cp:lastPrinted>
  <dcterms:modified xsi:type="dcterms:W3CDTF">2008-01-12T18:08:00Z</dcterms:modified>
  <cp:revision>101</cp:revision>
  <dc:subject/>
  <dc:title>Propositions Commerciales</dc:title>
</cp:coreProperties>
</file>