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VENU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smétiques – soins pour le corps et le visag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distribution en pharmaci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 prop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propriétaire d’un institut de beauté (Paris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Export (75% du CA), Fr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3 à 5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positive, solide, récurrent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Région parisien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15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 xml:space="preserve">1, un établissement comprenant siège et institut de beauté </w:t>
        <w:tab/>
        <w:t>dans le centre de Par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 xml:space="preserve">2, des bureaux en banlieue parisienne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es Fondateurs Dirigeant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la société peut être facilement développée :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ab/>
      </w:r>
      <w:r>
        <w:rPr/>
        <w:t>1, en France : la gamme de produits est présente en pharmacie (grand public attaché aux produits),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  <w:tab/>
        <w:t>2, par croissance externe : la société peut être considérée comme une plate-forme qui peut absorber au moins deux fois ses ventes sans agrandissement majeur,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  <w:tab/>
        <w:t>3, à l’export, succès particulièrement présent en Asie et Japon qui peut être la base d’un développement dans le monde entier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2T09:48:00Z</dcterms:modified>
  <cp:revision>3</cp:revision>
  <dc:subject/>
  <dc:title>DATE :</dc:title>
</cp:coreProperties>
</file>