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NOVALIA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Cosmétiques – minceur, beauté, bien êt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vente à distan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conseil spécialisé en lign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, France (100% du CA)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1 à 2 millions Euro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à l’équilib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Languedoc Roussillo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15 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un établissement comprenant siège et entrepôt logistiqu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départ à la retraite des Fondateurs Dirigeants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Possibilité de développer le partenariat existant avec un industriel de R&amp;D spécialisé depuis 1996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8:00Z</dcterms:created>
  <dc:creator>Jean SAINT-CRICQ</dc:creator>
  <dc:description/>
  <cp:keywords/>
  <dc:language>en-US</dc:language>
  <cp:lastModifiedBy>Olivier</cp:lastModifiedBy>
  <dcterms:modified xsi:type="dcterms:W3CDTF">2011-05-02T10:29:00Z</dcterms:modified>
  <cp:revision>3</cp:revision>
  <dc:subject/>
  <dc:title>DATE :</dc:title>
</cp:coreProperties>
</file>