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 NOUVELLE PRESENT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 PROJETS de cession / acquisition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 Projets de repreneurs (dont 1 Reprise Par le Salarié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Reprise familiale (Sté d'électricit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 Croissances extern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 Cessions (dans les secteurs informatique, alimentaire, téléphonie, ressources humaines, communication, cosmétiqu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Créateur de cabinet d'esthé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Trésorerie d'entrepr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5 cabinets comptables à revoi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dont 1 qui a donné le nom d'un dossier et 2 pistes de réflexion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 prescriptions dès le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rdv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= </w:t>
      </w:r>
      <w:r>
        <w:rPr>
          <w:rFonts w:cs="Arial" w:ascii="Arial" w:hAnsi="Arial"/>
          <w:b/>
          <w:color w:val="FF0000"/>
        </w:rPr>
        <w:t>23 rendez-vous avec la nouvelle pré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e de solutions démystifiée aux yeux du client et des prescripte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sation du métier de consei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au d'affaire supérie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14 clients de Lambro à transfor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19 rendez-vous de suivi sur les dossiers en cours et clients personnes physiqu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t un total de 56 rendez-vo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45:00Z</dcterms:created>
  <dc:creator>revellat</dc:creator>
  <dc:description/>
  <cp:keywords/>
  <dc:language>en-US</dc:language>
  <cp:lastModifiedBy>revellat</cp:lastModifiedBy>
  <cp:lastPrinted>2009-05-18T01:14:00Z</cp:lastPrinted>
  <dcterms:modified xsi:type="dcterms:W3CDTF">2009-05-18T06:43:00Z</dcterms:modified>
  <cp:revision>7</cp:revision>
  <dc:subject/>
  <dc:title>TEST 2 mois</dc:title>
</cp:coreProperties>
</file>