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Entretien"/>
        <w:tabs>
          <w:tab w:val="left" w:pos="9517" w:leader="none"/>
          <w:tab w:val="right" w:pos="10206" w:leader="dot"/>
        </w:tabs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 28 novembre 2006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316"/>
        <w:gridCol w:w="851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>
                <w:b/>
              </w:rPr>
              <w:t>M</w:t>
              <w:tab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326" w:hanging="360"/>
              <w:rPr/>
            </w:pPr>
            <w:r>
              <w:rPr/>
              <w:t>Date de naissance :</w:t>
            </w:r>
          </w:p>
          <w:p>
            <w:pPr>
              <w:pStyle w:val="Normal"/>
              <w:ind w:left="-934" w:hanging="0"/>
              <w:rPr/>
            </w:pPr>
            <w:r>
              <w:rPr/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"/>
              <w:tabs>
                <w:tab w:val="clear" w:pos="2270"/>
                <w:tab w:val="right" w:pos="191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546" w:hanging="0"/>
              <w:rPr/>
            </w:pPr>
            <w:r>
              <w:rPr/>
              <w:t>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élibataire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757" w:hanging="1043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a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21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33" w:leader="none"/>
                <w:tab w:val="left" w:pos="196" w:leader="none"/>
                <w:tab w:val="right" w:pos="3402" w:leader="none"/>
              </w:tabs>
              <w:spacing w:before="120" w:after="120"/>
              <w:ind w:left="313" w:hanging="360"/>
              <w:rPr/>
            </w:pPr>
            <w:r>
              <w:rPr/>
              <w:t>Date de naissance :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3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179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79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765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apacité d'épargne mensuelle : 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567" w:gutter="0" w:header="709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7790</wp:posOffset>
          </wp:positionH>
          <wp:positionV relativeFrom="paragraph">
            <wp:posOffset>-191135</wp:posOffset>
          </wp:positionV>
          <wp:extent cx="2612390" cy="20085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36:00Z</dcterms:created>
  <dc:creator>Harvest - Rédaction technique</dc:creator>
  <dc:description/>
  <cp:keywords/>
  <dc:language>en-US</dc:language>
  <cp:lastModifiedBy>revellat</cp:lastModifiedBy>
  <cp:lastPrinted>2005-04-27T17:33:00Z</cp:lastPrinted>
  <dcterms:modified xsi:type="dcterms:W3CDTF">2007-01-18T22:36:00Z</dcterms:modified>
  <cp:revision>2</cp:revision>
  <dc:subject>BIG - Etude patrimoniale</dc:subject>
  <dc:title>Document de collecte d'informations</dc:title>
</cp:coreProperties>
</file>