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inique POIRIER né le 16/04/1953              </w:t>
      </w:r>
      <w:r>
        <w:rPr>
          <w:b/>
          <w:sz w:val="20"/>
          <w:szCs w:val="20"/>
        </w:rPr>
        <w:t>CNAV</w:t>
      </w:r>
      <w:r>
        <w:rPr>
          <w:sz w:val="20"/>
          <w:szCs w:val="20"/>
        </w:rPr>
        <w:t> : relevé de carrière au 21 septembre 2007-09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"/>
        <w:gridCol w:w="9027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698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  <w:vAlign w:val="center"/>
          </w:tcPr>
          <w:tbl>
            <w:tblPr>
              <w:tblW w:w="842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7"/>
              <w:gridCol w:w="2037"/>
              <w:gridCol w:w="975"/>
              <w:gridCol w:w="975"/>
              <w:gridCol w:w="975"/>
              <w:gridCol w:w="1200"/>
              <w:gridCol w:w="1500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nnée</w:t>
                  </w:r>
                </w:p>
              </w:tc>
              <w:tc>
                <w:tcPr>
                  <w:tcW w:w="20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tés</w:t>
                  </w:r>
                </w:p>
              </w:tc>
              <w:tc>
                <w:tcPr>
                  <w:tcW w:w="29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" name="Image2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Trimestres validés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" name="Image4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Salaires</w:t>
                    <w:br/>
                    <w:t>régime</w:t>
                    <w:br/>
                    <w:t>général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Salaires</w:t>
                    <w:br/>
                    <w:t>revalorisés</w:t>
                    <w:br/>
                    <w:t>en euros</w:t>
                    <w:br/>
                    <w:t>au 01-01-2007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gime</w:t>
                    <w:br/>
                    <w:t>général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res</w:t>
                    <w:br/>
                    <w:t>régimes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us</w:t>
                    <w:br/>
                    <w:t>régimes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3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16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4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5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93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5,68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6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7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8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112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151,62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9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133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83,82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0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 546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642,36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1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 501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248,42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2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901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242,1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3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 836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340,42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4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 661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027,2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5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029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933,92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6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 753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457,02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7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 152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554,9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8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 985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665,6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89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 28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687,89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0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 04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09,8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1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activités multiples... 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 324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413,15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2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 12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397,77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3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 82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481,36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4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 28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75,9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5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 976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267,05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6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 22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026,4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7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activités multiples... 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 501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83,16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8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 08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771,37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99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 64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230,16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0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 400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576,2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1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activités multiples... 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 944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86,99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2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224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735,9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3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égime général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184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314,4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4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activités multiples... 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17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473,95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5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activités multiples... 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4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72,0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353,79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6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ériode de chômage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4</w:t>
                    </w:r>
                  </w:hyperlink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7680"/>
      </w:tblGrid>
      <w:tr>
        <w:trPr/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651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075055" cy="200025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tbl>
                  <w:tblPr>
                    <w:tblW w:w="7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05"/>
                  </w:tblGrid>
                  <w:tr>
                    <w:trPr/>
                    <w:tc>
                      <w:tcPr>
                        <w:tcW w:w="7605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615"/>
                          <w:gridCol w:w="1030"/>
                          <w:gridCol w:w="1014"/>
                          <w:gridCol w:w="1341"/>
                        </w:tblGrid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Régime Général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Autres régimes 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Tous régimes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3985" cy="133985"/>
                                    <wp:effectExtent l="0" t="0" r="0" b="0"/>
                                    <wp:docPr id="11" name="Image11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985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rimestres retenus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8E49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3985" cy="133985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985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Dont trimestres cotisés (calcul du minimum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8E49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8E49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8E49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uvrir(&apos;/sarn/jsp/acsarEstPopupTrimVal.htm&apos;,&apos;750&apos;,&apos;380&apos;,&apos;yes&apos;)" TargetMode="External"/><Relationship Id="rId3" Type="http://schemas.openxmlformats.org/officeDocument/2006/relationships/hyperlink" Target="javascript:ouvrir(&apos;/sarn/jsp/acsarEstPopupSalRG.htm&apos;,&apos;750&apos;,&apos;400&apos;,&apos;yes&apos;)" TargetMode="External"/><Relationship Id="rId4" Type="http://schemas.openxmlformats.org/officeDocument/2006/relationships/hyperlink" Target="javascript:ouvrir(&apos;/sarn/jsp/acsarEstPopupSalReval.htm&apos;,&apos;750&apos;,&apos;175&apos;,&apos;no&apos;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s://www4.retraite.cnav.fr/sarn/carriere#haut" TargetMode="External"/><Relationship Id="rId13" Type="http://schemas.openxmlformats.org/officeDocument/2006/relationships/hyperlink" Target="javascript:ouvrir(&apos;/sarn/jsp/acsarEstPopupTrimVal.htm&apos;,&apos;750&apos;,&apos;380&apos;,&apos;yes&apos;)" TargetMode="External"/><Relationship Id="rId14" Type="http://schemas.openxmlformats.org/officeDocument/2006/relationships/hyperlink" Target="javascript:ouvrir(&apos;/sarn/jsp/acsarEstPopupTrimCotiseMini.htm&apos;,&apos;750&apos;,&apos;250&apos;,&apos;yes&apos;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4:00Z</dcterms:created>
  <dc:creator>Dominique POIRIER</dc:creator>
  <dc:description/>
  <cp:keywords/>
  <dc:language>en-US</dc:language>
  <cp:lastModifiedBy>revellat</cp:lastModifiedBy>
  <dcterms:modified xsi:type="dcterms:W3CDTF">2007-09-21T11:04:00Z</dcterms:modified>
  <cp:revision>2</cp:revision>
  <dc:subject/>
  <dc:title>Dominique POIRIER né le 16/04/1953              CNAV : relevé de carrière au 21 septembre 2007-09-21</dc:title>
</cp:coreProperties>
</file>