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ésidence Le Foch -- Béziers -- 34 -- Institut du Patrimoi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rPr>
          <w:sz w:val="20"/>
          <w:szCs w:val="20"/>
        </w:rPr>
      </w:pPr>
      <w:r>
        <w:rPr>
          <w:sz w:val="20"/>
          <w:szCs w:val="20"/>
        </w:rPr>
        <w:t>Haut du formul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5975" cy="196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1.4pt;height:17.9pt" type="#_x0000_t75"/>
          <w:control r:id="rId3" w:name="DefaultOcxName" w:shapeid="control_shape_0"/>
        </w:object>
      </w:r>
    </w:p>
    <w:p>
      <w:pPr>
        <w:pStyle w:val="ZBasduformulaire"/>
        <w:rPr>
          <w:sz w:val="20"/>
          <w:szCs w:val="20"/>
        </w:rPr>
      </w:pPr>
      <w:r>
        <w:rPr>
          <w:sz w:val="20"/>
          <w:szCs w:val="20"/>
        </w:rPr>
        <w:t>Bas du formulaire</w:t>
      </w:r>
    </w:p>
    <w:p>
      <w:pPr>
        <w:pStyle w:val="Normal"/>
        <w:rPr/>
      </w:pPr>
      <w:r>
        <w:rPr>
          <w:rStyle w:val="Texteor"/>
          <w:rFonts w:cs="Arial" w:ascii="Arial" w:hAnsi="Arial"/>
          <w:sz w:val="20"/>
          <w:szCs w:val="20"/>
        </w:rPr>
        <w:t>Emplacement géographiqu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Le Languedoc Roussillon est la région la plus dynamique de France. Cette région est située au coeur d'un axe européen majeur : Marseille-Barcelone. De plus, elle est dotée d'une plate-forme multimodale de communications (maritime, aérienne, ferroviaire, fluviale et routière). </w:t>
        <w:br/>
        <w:t xml:space="preserve">Béziers est une unité urbaine de 105 000 habitants, dont + 25% d'étudiants en 2007. La ville est le 2ème bassin industriel de la région et la 1ère zone viticole et oenopole européenne. </w:t>
        <w:br/>
        <w:t xml:space="preserve">La ville est accessible par l'A9 (de Barcelone à Milan via Béziers), A61 (de Bordeaux à Beziers), et fin 2008 par l'A75 (de Paris à Béziers, actuellement de Clermont-Ferrand à Béziers). </w:t>
        <w:br/>
        <w:t xml:space="preserve">La résidence est située à 10 minutes de la gare TGV, à proximité de tous les commodités, à 20 minutes des plages. </w:t>
        <w:br/>
        <w:br/>
      </w:r>
      <w:r>
        <w:rPr>
          <w:rStyle w:val="Texteor"/>
          <w:rFonts w:cs="Arial" w:ascii="Arial" w:hAnsi="Arial"/>
          <w:sz w:val="20"/>
          <w:szCs w:val="20"/>
        </w:rPr>
        <w:t>Typologi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ppartements du 2 au 3 pièces situés dans une résidence à la façade urbaine où le bois et la pierre se marient parfaitement </w:t>
        <w:br/>
        <w:br/>
      </w:r>
      <w:r>
        <w:rPr>
          <w:rStyle w:val="Texteor"/>
          <w:rFonts w:cs="Arial" w:ascii="Arial" w:hAnsi="Arial"/>
          <w:sz w:val="20"/>
          <w:szCs w:val="20"/>
        </w:rPr>
        <w:t>Prestations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Interphone, ascenceurs, chauffage électrique, carrelage dans toutes les pièces, cuisine aménagée équipée d'une plaque vitrocéramique, d'une hotte et d'un four, salle de bains aménagée, placards aménagés... </w:t>
        <w:br/>
        <w:br/>
      </w:r>
      <w:r>
        <w:rPr>
          <w:rStyle w:val="Texteor"/>
          <w:rFonts w:cs="Arial" w:ascii="Arial" w:hAnsi="Arial"/>
          <w:sz w:val="20"/>
          <w:szCs w:val="20"/>
        </w:rPr>
        <w:t>Gamme de prix : de 132 540 € à 199 351 €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Parking et garage: sous-sol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Package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Prise en charge des frais d'acte, d'hypothèque, de procuration, de dossier de prêt et intérêts intercalaires. </w:t>
        <w:br/>
        <w:br/>
      </w:r>
      <w:r>
        <w:rPr>
          <w:rStyle w:val="Texteor"/>
          <w:rFonts w:cs="Arial" w:ascii="Arial" w:hAnsi="Arial"/>
          <w:sz w:val="20"/>
          <w:szCs w:val="20"/>
        </w:rPr>
        <w:t>Livraison : 4ème trimestre 2008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Actabilité prévisionnelle : janvier 2008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Gestion locative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Magellan gestion Immobilière - 13,27 % TTC : gestion / loyers et charges locatives impayés / dégradations immobilière / carence et vacance locatives / protection juridique. </w:t>
        <w:br/>
        <w:br/>
      </w:r>
      <w:r>
        <w:rPr>
          <w:rStyle w:val="Texteor"/>
          <w:rFonts w:cs="Arial" w:ascii="Arial" w:hAnsi="Arial"/>
          <w:sz w:val="20"/>
          <w:szCs w:val="20"/>
        </w:rPr>
        <w:t>Conditions de réservation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Chèque de 1 500€ non encaissable à l'ordre de Maître VERGNE Thierry. </w:t>
        <w:br/>
        <w:br/>
      </w:r>
      <w:r>
        <w:rPr>
          <w:rStyle w:val="Texteor"/>
          <w:rFonts w:cs="Arial" w:ascii="Arial" w:hAnsi="Arial"/>
          <w:sz w:val="20"/>
          <w:szCs w:val="20"/>
        </w:rPr>
        <w:t>Options pour les simulations AD'Twister :</w:t>
      </w:r>
      <w:r>
        <w:rPr>
          <w:rFonts w:cs="Arial" w:ascii="Arial" w:hAnsi="Arial"/>
          <w:sz w:val="20"/>
          <w:szCs w:val="20"/>
        </w:rPr>
        <w:t xml:space="preserve">- Package : frais de notaire et de crédit + intérêts intercalaires </w:t>
      </w:r>
      <w:r>
        <w:rPr/>
        <w:b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tcBorders/>
          </w:tcPr>
          <w:tbl>
            <w:tblPr>
              <w:tblW w:w="987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589"/>
              <w:gridCol w:w="439"/>
              <w:gridCol w:w="397"/>
              <w:gridCol w:w="1281"/>
              <w:gridCol w:w="656"/>
              <w:gridCol w:w="1339"/>
              <w:gridCol w:w="1389"/>
              <w:gridCol w:w="990"/>
              <w:gridCol w:w="989"/>
              <w:gridCol w:w="456"/>
              <w:gridCol w:w="930"/>
            </w:tblGrid>
            <w:tr>
              <w:trPr>
                <w:trHeight w:val="300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>N° lot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>Type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>Etage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>Expo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>Surface habitable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>en m²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>Terrasse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>en m²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 xml:space="preserve">Parking ou garage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>sous-sol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>Base rémunération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>Prix packagé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>Loyer annuel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>Renta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1E4661"/>
                      <w:sz w:val="15"/>
                      <w:szCs w:val="15"/>
                    </w:rPr>
                    <w:t>Disponibilit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002</w:t>
                    </w:r>
                  </w:hyperlink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 pièces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3,74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79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73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25 392 € 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47 520 €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520 €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,4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005</w:t>
                    </w:r>
                  </w:hyperlink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 pièces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9,46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,48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63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6 047 € 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0 055 €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760 €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,23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008</w:t>
                    </w:r>
                  </w:hyperlink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2,88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5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61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44 600 € 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70 118 €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6 360 €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,4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001</w:t>
                    </w:r>
                  </w:hyperlink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-E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2,40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,11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66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3 591 € 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92 460 €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7 140 €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,36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p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038</w:t>
                    </w:r>
                  </w:hyperlink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ème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0,99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93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44</w:t>
                  </w:r>
                </w:p>
              </w:tc>
              <w:tc>
                <w:tcPr>
                  <w:tcW w:w="1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9 448 € 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99 351 €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7 080 € 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,18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or">
    <w:name w:val="texteo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hyperlink" Target="http://www.arkanissim.fr/espaceconseiller/downloadfile.php?rep=immobilier/le-floch&amp;file=PL002.PDF" TargetMode="External"/><Relationship Id="rId5" Type="http://schemas.openxmlformats.org/officeDocument/2006/relationships/hyperlink" Target="http://www.arkanissim.fr/espaceconseiller/downloadfile.php?rep=immobilier/le-floch&amp;file=PL005.PDF" TargetMode="External"/><Relationship Id="rId6" Type="http://schemas.openxmlformats.org/officeDocument/2006/relationships/hyperlink" Target="http://www.arkanissim.fr/espaceconseiller/downloadfile.php?rep=immobilier/le-floch&amp;file=PL008.PDF" TargetMode="External"/><Relationship Id="rId7" Type="http://schemas.openxmlformats.org/officeDocument/2006/relationships/hyperlink" Target="http://www.arkanissim.fr/espaceconseiller/downloadfile.php?rep=immobilier/le-floch&amp;file=PL001.PDF" TargetMode="External"/><Relationship Id="rId8" Type="http://schemas.openxmlformats.org/officeDocument/2006/relationships/hyperlink" Target="http://www.arkanissim.fr/espaceconseiller/downloadfile.php?rep=immobilier/le-floch&amp;file=PL038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06:00Z</dcterms:created>
  <dc:creator>revellat</dc:creator>
  <dc:description/>
  <cp:keywords/>
  <dc:language>en-US</dc:language>
  <cp:lastModifiedBy>revellat</cp:lastModifiedBy>
  <cp:lastPrinted>2008-03-22T09:07:00Z</cp:lastPrinted>
  <dcterms:modified xsi:type="dcterms:W3CDTF">2008-03-22T08:07:00Z</dcterms:modified>
  <cp:revision>1</cp:revision>
  <dc:subject/>
  <dc:title>Résidence Le Foch -- Béziers -- 34 -- Institut du Patrimoine </dc:title>
</cp:coreProperties>
</file>