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escriptif appartement </w:t>
      </w:r>
      <w:r>
        <w:rPr>
          <w:rFonts w:eastAsia="Times New Roman" w:cs="Calibri" w:ascii="Calibri" w:hAnsi="Calibri"/>
          <w:b/>
          <w:sz w:val="28"/>
          <w:szCs w:val="28"/>
        </w:rPr>
        <w:t>Key Biscayne</w:t>
      </w:r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eastAsia="Times New Roman" w:cs="Calibri" w:ascii="Calibri" w:hAnsi="Calibri"/>
          <w:b/>
        </w:rPr>
        <w:t xml:space="preserve">Prix de vente de l'appartement </w:t>
      </w:r>
      <w:r>
        <w:rPr>
          <w:rFonts w:eastAsia="Times New Roman" w:cs="Calibri" w:ascii="Calibri" w:hAnsi="Calibri"/>
        </w:rPr>
        <w:t xml:space="preserve">(net vendeur) </w:t>
      </w:r>
      <w:r>
        <w:rPr>
          <w:rFonts w:eastAsia="Times New Roman" w:cs="Calibri" w:ascii="Calibri" w:hAnsi="Calibri"/>
          <w:b/>
        </w:rPr>
        <w:t>:</w:t>
      </w:r>
      <w:r>
        <w:rPr>
          <w:rFonts w:eastAsia="Times New Roman" w:cs="Calibri" w:ascii="Calibri" w:hAnsi="Calibri"/>
        </w:rPr>
        <w:t xml:space="preserve"> 1.5 millions euros</w:t>
        <w:br/>
        <w:t>Taxes d'acquisition en Floride : Taxes habituelles pour enregistrement (Closing Cost 1%du prix d'achat)</w:t>
        <w:br/>
        <w:t>Libre : immédiatement</w:t>
        <w:br/>
      </w:r>
      <w:r>
        <w:rPr>
          <w:rFonts w:cs="Calibri" w:ascii="Calibri" w:hAnsi="Calibri"/>
        </w:rPr>
        <w:t>Prix demandé 1.650.000 Euros dont  45- 50.000 euros de commiss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 accepterons 1.5 avec possibilites "d'arrangements" car les taxes foncieres sont etablies selon le prix "declare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s 2 derniers apparts (moins beaux que le notre ont ete vendus pour $2.2. et 1.9 respectivement), mais une vente (vu la recession) declaree a 1.3 -1.5 est toujours (dependant de l'urgence de la vente) possible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Spécification complètes</w:t>
      </w:r>
      <w:r>
        <w:rPr>
          <w:rFonts w:eastAsia="Times New Roman" w:cs="Calibri" w:ascii="Calibri" w:hAnsi="Calibri"/>
        </w:rPr>
        <w:t xml:space="preserve"> (surface utile, habitable) : voir plan</w:t>
        <w:br/>
        <w:t>Etage : 10/12</w:t>
        <w:br/>
        <w:t>Nombre et surface de chaque pièce : voir plan</w:t>
        <w:br/>
        <w:t>Date de construction : 1973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1 metres carres d'apparte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t 49 metres carres de terrasse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>Agréments de protection anticyclonique :</w:t>
      </w:r>
      <w:r>
        <w:rPr>
          <w:rFonts w:eastAsia="Times New Roman" w:cs="Calibri" w:ascii="Calibri" w:hAnsi="Calibri"/>
        </w:rPr>
        <w:t xml:space="preserve"> Hurricane shutters (volets) mais l'exposition est Nord/Ouest et les cyclones frappent est/sud.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Prestations de la résidence :</w:t>
      </w:r>
      <w:r>
        <w:rPr>
          <w:rFonts w:eastAsia="Times New Roman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4 tennis /piscine,/gym /sauna/salle de meeting et réception</w:t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1 parking prive et parkings résidents, masseuses (payantes)</w:t>
      </w:r>
    </w:p>
    <w:p>
      <w:pPr>
        <w:pStyle w:val="Normal"/>
        <w:ind w:left="360" w:hanging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</w:rPr>
        <w:t>Taxes annuelles, charges annuelles de la résidence (impôts en tout genre) :</w:t>
      </w:r>
    </w:p>
    <w:p>
      <w:pPr>
        <w:pStyle w:val="Normal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Times New Roman" w:cs="Calibri"/>
        </w:rPr>
      </w:pPr>
      <w:r>
        <w:rPr>
          <w:rFonts w:cs="Calibri" w:ascii="Calibri" w:hAnsi="Calibri"/>
        </w:rPr>
        <w:t>Maintenance + taxes habitation = environ $2000 /moi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</w:rPr>
        <w:t>Maintenances : $ 14,626 (L'eau dont eau chaude est compris dans ces charges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Calibri" w:ascii="Calibri" w:hAnsi="Calibri"/>
        </w:rPr>
        <w:t xml:space="preserve">Taxes habitation : $11,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41:00Z</dcterms:created>
  <dc:creator>revellat</dc:creator>
  <dc:description/>
  <cp:keywords/>
  <dc:language>en-US</dc:language>
  <cp:lastModifiedBy>revellat</cp:lastModifiedBy>
  <dcterms:modified xsi:type="dcterms:W3CDTF">2009-12-21T14:08:00Z</dcterms:modified>
  <cp:revision>6</cp:revision>
  <dc:subject/>
  <dc:title>Descriptif</dc:title>
</cp:coreProperties>
</file>