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le Dominique MAUGRAI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on Pomme de pin</w:t>
      </w:r>
    </w:p>
    <w:p>
      <w:pPr>
        <w:pStyle w:val="Normal"/>
        <w:rPr/>
      </w:pPr>
      <w:r>
        <w:rPr>
          <w:rFonts w:cs="Arial" w:ascii="Arial" w:hAnsi="Arial"/>
          <w:sz w:val="20"/>
        </w:rPr>
        <w:t>73320 Tignes les Brévière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 : </w:t>
      </w:r>
      <w:r>
        <w:rPr>
          <w:rFonts w:cs="Arial" w:ascii="Arial" w:hAnsi="Arial"/>
          <w:sz w:val="20"/>
        </w:rPr>
        <w:t>04 79 06 11 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6 18 63 64 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Clients V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 Bd Hauss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380 Paris cedex 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AKS Stratégic Plus n° 0010058311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7 décembre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to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jointe : RI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ce courrier je vous informe que je souhaite faire un rachat total de mon contr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ous 8 jours sur le Compte CA (voir RIB joint) 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nque 1440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chet 15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compte 01271695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é 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’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nique Maugr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06:00Z</dcterms:created>
  <dc:creator>revellat</dc:creator>
  <dc:description/>
  <dc:language>en-US</dc:language>
  <cp:lastModifiedBy>evelyne</cp:lastModifiedBy>
  <cp:lastPrinted>2010-09-29T08:20:00Z</cp:lastPrinted>
  <dcterms:modified xsi:type="dcterms:W3CDTF">2012-12-07T17:07:00Z</dcterms:modified>
  <cp:revision>3</cp:revision>
  <dc:subject/>
  <dc:title>Marcoussis, le 13 septembre 2004</dc:title>
</cp:coreProperties>
</file>