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le Dominique MAUGRAIN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son Pomme de pin</w:t>
      </w:r>
    </w:p>
    <w:p>
      <w:pPr>
        <w:pStyle w:val="Normal"/>
        <w:rPr/>
      </w:pPr>
      <w:r>
        <w:rPr>
          <w:rFonts w:cs="Arial" w:ascii="Arial" w:hAnsi="Arial"/>
          <w:sz w:val="20"/>
        </w:rPr>
        <w:t>73320 Tignes les Brévière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él : </w:t>
      </w:r>
      <w:r>
        <w:rPr>
          <w:rFonts w:cs="Arial" w:ascii="Arial" w:hAnsi="Arial"/>
          <w:sz w:val="20"/>
        </w:rPr>
        <w:t>04 79 06 11 5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6 18 63 64 4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wissLif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e Clients V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6 Bd Haussman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380 Paris cedex 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f. : Contrat AKS Stratégic Pl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y sur Marne, le 30 novembre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Rachat parti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èce jointe : RI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ar ce courrier je vous informe que je souhaite faire un rachat partiel de 20 000 €, selon la répartition suivante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ds Euro :</w:t>
        <w:tab/>
        <w:tab/>
        <w:tab/>
        <w:tab/>
        <w:tab/>
        <w:t>20 %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FR0010698530 - Vision 360 : </w:t>
        <w:tab/>
        <w:tab/>
        <w:t>20 %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FR0010176487 - Tricolore rendement : </w:t>
        <w:tab/>
        <w:t>10 %</w:t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R0000298762 – R Valor : </w:t>
        <w:tab/>
        <w:tab/>
        <w:tab/>
        <w:t>10 %</w:t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0123341413 – FLF Eq  Ener Eu :</w:t>
        <w:tab/>
        <w:tab/>
        <w:t>10 %</w:t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0010149302 – Carmignac Emergent :</w:t>
        <w:tab/>
        <w:t>15 %</w:t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0171305526 -  BGF World Gold :</w:t>
        <w:tab/>
        <w:tab/>
        <w:t xml:space="preserve">15 % 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e montant arithmétique de ce rachat devra être transféré sous 8 jours sur le Compte CA (voir RIB joint) 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anque 1440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ichet 15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compte 01271695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é 9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ement, je choisis l'option de l’impôt sur le reve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uillez agréer, Monsieur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nique Maugra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29:00Z</dcterms:created>
  <dc:creator>revellat</dc:creator>
  <dc:description/>
  <dc:language>en-US</dc:language>
  <cp:lastModifiedBy>evelyne</cp:lastModifiedBy>
  <cp:lastPrinted>2010-09-29T08:20:00Z</cp:lastPrinted>
  <dcterms:modified xsi:type="dcterms:W3CDTF">2011-11-30T18:30:00Z</dcterms:modified>
  <cp:revision>3</cp:revision>
  <dc:subject/>
  <dc:title>Marcoussis, le 13 septembre 2004</dc:title>
</cp:coreProperties>
</file>