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Entretien"/>
        <w:tabs>
          <w:tab w:val="left" w:pos="9517" w:leader="none"/>
          <w:tab w:val="right" w:pos="10206" w:leader="dot"/>
        </w:tabs>
        <w:spacing w:before="100" w:after="1700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e l'entretien : 28 novembre 2006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864485" cy="175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851"/>
        <w:gridCol w:w="1134"/>
        <w:gridCol w:w="142"/>
        <w:gridCol w:w="850"/>
        <w:gridCol w:w="306"/>
        <w:gridCol w:w="403"/>
        <w:gridCol w:w="86"/>
        <w:gridCol w:w="15"/>
        <w:gridCol w:w="1316"/>
        <w:gridCol w:w="851"/>
        <w:gridCol w:w="142"/>
        <w:gridCol w:w="283"/>
        <w:gridCol w:w="709"/>
        <w:gridCol w:w="425"/>
        <w:gridCol w:w="567"/>
        <w:gridCol w:w="101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>
                <w:b/>
              </w:rPr>
              <w:t>M. MAITRE</w:t>
              <w:tab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>
                <w:b/>
              </w:rPr>
              <w:t>Christian</w:t>
              <w:tab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326" w:hanging="360"/>
              <w:rPr/>
            </w:pPr>
            <w:r>
              <w:rPr/>
              <w:t>Date de naissance :</w:t>
            </w:r>
          </w:p>
          <w:p>
            <w:pPr>
              <w:pStyle w:val="Normal"/>
              <w:ind w:left="-934" w:hanging="0"/>
              <w:rPr/>
            </w:pPr>
            <w:r>
              <w:rPr/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pacing w:before="140" w:after="0"/>
              <w:rPr/>
            </w:pPr>
            <w:r>
              <w:rPr/>
              <w:t>11/10/1962</w:t>
            </w:r>
          </w:p>
          <w:p>
            <w:pPr>
              <w:pStyle w:val="Tab"/>
              <w:tabs>
                <w:tab w:val="clear" w:pos="2270"/>
                <w:tab w:val="right" w:pos="1913" w:leader="dot"/>
              </w:tabs>
              <w:rPr/>
            </w:pPr>
            <w:r>
              <w:rPr/>
              <w:t>A Paris</w:t>
              <w:tab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546" w:hanging="0"/>
              <w:rPr/>
            </w:pPr>
            <w:r>
              <w:rPr/>
              <w:t>Situation familiale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 </w:t>
            </w:r>
            <w:r>
              <w:rPr>
                <w:sz w:val="18"/>
                <w:szCs w:val="18"/>
              </w:rPr>
              <w:t>Marié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élibataire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uf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on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br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CS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099" w:type="dxa"/>
            <w:gridSpan w:val="16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>Profession : PDG adjoint d'une filiale du groupe Orange "Orange services" (serv. Aux entreprises)</w:t>
            </w:r>
          </w:p>
          <w:p>
            <w:pPr>
              <w:pStyle w:val="Tab"/>
              <w:tabs>
                <w:tab w:val="clear" w:pos="2270"/>
                <w:tab w:val="right" w:pos="9001" w:leader="dot"/>
              </w:tabs>
              <w:rPr/>
            </w:pPr>
            <w:r>
              <w:rPr/>
              <w:t>Divorcé – un enfant de son premier mariage : Mathieu né en 1994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922020" cy="2743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TabTitr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99160" cy="262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16 rue Tamponnet</w:t>
            </w:r>
          </w:p>
          <w:p>
            <w:pPr>
              <w:pStyle w:val="Tab"/>
              <w:tabs>
                <w:tab w:val="clear" w:pos="2270"/>
                <w:tab w:val="right" w:pos="3426" w:leader="dot"/>
              </w:tabs>
              <w:rPr/>
            </w:pPr>
            <w:r>
              <w:rPr/>
              <w:t>91210 Draveil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757" w:hanging="1043"/>
              <w:rPr/>
            </w:pPr>
            <w:r>
              <w:rPr/>
              <w:t xml:space="preserve">Régime matrimonial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mmunauté</w:t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217" w:hanging="360"/>
              <w:rPr/>
            </w:pPr>
            <w:r>
              <w:rPr/>
              <w:t xml:space="preserve">Date de mariage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17/07/1999</w:t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>06 87 72 14 35 mobile Bénédicte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clear" w:pos="196"/>
                <w:tab w:val="left" w:pos="217" w:leader="none"/>
                <w:tab w:val="right" w:pos="3402" w:leader="none"/>
              </w:tabs>
              <w:spacing w:before="120" w:after="120"/>
              <w:ind w:left="217" w:hanging="36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X </w:t>
            </w:r>
            <w:r>
              <w:rPr/>
              <w:t>Oui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tre conjoint </w:t>
      </w:r>
      <w:r>
        <w:rPr/>
        <w:drawing>
          <wp:inline distT="0" distB="0" distL="0" distR="0">
            <wp:extent cx="2864485" cy="17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73"/>
        <w:gridCol w:w="994"/>
        <w:gridCol w:w="2130"/>
        <w:gridCol w:w="1989"/>
        <w:gridCol w:w="1994"/>
      </w:tblGrid>
      <w:tr>
        <w:trPr/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073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Mme Maitre</w:t>
              <w:tab/>
            </w:r>
          </w:p>
        </w:tc>
        <w:tc>
          <w:tcPr>
            <w:tcW w:w="99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30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Bénédicte</w:t>
              <w:tab/>
            </w:r>
          </w:p>
        </w:tc>
        <w:tc>
          <w:tcPr>
            <w:tcW w:w="1989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33" w:leader="none"/>
                <w:tab w:val="left" w:pos="196" w:leader="none"/>
                <w:tab w:val="right" w:pos="3402" w:leader="none"/>
              </w:tabs>
              <w:spacing w:before="120" w:after="120"/>
              <w:ind w:left="313" w:hanging="360"/>
              <w:rPr/>
            </w:pPr>
            <w:r>
              <w:rPr/>
              <w:t>Date de naissance :</w:t>
            </w:r>
          </w:p>
        </w:tc>
        <w:tc>
          <w:tcPr>
            <w:tcW w:w="1994" w:type="dxa"/>
            <w:tcBorders/>
          </w:tcPr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spacing w:before="140" w:after="0"/>
              <w:rPr/>
            </w:pPr>
            <w:r>
              <w:rPr/>
              <w:t>17/02/1970</w:t>
              <w:tab/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>Gérante d'entreprise – Vient de créer sa société de communication en SARL (2006)</w:t>
            </w:r>
          </w:p>
          <w:p>
            <w:pPr>
              <w:pStyle w:val="Tab"/>
              <w:tabs>
                <w:tab w:val="clear" w:pos="2270"/>
                <w:tab w:val="right" w:pos="9001" w:leader="dot"/>
              </w:tabs>
              <w:rPr/>
            </w:pPr>
            <w:r>
              <w:rPr/>
              <w:t>Gérante non salariée</w:t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s proches </w:t>
      </w:r>
      <w:r>
        <w:rPr/>
        <w:drawing>
          <wp:inline distT="0" distB="0" distL="0" distR="0">
            <wp:extent cx="2963545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(enfants, petits-enfants, parents, etc.)</w:t>
      </w:r>
    </w:p>
    <w:tbl>
      <w:tblPr>
        <w:tblW w:w="1053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012"/>
        <w:gridCol w:w="2011"/>
        <w:gridCol w:w="3179"/>
      </w:tblGrid>
      <w:tr>
        <w:trPr>
          <w:cantSplit w:val="true"/>
        </w:trPr>
        <w:tc>
          <w:tcPr>
            <w:tcW w:w="3332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Nom - Prénom</w:t>
            </w:r>
          </w:p>
        </w:tc>
        <w:tc>
          <w:tcPr>
            <w:tcW w:w="201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ate de naissance</w:t>
            </w:r>
          </w:p>
        </w:tc>
        <w:tc>
          <w:tcPr>
            <w:tcW w:w="201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Lien de parenté</w:t>
            </w:r>
          </w:p>
        </w:tc>
        <w:tc>
          <w:tcPr>
            <w:tcW w:w="3179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A charge fiscalement ?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e Mathilde (6,5 ans)</w:t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2000</w:t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e</w:t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e Ludovic (5ans)</w:t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2001</w:t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</w:t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ître Benjamin (2,5 ans)</w:t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2004</w:t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</w:t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aires"/>
        <w:rPr/>
      </w:pPr>
      <w:r>
        <w:rPr/>
        <w:t>3 enfants 2</w:t>
      </w:r>
      <w:r>
        <w:rPr>
          <w:vertAlign w:val="superscript"/>
        </w:rPr>
        <w:t>ème</w:t>
      </w:r>
      <w:r>
        <w:rPr/>
        <w:t xml:space="preserve"> mariage de Christian avec Bénédicte</w:t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09" w:top="765" w:footer="47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spacing w:before="0" w:after="120"/>
        <w:ind w:left="284" w:hanging="284"/>
        <w:rPr/>
      </w:pPr>
      <w:r>
        <w:rPr/>
        <w:t xml:space="preserve">Votre patrimoine </w:t>
      </w:r>
      <w:r>
        <w:rPr/>
        <w:drawing>
          <wp:inline distT="0" distB="0" distL="0" distR="0">
            <wp:extent cx="2955925" cy="1828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résidence principale, résidence secondaire, meubles meublants, autres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Résidence P. Dravail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600 000 €</w:t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mmun</w:t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 531</w:t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 ans</w:t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 %</w:t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cquise en juillet 2002 à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350 000 €</w:t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98 000 emprunté</w:t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pport 130 000 €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Terrain 1000 m2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300 M2 hab.</w:t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Commentaires : crédit sur 12 ans - Fin de remboursement en 2014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bCs w:val="false"/>
          <w:i/>
          <w:iCs/>
          <w:sz w:val="18"/>
          <w:szCs w:val="18"/>
        </w:rPr>
        <w:t>(locatif, SCI, S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et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Locatif – 27/05/200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50 0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mm.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85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 003</w:t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13 000 €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5 ans</w:t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cquise à 130 000 €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50 m2 hab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Ter. 400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Perissol Montpellier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750</w:t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 663</w:t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550 000 F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Commentaires : Perissol acquis en 1999 – valeur d'acquisition 236 295 € – 3 pièces 73 m2 + terrasse 37 m2</w:t>
      </w:r>
    </w:p>
    <w:p>
      <w:pPr>
        <w:pStyle w:val="Commentaires"/>
        <w:rPr/>
      </w:pPr>
      <w:r>
        <w:rPr/>
        <w:t>Début d'amortissement Avril 2001 ; l'amortissement va être de 2% pour la déclaration 2006.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iens professionnels </w:t>
      </w:r>
      <w:r>
        <w:rPr>
          <w:b w:val="false"/>
          <w:bCs w:val="false"/>
          <w:i/>
          <w:iCs/>
          <w:sz w:val="18"/>
          <w:szCs w:val="18"/>
        </w:rPr>
        <w:t>(droits sociaux, fonds de commerce, etc.),</w:t>
      </w:r>
      <w:r>
        <w:rPr/>
        <w:t xml:space="preserve"> placements fonciers </w:t>
      </w:r>
      <w:r>
        <w:rPr>
          <w:b w:val="false"/>
          <w:bCs w:val="false"/>
          <w:i/>
          <w:iCs/>
          <w:sz w:val="18"/>
          <w:szCs w:val="18"/>
        </w:rPr>
        <w:t>(GFA, Forêts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crédits en cours, distributions des dividendes, pactes d'actionnair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bCs w:val="false"/>
          <w:i/>
          <w:iCs/>
          <w:sz w:val="18"/>
          <w:szCs w:val="18"/>
        </w:rPr>
        <w:t>(contrats en euros, multisupports, assurances décès, contrats de prévoyance, Loi Madelin, Article 83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ssurance Vie</w:t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 xml:space="preserve">45 000 pour </w:t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000</w:t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ssurance Vie</w:t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les 2</w:t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002</w:t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</w:t>
      </w:r>
      <w:r>
        <w:rPr/>
        <w:t>) Préciser M. / Mme / Communauté ou Indivision / Pleine propriété, Usufruit, Nue propriété.</w:t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*</w:t>
      </w:r>
      <w:r>
        <w:rPr/>
        <w:t>) Préciser si l’assurance invalidité décès couvre 1 ou 2 têtes et à quelle hauteur.</w:t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et dépôt à moyen et long terme </w:t>
      </w:r>
      <w:r>
        <w:rPr>
          <w:b w:val="false"/>
          <w:bCs w:val="false"/>
          <w:i/>
          <w:iCs/>
          <w:sz w:val="18"/>
          <w:szCs w:val="18"/>
        </w:rPr>
        <w:t>(PEL, PEP bancaire, PEE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mpte caisse d'épargne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 5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s mobilières </w:t>
      </w:r>
      <w:r>
        <w:rPr>
          <w:b w:val="false"/>
          <w:bCs w:val="false"/>
          <w:i/>
          <w:iCs/>
          <w:sz w:val="18"/>
          <w:szCs w:val="18"/>
        </w:rPr>
        <w:t>(OPCVM, portefeuille en direct, obligation, F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Fiscalité ou revenu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PFL, IR, actions internationales, etc.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Taux de revalorisation estimé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bCs w:val="false"/>
          <w:i/>
          <w:iCs/>
          <w:sz w:val="18"/>
          <w:szCs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533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différé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mpte courant CIC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mpte épargne sur livret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0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DEVI (CIC)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DEVI (CIC)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Banq. Populaire C. Courant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7 0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 PEA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5 0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Commentaires : TOTAL : 38 000 €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os passifs </w:t>
      </w:r>
      <w:r>
        <w:rPr>
          <w:b w:val="false"/>
          <w:bCs w:val="false"/>
          <w:i/>
          <w:iCs/>
          <w:sz w:val="18"/>
          <w:szCs w:val="18"/>
        </w:rPr>
        <w:t xml:space="preserve">(dettes familiales, crédit consommation, etc.) </w:t>
      </w: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2955925" cy="1797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14015" cy="1752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bCs w:val="false"/>
          <w:i/>
          <w:iCs/>
          <w:sz w:val="18"/>
          <w:szCs w:val="18"/>
        </w:rPr>
        <w:t>(précisez les caractéristiques des donations et testaments : date, bénéficiaires, biens concernés, etc.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55925" cy="1828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Fiscalité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salaire, BNC, BIC, etc.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Sal. net avt Abattem.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00 000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Impôts sur le revenu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9 300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TMI 30 %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10 000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Remboursts Perrisol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9 956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BIC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Salaire Bénédicte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30 000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Rembt locatif Draveil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2 036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AF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3 312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Rembt RP Dravail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8 372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Capacité d'épargne mensuelle : 150 000 € revenus par an – charges 90 000 €</w:t>
      </w:r>
    </w:p>
    <w:p>
      <w:pPr>
        <w:pStyle w:val="Commentaires"/>
        <w:rPr/>
      </w:pPr>
      <w:r>
        <w:rPr/>
        <w:t>Dans la prochaine déclaration d'impôt sur les revenus 2006 il y aura une employée de maison à temps plein à déclarer.</w:t>
      </w:r>
    </w:p>
    <w:p>
      <w:pPr>
        <w:pStyle w:val="Commentaires"/>
        <w:rPr/>
      </w:pPr>
      <w:r>
        <w:rPr/>
        <w:t>TMI 30 % - Nombre de parts : 4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55925" cy="1828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plus-values, déficits non encore imputés, revenus perçus à l’étranger, etc.)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06395" cy="1752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Revenu brut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 brut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 et Invalidité</w:t>
        <w:br/>
      </w:r>
      <w:r>
        <w:rPr/>
        <w:drawing>
          <wp:inline distT="0" distB="0" distL="0" distR="0">
            <wp:extent cx="2955925" cy="1828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567" w:gutter="0" w:header="709" w:top="1395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>Optimisation du budget pour payer moins d'impôt</w:t>
      </w:r>
    </w:p>
    <w:p>
      <w:pPr>
        <w:pStyle w:val="Commentaires"/>
        <w:rPr/>
      </w:pPr>
      <w:r>
        <w:rPr/>
        <w:t>Perissol arrive à la fin de l'amortissement des 20 %</w:t>
      </w:r>
    </w:p>
    <w:p>
      <w:pPr>
        <w:pStyle w:val="Commentaires"/>
        <w:rPr/>
      </w:pPr>
      <w:r>
        <w:rPr/>
        <w:t>Avoir des revenus complémentaires</w:t>
      </w:r>
    </w:p>
    <w:p>
      <w:pPr>
        <w:pStyle w:val="Commentaires"/>
        <w:rPr/>
      </w:pPr>
      <w:r>
        <w:rPr/>
      </w:r>
    </w:p>
    <w:p>
      <w:pPr>
        <w:pStyle w:val="Commentaires"/>
        <w:rPr/>
      </w:pPr>
      <w:r>
        <w:rPr/>
        <w:t xml:space="preserve">Un rêve : avoir une résidence secondaire </w:t>
      </w:r>
      <w:r>
        <w:rPr>
          <w:rFonts w:eastAsia="Wingdings" w:cs="Wingdings" w:ascii="Wingdings" w:hAnsi="Wingdings"/>
        </w:rPr>
        <w:t></w:t>
      </w:r>
      <w:r>
        <w:rPr/>
        <w:t xml:space="preserve"> comment le préparer ?</w:t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- Fiscalité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etc.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x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s d'IR et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09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3495</wp:posOffset>
          </wp:positionH>
          <wp:positionV relativeFrom="page">
            <wp:posOffset>280670</wp:posOffset>
          </wp:positionV>
          <wp:extent cx="2876550" cy="2209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97790</wp:posOffset>
          </wp:positionH>
          <wp:positionV relativeFrom="paragraph">
            <wp:posOffset>-191135</wp:posOffset>
          </wp:positionV>
          <wp:extent cx="2612390" cy="20085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szCs w:val="40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3366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  <w:szCs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b/>
      <w:bCs/>
      <w:vanish/>
      <w:color w:val="FF0000"/>
      <w:sz w:val="18"/>
      <w:szCs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</w:pPr>
    <w:rPr>
      <w:sz w:val="18"/>
      <w:szCs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  <w:szCs w:val="20"/>
    </w:rPr>
  </w:style>
  <w:style w:type="paragraph" w:styleId="TabNormal">
    <w:name w:val="Tab_Normal"/>
    <w:basedOn w:val="Normal"/>
    <w:qFormat/>
    <w:pPr>
      <w:spacing w:before="120" w:after="60"/>
    </w:pPr>
    <w:rPr>
      <w:sz w:val="20"/>
      <w:szCs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17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b/>
      <w:bCs/>
      <w:color w:val="FFFFFF"/>
      <w:sz w:val="18"/>
      <w:szCs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b/>
      <w:bCs/>
      <w:color w:val="FFFFFF"/>
      <w:sz w:val="18"/>
      <w:szCs w:val="18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color w:val="003366"/>
      <w:sz w:val="18"/>
      <w:szCs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49:00Z</dcterms:created>
  <dc:creator>Harvest - Rédaction technique</dc:creator>
  <dc:description/>
  <cp:keywords/>
  <dc:language>en-US</dc:language>
  <cp:lastModifiedBy>revellat</cp:lastModifiedBy>
  <cp:lastPrinted>2005-04-27T17:33:00Z</cp:lastPrinted>
  <dcterms:modified xsi:type="dcterms:W3CDTF">2007-01-18T23:56:00Z</dcterms:modified>
  <cp:revision>3</cp:revision>
  <dc:subject>BIG - Etude patrimoniale</dc:subject>
  <dc:title>Document de collecte d'informations</dc:title>
</cp:coreProperties>
</file>