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tabs>
          <w:tab w:val="left" w:pos="9517" w:leader="none"/>
          <w:tab w:val="right" w:pos="10206" w:leader="dot"/>
        </w:tabs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17 octo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Melle LEFEVRE</w:t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Babette</w:t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326" w:hanging="360"/>
              <w:rPr/>
            </w:pPr>
            <w:r>
              <w:rPr/>
              <w:t>Date de naissance :</w:t>
            </w:r>
          </w:p>
          <w:p>
            <w:pPr>
              <w:pStyle w:val="Normal"/>
              <w:ind w:left="-934" w:hanging="0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>04/07/1980</w:t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  <w:t>Paris</w:t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546" w:hanging="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 </w:t>
            </w:r>
            <w:r>
              <w:rPr>
                <w:b/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>Assistante support technique – salariée depuis 3 ans chez Xerox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 xml:space="preserve">26 rue de la solidarité </w:t>
            </w:r>
          </w:p>
          <w:p>
            <w:pPr>
              <w:pStyle w:val="Tab"/>
              <w:tabs>
                <w:tab w:val="clear" w:pos="2270"/>
                <w:tab w:val="right" w:pos="3426" w:leader="dot"/>
              </w:tabs>
              <w:rPr/>
            </w:pPr>
            <w:r>
              <w:rPr/>
              <w:t>Appart. 251</w:t>
            </w:r>
          </w:p>
          <w:p>
            <w:pPr>
              <w:pStyle w:val="Tab"/>
              <w:tabs>
                <w:tab w:val="clear" w:pos="2270"/>
                <w:tab w:val="right" w:pos="3426" w:leader="dot"/>
              </w:tabs>
              <w:rPr/>
            </w:pPr>
            <w:r>
              <w:rPr/>
              <w:t>75019 Paris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757" w:hanging="104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577" w:leader="none"/>
                <w:tab w:val="right" w:pos="3402" w:leader="none"/>
              </w:tabs>
              <w:spacing w:before="120" w:after="120"/>
              <w:ind w:left="1440" w:hanging="1043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PEL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 038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Ouvert depuis 3 ans (versement 45 € par mois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DEVI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7 9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pte courant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6 0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6 938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ire (2005)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6 194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Impôts sur le Rev. 2005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 56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ire (2006)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0 354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Loyer RP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 152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utres charges diverses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apacité d'épargne : 607 € mensuelle - Net imposable 27 354 € - Dépenses vie courante : 8 000 € par an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>Souhaite trouver une solution pour la résidence principale de sa mère quand celle-ci sera à la retraite.</w:t>
      </w:r>
    </w:p>
    <w:p>
      <w:pPr>
        <w:pStyle w:val="Commentaires"/>
        <w:rPr/>
      </w:pPr>
      <w:r>
        <w:rPr/>
        <w:t xml:space="preserve">A ce jour Babette loue un appartement dans lequel elle vit avec sa mère. Elle aimerait faire un premier investissement dans un appartement pour commencer à créer un patrimoine. </w:t>
      </w:r>
    </w:p>
    <w:p>
      <w:pPr>
        <w:pStyle w:val="Commentaires"/>
        <w:rPr/>
      </w:pPr>
      <w:r>
        <w:rPr/>
        <w:t xml:space="preserve">Sa mère a aujourd'hui 40 ans mais ne s'assume pas toute seule pour des raisons de santé et d'emploi. </w:t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22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7-01-18T22:22:00Z</dcterms:modified>
  <cp:revision>2</cp:revision>
  <dc:subject>BIG - Etude patrimoniale</dc:subject>
  <dc:title>Document de collecte d'informations</dc:title>
</cp:coreProperties>
</file>