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11 février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pte rendu de ges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/ Rappel des objectifs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re en place une stratégie de revenus complémentaires pour alimenter régulièrement les besoins en trésorer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écuriser au maximum les avoirs, et les conjoint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guler les retraits de façon simplifiée et automatiqu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ter l'érosion du capital pour pallier à toute charge imprévue important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estimation des besoins en trésorerie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uler incidences fiscales et successorale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/ Situation présente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iveau d'imposition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nalyse patrimoniale du foyer,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Bilan des contrat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ir tableau récapitulatif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équence si rien n'est fait à ce jo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Simulation revenus des valeurs mobilières : </w:t>
      </w:r>
      <w:r>
        <w:rPr>
          <w:rFonts w:cs="Arial" w:ascii="Arial" w:hAnsi="Arial"/>
          <w:sz w:val="22"/>
          <w:szCs w:val="22"/>
        </w:rPr>
        <w:t>Voir document joint et hypothès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/ </w:t>
        <w:tab/>
        <w:t>Solutions préconisées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cidences des actions pour chaque contrat sur le plan successoral, et fiscal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b/>
          <w:sz w:val="22"/>
          <w:szCs w:val="22"/>
        </w:rPr>
        <w:tab/>
        <w:t>Contrat de capitalisation</w:t>
        <w:tab/>
        <w:tab/>
        <w:tab/>
        <w:tab/>
        <w:tab/>
        <w:t>Assurance V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En cas de 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iscalité : impôt que sur les + values</w:t>
        <w:br/>
        <w:tab/>
        <w:t xml:space="preserve">+ prélèvements sociaux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Id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Sortie 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0 à 4 ans : 35 % + PS 11 %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4 à 8 ans : 15 % +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Après 8 ans : 7,5 % + 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Les valeurs rentrent dans l'actif successoral</w:t>
        <w:tab/>
        <w:tab/>
        <w:tab/>
        <w:t>Pas le contrat d'Ass. V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 de décès : Les valeurs rentrent dans </w:t>
        <w:tab/>
        <w:tab/>
        <w:tab/>
        <w:t>Abattement 152 500 € par enfant et</w:t>
        <w:br/>
        <w:t>l'actif successoral</w:t>
        <w:tab/>
        <w:tab/>
        <w:tab/>
        <w:tab/>
        <w:tab/>
        <w:tab/>
        <w:t>par par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Voir simulation revenu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ir simulation fiscal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ôt sur le revenu 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Si revenu du foyer = 4000 € (retraite et revenus complémentaires des valeurs mobilières par rachat partiel sur contrat d'assurance vie)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ôts : (IR 782 € + CSG 2904) = 3686 €, soit 307 € par mo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tion fiscale des rachats : Impôt sur le revenu puisque foyer non fiscalis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pel : Seuil de cession pour comptes titres : 25 830 € par an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 et patrimonial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color w:val="000000"/>
        <w:sz w:val="16"/>
        <w:szCs w:val="16"/>
      </w:rPr>
    </w:pPr>
    <w:r>
      <w:rPr>
        <w:rFonts w:cs="HelveticaNeue LightExt;Courier New" w:ascii="HelveticaNeue LightExt;Courier New" w:hAnsi="HelveticaNeue LightExt;Courier New"/>
        <w:color w:val="00000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 New" w:hAnsi="HelveticaNeue LightExt;Courier New" w:cs="HelveticaNeue LightExt;Courier New"/>
        <w:sz w:val="16"/>
        <w:szCs w:val="16"/>
      </w:rPr>
    </w:pPr>
    <w:r>
      <w:rPr>
        <w:rFonts w:cs="HelveticaNeue LightExt;Courier New" w:ascii="HelveticaNeue LightExt;Courier New" w:hAnsi="HelveticaNeue LightExt;Courier New"/>
        <w:sz w:val="16"/>
        <w:szCs w:val="16"/>
      </w:rPr>
    </w:r>
  </w:p>
  <w:p>
    <w:pPr>
      <w:pStyle w:val="Header"/>
      <w:rPr/>
    </w:pPr>
    <w:r>
      <w:rPr>
        <w:rFonts w:cs="HelveticaNeue LightExt;Courier New" w:ascii="HelveticaNeue LightExt;Courier New" w:hAnsi="HelveticaNeue LightExt;Courier New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 New" w:ascii="HelveticaNeue LightExt;Courier New" w:hAnsi="HelveticaNeue LightExt;Courier New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6:00Z</dcterms:created>
  <dc:creator> </dc:creator>
  <dc:description/>
  <cp:keywords/>
  <dc:language>en-US</dc:language>
  <cp:lastModifiedBy>revellat</cp:lastModifiedBy>
  <cp:lastPrinted>2010-02-11T12:59:00Z</cp:lastPrinted>
  <dcterms:modified xsi:type="dcterms:W3CDTF">2010-02-11T12:30:00Z</dcterms:modified>
  <cp:revision>10</cp:revision>
  <dc:subject/>
  <dc:title>Paris,</dc:title>
</cp:coreProperties>
</file>