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 xml:space="preserve">Avant de vous lancer je vous recommande la lecture de l'ouvrage de Gérard VINSON "Le loueur en Meublé Professionnel" aux éditions Gualino. </w:t>
        <w:br/>
        <w:t xml:space="preserve">19 € seulement ISBN : 978-2-297-00448-0 </w:t>
        <w:br/>
        <w:br/>
        <w:t xml:space="preserve">Et également celle de l’ouvrage grand public de référence de Jean-Louis LEBOULC’H </w:t>
        <w:br/>
        <w:t xml:space="preserve">LA LOCATION MEUBLÉE </w:t>
        <w:br/>
        <w:t xml:space="preserve">Aux editions MAXIMA </w:t>
        <w:br/>
        <w:t xml:space="preserve">La 5ième édition vient tout juste de sortir. </w:t>
        <w:br/>
        <w:t xml:space="preserve">36,80 € TTC ISBN : 2-84001-445-9 </w:t>
        <w:br/>
        <w:br/>
        <w:t>Enfin je PRATIQUE , je sélectionne et je « commercialise » des produits en LOCATION MEUBLÉE dans le cadre des mes activité de CGPI et en sus j’enseigne le dispositif dans le cadre du Master2 en « Ingénierie du Patrimoine » à l’Université de Toulouse UT1 ; j’ai donc écrit un cours d’introduction à la Location Meublée.</w:t>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0" w:after="75"/>
        <w:jc w:val="both"/>
        <w:rPr>
          <w:rFonts w:ascii="Arial" w:hAnsi="Arial" w:cs="Arial"/>
          <w:color w:val="444444"/>
          <w:sz w:val="18"/>
          <w:szCs w:val="18"/>
        </w:rPr>
      </w:pPr>
      <w:r>
        <w:rPr>
          <w:rFonts w:cs="Arial" w:ascii="Arial" w:hAnsi="Arial"/>
          <w:color w:val="444444"/>
          <w:sz w:val="18"/>
          <w:szCs w:val="18"/>
        </w:rPr>
        <w:t xml:space="preserve">L’exercice de cette activité peut être mené conjointement avec la perception d’une retraite obtenue par ailleurs. </w:t>
      </w:r>
    </w:p>
    <w:p>
      <w:pPr>
        <w:pStyle w:val="Heading6"/>
        <w:rPr/>
      </w:pPr>
      <w:r>
        <w:rPr/>
        <w:t xml:space="preserve">Que se passe t’il en cas de décès du Loueur en Meublé Professionnel ? </w:t>
      </w:r>
    </w:p>
    <w:p>
      <w:pPr>
        <w:pStyle w:val="Normal"/>
        <w:spacing w:before="0" w:after="75"/>
        <w:jc w:val="both"/>
        <w:rPr>
          <w:rFonts w:ascii="Arial" w:hAnsi="Arial" w:cs="Arial"/>
          <w:color w:val="444444"/>
          <w:sz w:val="18"/>
          <w:szCs w:val="18"/>
        </w:rPr>
      </w:pPr>
      <w:r>
        <w:rPr>
          <w:rFonts w:cs="Arial" w:ascii="Arial" w:hAnsi="Arial"/>
          <w:color w:val="444444"/>
          <w:sz w:val="18"/>
          <w:szCs w:val="18"/>
        </w:rPr>
        <w:t xml:space="preserve">Dans le cas d’un démembrement, c’est l’usufruitier qui sera le Loueur en Meublé Professionnel, s’il remplit bien évidemment, les conditions exigées. Si la succession ne se traduit pas par le démembrement de propriété entre un usufruitier et des nu-propriétaires, chaque indivisaire est supposé percevoir la fraction du loyer correspondant à ses droits. Si les conditions exigées sont remplies, l’indivisaire pourra devenir à son tour Loueur en Meublé Professionnel. </w:t>
      </w:r>
    </w:p>
    <w:p>
      <w:pPr>
        <w:pStyle w:val="Heading6"/>
        <w:rPr/>
      </w:pPr>
      <w:r>
        <w:rPr/>
        <w:t xml:space="preserve">L’exonération des plus values s’applique t’elle lorsque l’activité de loueur en meublé s’exerce par le biais d’une société ? </w:t>
      </w:r>
    </w:p>
    <w:p>
      <w:pPr>
        <w:pStyle w:val="Normal"/>
        <w:spacing w:before="0" w:after="75"/>
        <w:jc w:val="both"/>
        <w:rPr>
          <w:rFonts w:ascii="Arial" w:hAnsi="Arial" w:cs="Arial"/>
          <w:color w:val="444444"/>
          <w:sz w:val="18"/>
          <w:szCs w:val="18"/>
        </w:rPr>
      </w:pPr>
      <w:r>
        <w:rPr>
          <w:rFonts w:cs="Arial" w:ascii="Arial" w:hAnsi="Arial"/>
          <w:color w:val="444444"/>
          <w:sz w:val="18"/>
          <w:szCs w:val="18"/>
        </w:rPr>
        <w:t xml:space="preserve">L’exonération des plus values de cession (vente, reprise, cessation d’activité) concerne aussi bien les exploitants individuels que les sociétés de personnes et la SARL ayant opté pour le régime des sociétés de personnes. </w:t>
      </w:r>
    </w:p>
    <w:p>
      <w:pPr>
        <w:pStyle w:val="Heading6"/>
        <w:rPr/>
      </w:pPr>
      <w:r>
        <w:rPr/>
        <w:t xml:space="preserve">Au terme du bail de l’un de mes investissements, je décide de récupérer le bien pour mon usage personnel ? Que se passe t-il alors ? </w:t>
      </w:r>
    </w:p>
    <w:p>
      <w:pPr>
        <w:pStyle w:val="Normal"/>
        <w:spacing w:before="0" w:after="75"/>
        <w:jc w:val="both"/>
        <w:rPr/>
      </w:pPr>
      <w:r>
        <w:rPr>
          <w:rFonts w:cs="Arial" w:ascii="Arial" w:hAnsi="Arial"/>
          <w:color w:val="444444"/>
          <w:sz w:val="18"/>
          <w:szCs w:val="18"/>
        </w:rPr>
        <w:t xml:space="preserve">La reprise d’un bien au terme du bail pour son usage personnel est un cas particulier de cession. Si les recettes restent toujours supérieures à 23 000 € TTC par an, il n’y a aucune conséquence sur la situation du Loueur en Meublé Professionnel. Le remboursement de TVA sur l’appartement ou la maison faisant l’objet de la reprise pourra ou non avoir été totalement amorti selon la résidence dans laquelle il se situe. </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spacing w:before="120" w:after="30"/>
      <w:outlineLvl w:val="5"/>
    </w:pPr>
    <w:rPr>
      <w:rFonts w:ascii="Arial" w:hAnsi="Arial" w:cs="Arial"/>
      <w:b/>
      <w:bCs/>
      <w:color w:val="3F61BA"/>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00:00Z</dcterms:created>
  <dc:creator>revellat</dc:creator>
  <dc:description/>
  <cp:keywords/>
  <dc:language>en-US</dc:language>
  <cp:lastModifiedBy>revellat</cp:lastModifiedBy>
  <dcterms:modified xsi:type="dcterms:W3CDTF">2010-02-16T23:21:00Z</dcterms:modified>
  <cp:revision>1</cp:revision>
  <dc:subject/>
  <dc:title>Avant de vous lancer je vous recommande la lecture de l'ouvrage de Gérard VINSON "Le loueur en Meublé Professionnel" aux éditions Gualino</dc:title>
</cp:coreProperties>
</file>