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962650" cy="6061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6061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5185" cy="5951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1924" t="9638" r="24206" b="47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5185" cy="595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477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5185" cy="59512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21924" t="9638" r="24206" b="47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5185" cy="595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5718810</wp:posOffset>
                </wp:positionV>
                <wp:extent cx="275209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757805" cy="23945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7805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0.7pt;mso-wrap-distance-left:9.05pt;mso-wrap-distance-right:9.05pt;mso-wrap-distance-top:0pt;mso-wrap-distance-bottom:0pt;margin-top:-450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757805" cy="23945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7805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8:43:00Z</dcterms:created>
  <dc:creator>revellat</dc:creator>
  <dc:description/>
  <cp:keywords/>
  <dc:language>en-US</dc:language>
  <cp:lastModifiedBy>revellat</cp:lastModifiedBy>
  <cp:lastPrinted>2008-09-22T19:58:00Z</cp:lastPrinted>
  <dcterms:modified xsi:type="dcterms:W3CDTF">2008-09-22T18:35:00Z</dcterms:modified>
  <cp:revision>4</cp:revision>
  <dc:subject/>
  <dc:title> </dc:title>
</cp:coreProperties>
</file>