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507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89" t="22337" r="20309" b="4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7520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e d'achat : 1-09-20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aleur d'achat : 278,05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 d'unité de compte : 15,30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ernière VL : 224,17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mbre d'unités de compte : 18,4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 moins-value inclut les fr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e d'achat : 1-09-20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aleur d'achat : 278,05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bre d'unité de compte : 15,304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ernière VL : 224,17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mbre d'unités de compte : 18,4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a moins-value inclut les fr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31:00Z</dcterms:created>
  <dc:creator>revellat</dc:creator>
  <dc:description/>
  <cp:keywords/>
  <dc:language>en-US</dc:language>
  <cp:lastModifiedBy>revellat</cp:lastModifiedBy>
  <dcterms:modified xsi:type="dcterms:W3CDTF">2008-09-22T17:53:00Z</dcterms:modified>
  <cp:revision>2</cp:revision>
  <dc:subject/>
  <dc:title> </dc:title>
</cp:coreProperties>
</file>